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Чикулаева Елена Алекс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ОГОАУ «Гимназия г. Уржум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Конспект урока литературного чтения, 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i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b/>
          <w:i/>
          <w:iCs/>
          <w:sz w:val="25"/>
          <w:szCs w:val="25"/>
        </w:rPr>
        <w:t>Тема:</w:t>
      </w:r>
      <w:r>
        <w:rPr>
          <w:rFonts w:cs="Times New Roman" w:ascii="Times New Roman" w:hAnsi="Times New Roman"/>
          <w:b/>
          <w:sz w:val="25"/>
          <w:szCs w:val="25"/>
        </w:rPr>
        <w:t xml:space="preserve"> «Нравственно-гуманный аспект в творчестве С. Козлова. Тема одиночество в сказке С. Козлова «Лиси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Дидактическая цель</w:t>
      </w:r>
      <w:r>
        <w:rPr>
          <w:rFonts w:cs="Times New Roman" w:ascii="Times New Roman" w:hAnsi="Times New Roman"/>
          <w:sz w:val="25"/>
          <w:szCs w:val="25"/>
        </w:rPr>
        <w:t xml:space="preserve"> – создать условия для осознания и осмысления блока новой учебной информации средствами технологии развивающ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Тип учебного занятия:</w:t>
      </w:r>
      <w:r>
        <w:rPr>
          <w:rFonts w:cs="Times New Roman" w:ascii="Times New Roman" w:hAnsi="Times New Roman"/>
          <w:sz w:val="25"/>
          <w:szCs w:val="25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метные задач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здать условия для развития у учащихся ум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эмоционально и осознанно воспринимать различные тексты, определять тему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вечать на вопросы по содержанию художественного текста, соотносить впечатления со своим жизненным опы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ознавать прочитанное и услышанное, соотносить поступки героев с нравственными нормами, делать выводы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амостоятельно находить в тексте простые средства изображения и выражения чувств ге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етапредметные задач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здать условия для развития у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нтерес к различным видам художественной деятельности как средству самовы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полнять учебные действия в устной, письменной речи и во внутреннем пла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оявлять инициативу при ответе на вопросы и выполнении заданий, поддерживать инициативу друг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бирать, систематизировать и фиксировать информацию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устанавливать аналогии между литературными произведениями разных авторов, между выразительными средствами разных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Методы обучения:</w:t>
      </w:r>
      <w:r>
        <w:rPr>
          <w:rFonts w:cs="Times New Roman" w:ascii="Times New Roman" w:hAnsi="Times New Roman"/>
          <w:sz w:val="25"/>
          <w:szCs w:val="25"/>
        </w:rPr>
        <w:t xml:space="preserve"> частично-поисковый, репродукти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Форма взаимодействия:</w:t>
      </w:r>
      <w:r>
        <w:rPr>
          <w:rFonts w:cs="Times New Roman" w:ascii="Times New Roman" w:hAnsi="Times New Roman"/>
          <w:sz w:val="25"/>
          <w:szCs w:val="25"/>
        </w:rPr>
        <w:t xml:space="preserve"> диалог, бес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Формы  организации познавательной деятельности:</w:t>
      </w:r>
      <w:r>
        <w:rPr>
          <w:rFonts w:cs="Times New Roman" w:ascii="Times New Roman" w:hAnsi="Times New Roman"/>
          <w:sz w:val="25"/>
          <w:szCs w:val="25"/>
        </w:rPr>
        <w:t xml:space="preserve"> фронтальная, индивидуальная, па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редства обучения:</w:t>
      </w:r>
      <w:r>
        <w:rPr>
          <w:rFonts w:cs="Times New Roman" w:ascii="Times New Roman" w:hAnsi="Times New Roman"/>
          <w:sz w:val="25"/>
          <w:szCs w:val="25"/>
        </w:rPr>
        <w:t xml:space="preserve"> Свиридова В.Ю. Литературное чтение</w:t>
      </w:r>
      <w:r>
        <w:rPr>
          <w:rFonts w:eastAsia="Calibri" w:cs="Times New Roman" w:ascii="Times New Roman" w:hAnsi="Times New Roman"/>
          <w:sz w:val="25"/>
          <w:szCs w:val="25"/>
        </w:rPr>
        <w:t xml:space="preserve">: Учебник для 4 класса: В 2 ч. – Самара: Издательство «Учебная литература»:  Издательский дом «Федоров»,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>2012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зыкальный центр, фонограммы звуки природы, раздаточ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Ход урока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изационный момент. </w:t>
      </w:r>
      <w:r>
        <w:rPr>
          <w:rFonts w:cs="Times New Roman" w:ascii="Times New Roman" w:hAnsi="Times New Roman"/>
          <w:sz w:val="25"/>
          <w:szCs w:val="25"/>
        </w:rPr>
        <w:t>Проверка готовности к уроку.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гожданный дан звонок,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инается ур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Целеполагание и мотивац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: Ребята, на столах у вас лежат листочки, предлагаю вам написать слова, которые у вас ассоциируются со словом «одиночество». Даю вам время подумать 3 минуты. </w:t>
      </w:r>
      <w:r>
        <w:rPr>
          <w:rFonts w:cs="Times New Roman" w:ascii="Times New Roman" w:hAnsi="Times New Roman"/>
          <w:i/>
          <w:iCs/>
          <w:sz w:val="25"/>
          <w:szCs w:val="25"/>
        </w:rPr>
        <w:t>(Включить мелодию грустной  музыки</w:t>
      </w:r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: (На доске в центре размещено слово «одиноч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зовите свои слова-ассоциации и разместите эти слова на доске. Составляется КЛАСТЕ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Д: Одиночество – это грусть, печаль, тоска в душе, скука, страх, один, нет семьи, никто не любит, нет друзей и т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0115" cy="1628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: Вот какие слова мы подобрали к этому слову, но, может, мы сегодня сможем ещё что-то понять об одиночестве. А помогут нам разобраться в этом писатели, поэты и даже худож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кту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: А вот наш первый помощник. Как зовут писателя,  портрет которого вы видите на портрете? </w:t>
      </w:r>
      <w:r>
        <w:rPr>
          <w:rFonts w:cs="Times New Roman" w:ascii="Times New Roman" w:hAnsi="Times New Roman"/>
          <w:i/>
          <w:iCs/>
          <w:sz w:val="25"/>
          <w:szCs w:val="25"/>
        </w:rPr>
        <w:t>( Портрет на до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>Д: Это детский писатель -  Сергей Григорьевич Коз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: Вспомните произведения этого пис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: Сказки «Ёжик в тумане», «Чёрный омут»; стихотворение «В небе туча хмурится»; песня «Львёнка и Черепах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02870</wp:posOffset>
            </wp:positionV>
            <wp:extent cx="1905000" cy="22860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5"/>
          <w:szCs w:val="25"/>
        </w:rPr>
        <w:t>Краткая биограф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гей Григорьевич Козлов родился 22 августа 1939 года в Москве. Свои первые стихи он написал, когда учился в восьмом классе. В юности занимался в литературном объединении "Магистраль". Окончил Литературный институт имени М. Горького. В качестве дипломной работы представил рукопись книги стихов. До того как стать профессиональным писателем, Сергей Козлов был рабочим в типографии, работал токарем, учителем пения, кочегаром на паровозе, ездил в геологические экспедиции, был экскурсоводом в пушкинском музее-заповеднике Михайло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60-х гг. начал писать сказки. Сергей Козлов - автор любимых детьми и взрослыми историй про Ежика и его друзей: "Ежик в тумане", "Ежик и море", "В сладком морковном лесу", "Как Ежик с Медвежонком протирали звезды", "Как Ослик шил шубу" и т.д., а также историй про Львенка и Черепаху, которые пели песню: "Я на солнышке сижу, я на солнышко гляжу...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 писателя вышли книги "Ежик в тумане" (1989), "Как Львенок и Черепаха пели песню" (1992), "Правда, мы будем всегда?" (1997), "Облака" (2000), "Цыпленок вечером" (в соавт. С Л.Шульгиной; 199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автор сценария он принимал участие в создании  мультипликационных фильмов для детей: "Осенняя рыбалка" (1968), "Страшный, серый, лохматый" (1971), "Как Львенок и Черепаха пели песню" (1974), "В порту" (1975), "Ежик в тумане" (1975), "Как Ежик и Медвежонок встречали Новый год" (1975), "Трям! Здравствуй!" (1980), "Поросенок в колючей шубке" (1981), "Зимняя сказка" (1981) и многих друг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мер от воспаления легких 9 января 2010 года, похоронен на Троекуровском кладбище в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Работа по формированию системы общих представлений и основных по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: Теперь переходим к знакомству с новым произведением Сергея Григорьевича Козлова – сказкой «Лиси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У: Послушайте внимательно и постарайтесь понять, что хотел донести автор для слушателей. (</w:t>
      </w:r>
      <w:r>
        <w:rPr>
          <w:rFonts w:cs="Times New Roman" w:ascii="Times New Roman" w:hAnsi="Times New Roman"/>
          <w:b/>
          <w:i/>
          <w:sz w:val="25"/>
          <w:szCs w:val="25"/>
        </w:rPr>
        <w:t>Чтение текста учителем).</w:t>
      </w:r>
    </w:p>
    <w:p>
      <w:pPr>
        <w:pStyle w:val="Heading3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Лисичка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то был необыкновенный осенний день! Было столько синевы, столько огненных листьев, столько солнца, что к вечеру Медвежонок заплакал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Ты чего это? — спросил Ёжик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Не знаю, — сказал Медвежонок. — Плакать хочется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Да ты посмотри..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Я видел, — сказал Медвежонок. — Потому и плачу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Чего ж здесь плакать? Радоваться надо, — сказал Ёжик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Я от радости плачу, — сказал Медвежонок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Разве от радости плачут?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Еще бы! — И Медвежонок разрыдался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Успокойся, что ты! — Ёжик погладил Медвежонка лапой. — Завтра снова будет солнце, и снова будут лететь листья, и улетать птицы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Улетать, — всхлипнул Медвежонок. И разревелся еще пуще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Но они прилетят, — сказал Ёжик. — Они вернутся. Пройдет зима, снег растает, и они вернутся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Зима. — Медвежонок горько плакал и весь вздрагивал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Ну да, зима. Но она пройдет, и все будет снова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Не хочу! Не хочу, слышишь?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Чего ты не хочешь?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Чтобы все уходило, улетало! — крикнул Медвежонок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Это же ненадолго, — сказал Ёжик. — Ты же сам знаешь. А как красиво зимой!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Зимой я тоже буду плакать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Зимой? Да почему?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Мне будет ее жалко. — И Медвежонок уже так расплакался, что Ёжик понял: словами здесь не поможешь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Бежим! — крикнул он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Куда? — поднял зареванные глаза Медвежонок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Бежим, говорю! — И Ёжик схватил Медвежонка за лапу и потащил в лес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Куда ты меня тащишь?!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ни пробежали мимо старой сломанной березы, перешли по сгнившему мостку ручей, перелезли через срубленную осину и, петляя между горелых пней, поднялись в гору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Смотри! — сказал Ёжик и показал Медвежонку гриб-лисичку.</w:t>
      </w:r>
    </w:p>
    <w:p>
      <w:pPr>
        <w:pStyle w:val="Style2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ленький золотой гриб, поджав коленки, в сумерках сидел во мху.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— </w:t>
      </w:r>
      <w:r>
        <w:rPr>
          <w:rFonts w:cs="Times New Roman" w:ascii="Times New Roman" w:hAnsi="Times New Roman"/>
          <w:sz w:val="25"/>
          <w:szCs w:val="25"/>
        </w:rPr>
        <w:t>Видишь? — сказал Ёжик. — У него нет ни папы, ни мамы, ни Ёжика, ни Медвежонка, он совсем один — и не пл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: Итак, ребята, скажите мне, пожалуйста, кто главный герой в сказ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: Главные герои - Ёжик и Медвеж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: Почему плакал медвежонок? Что бы ему ещё хотелось? (Хотя он и понимает, что это невозмож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: Что значит плакать от радости? А с вами такое было, когда настолько красиво, что плакать хоч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: Найдите в тексте, как Медвежонок успокаивает Ёжика. Зачит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: Так почему Медвежонок говорит: «Не хочу, чтобы все уходило, улет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: Медвежонку будет один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: А зимой он будет плак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: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: А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: Медвежонку будет жалко ос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: Как вы думаете, отчего всё время плачет Медвежон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: От страха одиночества, что всё уйдёт, или оттого, что красота уй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: Как вы думаете, что пытается сказать медвежонку Ёжик, показывая лисичку? Зачит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: Что он не грустит. Эпитет: «поджав коленки», то есть мечтает в окружающем мире находить хорош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: Найдите и зачитайте описание пути Ёжика и Медвежонка на гору. Зачем автор перечисляете все страшные для леса подробности? Как называется этот приё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: Показать после такой картины прекрасный гриб. Приём называется – контр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: Какие прилагательные можно подобрать к слову «лисичк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: Золотой, яркий, жёл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: Почему же сказка названа «Лисичк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: С лисички нужно брать пример, и, хотя она одинока, в этом одиночестве может быть не только плохое, но и хорош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: Давайте посмотрим следующего помощника нашей темы. Это японское хок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: Что такое хок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: Это японское трёхстишие, в котором отсутствует рифма. Читается медленно и нарасп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: О чём поэты пишут в своих хокк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: О природе, о чувствах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: Сначала  прочитайте про себя, подумайте, о чём пишет поэт в своём хокк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Чтение по строчке и обсу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: </w:t>
      </w:r>
      <w:r>
        <w:rPr>
          <w:rFonts w:cs="Times New Roman" w:ascii="Times New Roman" w:hAnsi="Times New Roman"/>
          <w:i/>
          <w:sz w:val="25"/>
          <w:szCs w:val="25"/>
        </w:rPr>
        <w:t>Осенний дождь во мгле!</w:t>
      </w:r>
      <w:r>
        <w:rPr>
          <w:rFonts w:cs="Times New Roman" w:ascii="Times New Roman" w:hAnsi="Times New Roman"/>
          <w:sz w:val="25"/>
          <w:szCs w:val="25"/>
        </w:rPr>
        <w:t xml:space="preserve"> Какие чувства испытывает герой в первой строч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: Оптимистичное настроение. Может, ждёт хороше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: Какие две последние строчки? Как обозначен герой, чего бы ему очень хоте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: </w:t>
      </w:r>
      <w:r>
        <w:rPr>
          <w:rFonts w:cs="Times New Roman" w:ascii="Times New Roman" w:hAnsi="Times New Roman"/>
          <w:i/>
          <w:sz w:val="25"/>
          <w:szCs w:val="25"/>
        </w:rPr>
        <w:t>Он ждёт кого-то, но пришли не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: Тема одиночество звучит не только в сказке, но и в хок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: Прочитайте всё хокку, передавая заложенный поэтом смы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: Ну, а теперь нам поможет разобраться в нашей теме художник Марк Шагал. Давайте обратимся к его картине «Часы». Мы должны выяснить, есть ли что-то схожее с нашей темой? Давайте попробуем разобраться в ней. Что мы видим на переднем плане? Какие краски? Какое настроение передано в этой картине? Может, художник кого-то ждёт, а может, фантазирует? Значит, одиночество очень разнообразное чувство. Оно может быть проникнуто грустью (плохая непогода, никуда не выйдешь), а может быть связано с ожиданием (вдруг кто-то придёт) или с мечтами (пусть никто не приходит, лучше посидеть одному, пофантазиров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 xml:space="preserve">Закрепление. Примен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: Ребята, у нас что-то изменилось по ходу нашего разговора? Продолжите.  Одиночество  - это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0395" cy="304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ятиминутное э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: Чтобы подвести итог урока, предлагаю написать на второй половинке листочка пятиминутное э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должи фразы:</w:t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ма сегодняшнего урока помогла мне понять, что… Я узнал (а)</w:t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дать один вопрос, ответ на который вы так и не получили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Домашнее задание. </w:t>
      </w:r>
      <w:r>
        <w:rPr>
          <w:rFonts w:cs="Times New Roman" w:ascii="Times New Roman" w:hAnsi="Times New Roman"/>
          <w:sz w:val="25"/>
          <w:szCs w:val="25"/>
        </w:rPr>
        <w:t>Нарисовать иллюстрацию,  к понравившемуся сюжету.</w:t>
      </w:r>
    </w:p>
    <w:p>
      <w:pPr>
        <w:pStyle w:val="Style20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тог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кончим урок строчками мудрого стихотворения С. Коз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локольчик голуб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то стоишь? Идём со мн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рашно в поле, скоро веч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 возьму тебя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т, нет, нет, иди дом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серди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тавь на в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окольчик голубой.</w:t>
      </w:r>
    </w:p>
    <w:sectPr>
      <w:footerReference w:type="default" r:id="rId5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05"/>
        </w:tabs>
        <w:ind w:left="1005" w:hanging="75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5:00Z</dcterms:created>
  <dc:creator>User</dc:creator>
  <dc:description/>
  <cp:keywords/>
  <dc:language>en-US</dc:language>
  <cp:lastModifiedBy>KIROVIPK</cp:lastModifiedBy>
  <cp:lastPrinted>2013-10-26T12:10:00Z</cp:lastPrinted>
  <dcterms:modified xsi:type="dcterms:W3CDTF">2014-03-06T09:18:00Z</dcterms:modified>
  <cp:revision>2</cp:revision>
  <dc:subject/>
  <dc:title/>
</cp:coreProperties>
</file>