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федра естественнонаучного и математическ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оведении учебных занятий на курсах учителей математики в базовом образовательном учреждении – МОАУ КЭП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ля сайта КИПК и ПРО, Департамента образования Кир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4 апреля 2011 года в рамках курсов повышения квалификации учителей математики по проблеме «Профессиональное развитие учителя математики в современных условиях» проведено учебно-методическое занятие в Кировском экономико-правовом лицее на тему «Современные подходы в преподавании математики в условиях профильной школы». Занятие посетили более 30 учителей математики средних школ из разных районов Кировской области. </w:t>
      </w:r>
    </w:p>
    <w:p>
      <w:pPr>
        <w:pStyle w:val="Normal"/>
        <w:jc w:val="both"/>
        <w:rPr/>
      </w:pPr>
      <w:r>
        <w:rPr/>
        <w:tab/>
        <w:t xml:space="preserve">Повышение квалификации по этой проблеме включает изучение педагогического опыта обучения учащихся математике в инновационных общеобразовательных учреждениях. Учителей познакомили с особенностями преподавания математики в условиях профильной школы, был представлен педагогический опыт обучения математике в профильных классах разной направленности: социально-экономической (с углубленным изучением экономики и профильным изучением математики, с углубленным изучением экономики и углубленным изучением математики) и социально-гуманитарной (с углубленным изучением истории и права и базовым курсом математики). Проведены мастер-классы по теме « Профессиональное развитие учителя в применении ИКТ на уроках и во внеурочной деятельности (Горбушина Е.В.) и по теме «Использование интерактивной доски в обучении как средства достижения нового качества математического образования» (Смирнова О.Г.). Учителя математики высокого уровня профессионального мастерства Кирилловых Г.И., Комаровских О.Н., Смирнова О.Г., Тырыкина М.А. провели открытые уроки в 9, 10 и 11 классах. </w:t>
      </w:r>
    </w:p>
    <w:p>
      <w:pPr>
        <w:pStyle w:val="Normal"/>
        <w:jc w:val="both"/>
        <w:rPr/>
      </w:pPr>
      <w:r>
        <w:rPr/>
        <w:tab/>
        <w:t>На базе лицея начиная с 2007 года кафедра естественнонаучного и математического образования КИПК и ПРО постоянно проводит учебно-методические занятия курсов повышения квалификации учителей математики. Изучается и распространяется инновационный опыт использования современных подходов в обучении и воспитании учащихся на уроках математики и во внеурочной деятельности по предмету в лицее.</w:t>
      </w:r>
    </w:p>
    <w:p>
      <w:pPr>
        <w:pStyle w:val="Normal"/>
        <w:jc w:val="both"/>
        <w:rPr/>
      </w:pPr>
      <w:r>
        <w:rPr/>
        <w:tab/>
        <w:t>Основная педагогическая задача кафедры математики и информатики лицея – обновление содержания общего математического образования в учреждении инновационного типа и выполнение социального заказа лицею на получение качественного довузовского экономического и правового образования. Преподавание математики ориентировано на обеспечение базовой математической подготовки обучающихся в соответствии с профилем класса, на дифференциацию обучения с учетом их интересов, способностей, на подготовку к ЕГЭ. В лицее в классах экономико-математического профиля математика преподается по программе профильного и углубленного изучения, а в классах социально-экономического и социально-гуманитарного профиля – по программе базового курса.</w:t>
      </w:r>
    </w:p>
    <w:p>
      <w:pPr>
        <w:pStyle w:val="Normal"/>
        <w:jc w:val="both"/>
        <w:rPr/>
      </w:pPr>
      <w:r>
        <w:rPr/>
        <w:tab/>
        <w:t xml:space="preserve">Для реализации этой задачи систематически проводятся </w:t>
      </w:r>
      <w:r>
        <w:rPr>
          <w:bCs/>
        </w:rPr>
        <w:t>диагностические работы и их анализ,</w:t>
      </w:r>
      <w:r>
        <w:rPr>
          <w:b/>
          <w:bCs/>
        </w:rPr>
        <w:t xml:space="preserve"> </w:t>
      </w:r>
      <w:r>
        <w:rPr>
          <w:bCs/>
        </w:rPr>
        <w:t xml:space="preserve">проверка вычислительных навыков учащихся, включающая не только правильность вычислений, но и </w:t>
      </w:r>
      <w:r>
        <w:rPr/>
        <w:t>рациональность</w:t>
      </w:r>
      <w:r>
        <w:rPr>
          <w:bCs/>
        </w:rPr>
        <w:t>, и темп выполнения работы, а также проверка сформированности общих учебных умений и навыков. Кафедра постоянно проводит анализ состояния изучения основного курса математики на всех ступенях обучения, результатов обучения и качества математического образования.</w:t>
      </w:r>
      <w:r>
        <w:rPr/>
        <w:t xml:space="preserve"> Особое значение в повышении качества математической подготовки имеет тематический контроль и проверка выполнения образовательных программ по предмету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Cs/>
          <w:iCs/>
        </w:rPr>
        <w:t>Одним из главных направлений работы с учащимися в лицее</w:t>
      </w:r>
      <w:r>
        <w:rPr/>
        <w:t xml:space="preserve"> </w:t>
      </w:r>
      <w:r>
        <w:rPr>
          <w:bCs/>
          <w:iCs/>
        </w:rPr>
        <w:t>являетс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создание условий</w:t>
      </w:r>
      <w:r>
        <w:rPr/>
        <w:t xml:space="preserve"> для развития одаренных детей и детей, чья одаренность в настоящий момент может быть ещё не проявившейся, а также просто способных детей. Учащиеся вовлекаются в активную </w:t>
      </w:r>
      <w:r>
        <w:rPr>
          <w:bCs/>
          <w:iCs/>
        </w:rPr>
        <w:t>учебно-исследовательскую работу по математике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>в олимпиадное движение по предмету.</w:t>
      </w:r>
      <w:r>
        <w:rPr/>
        <w:t xml:space="preserve"> Для них организуется внеурочная деятельность, включая подготовку к участию в олимпиадах и конкурсах разного уровня, конференциях. </w:t>
      </w:r>
      <w:r>
        <w:rPr>
          <w:bCs/>
          <w:iCs/>
        </w:rPr>
        <w:t>Ежегодно учащиеся 5 - 6 классов участвуют в городской математической игре «Математическое домино», учащиеся 7 - 8 классов – в городском математическом турнире им М.В. Ломоносова, и все лицеисты принимают активное участие</w:t>
      </w:r>
      <w:r>
        <w:rPr/>
        <w:t xml:space="preserve"> в международном математическом конкурсе «Кенгуру».</w:t>
      </w:r>
      <w:r>
        <w:rPr>
          <w:bCs/>
          <w:iCs/>
        </w:rPr>
        <w:t xml:space="preserve"> В олимпиадах и конкурсах по математике учащиеся занимают призовые места, получают дипломы и похвальные грамот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/>
        <w:t>Важным условием в достижении поставленных задач на кафедре математики и информатики лицея является профессиональное развитие учителя, организация методической работы по проблеме «Учебно-методическое обеспечение реализации стандарта основного общего и среднего общего образования по математике в инновационном общеобразовательном учреждении» в сотрудничестве с кафедрой естественнонаучного и математического образования КИПК и ПРО.</w:t>
      </w:r>
      <w:r>
        <w:rPr>
          <w:b/>
          <w:bCs/>
        </w:rPr>
        <w:t xml:space="preserve"> </w:t>
      </w:r>
      <w:r>
        <w:rPr>
          <w:bCs/>
        </w:rPr>
        <w:t>В лицее работают</w:t>
      </w:r>
      <w:r>
        <w:rPr>
          <w:b/>
          <w:bCs/>
        </w:rPr>
        <w:t xml:space="preserve"> </w:t>
      </w:r>
      <w:r>
        <w:rPr>
          <w:bCs/>
        </w:rPr>
        <w:t>учителя математики, имеющие высокий уровень теоретической и методической подготовки. Они постоянно совершенствуют свое педагогическое мастерство, внедряют в педагогической практике новые педагогические идеи обучения и воспитания, апробируют новые учебники по предмету, используют</w:t>
      </w:r>
      <w:r>
        <w:rPr/>
        <w:t xml:space="preserve"> в обучении ИКТ и цифровые образовательные ресурсы, интерактивные доски, а также возможности лицейского сайта для организации дистанционного обучения и индивидуальной работы. </w:t>
      </w:r>
      <w:r>
        <w:rPr>
          <w:bCs/>
        </w:rPr>
        <w:t>Такие творчески работающие учителя соответствует современным требованиям системы образова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ла Маркова В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ЕН и МО  ………………………..Н.В. 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КИПК и ПРО ……………………….А.И. Безродных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4:00Z</dcterms:created>
  <dc:creator>Пользователь</dc:creator>
  <dc:description/>
  <cp:keywords/>
  <dc:language>en-US</dc:language>
  <cp:lastModifiedBy>Секретарь</cp:lastModifiedBy>
  <cp:lastPrinted>2011-05-04T05:09:00Z</cp:lastPrinted>
  <dcterms:modified xsi:type="dcterms:W3CDTF">2011-05-04T08:04:00Z</dcterms:modified>
  <cp:revision>2</cp:revision>
  <dc:subject/>
  <dc:title/>
</cp:coreProperties>
</file>