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еспечение доступности дошкольного образования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  <w:t>в Кировской области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 xml:space="preserve">Цеховая Людмила Владимировна, ведущий специалист - эксперт отдела 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 xml:space="preserve">дошкольного,  общего и дополнительного образования  </w:t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spacing w:val="-6"/>
        </w:rPr>
      </w:pPr>
      <w:r>
        <w:rPr/>
        <w:t>департамента образования Кировской области</w:t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pacing w:val="-6"/>
        </w:rPr>
        <w:t xml:space="preserve">Главной целью развития системы дошкольного образования области является обеспечение территориальной доступности и повышение качества дошкольного образования. </w:t>
      </w:r>
      <w:r>
        <w:rPr/>
        <w:t>В образовательном пространстве области  функционирует 725 образовательных учреждений, реализующих основную общеобразовательную программу дошкольного образования (из них: 481 муниципальных дошкольных образовательных учреждения, 3 образовательных учреждения для детей дошкольного и младшего школьного возраста, 239 общеобразовательных учреждений с дошкольными группами, 2 негосударственных дошкольных учрежде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Дошкольным образованием охвачено более 60 тыс. детей дошкольного возраста, что на 1312 детей больше, в сравнении с  2010 годом. Охват детей услугами дошкольного образования по области увеличился на 1,1% в сравнении с 2010 годом (70,3%) и составляет 71,4% (по предварительным данным). Однако очередность детей с 2 месяцев до 7 лет составляет более 25 тыс. человек, от 1 года  до 6 лет – 16764 человек. По городу Кирову очередность – 11664 человека, что составляет 46,6% от общей очеред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Правительством области, органами местного самоуправления изыскиваются возможности решения проблем, связанных со снижением  очередности детей в дошкольные образовательные учрежд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С целью обеспечения общедоступности дошкольного образования в августе 2011 года открыт детский сад в Афанасьевском районе на 116 мест, начато строительство новых детских садов на 220 мест в микрорайонах «Чистые пруды», «Солнечный берег» г. Кирова, планируемый срок введения в эксплуатацию сентябрь 2012 года. В г. Кирово-Чепецке начато строительство детского сада на 116 мест с использованием проекта повторного применения. </w:t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Нужно отметить, что комплекс мер по обеспечению доступности дошкольного образования, предусмотренный в рамках реализации ОЦП «Развитие образования Кировской области» на 2011 год, выполнен в полном объеме. В 10 муниципальных образованиях проведен капитальный ремонт и реконструкция зданий детских садов, что позволило ввести 419 дополнительных мес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На внедрение современных форм дошкольного образования на условиях конкурсного отбора 10 муниципальным образованиям выделено из областного бюджета 6,0 млн. рублей, из местного бюджета - 1,8 млн. рублей. В результате создания </w:t>
      </w:r>
      <w:r>
        <w:rPr>
          <w:rStyle w:val="Phorumtitletextphorumlargefont"/>
        </w:rPr>
        <w:t xml:space="preserve">новых форм дошкольного образования (семейных детских садах, лекотек, служб ранней помощи и центров игровой поддержки ребенка, </w:t>
      </w:r>
      <w:r>
        <w:rPr/>
        <w:t>консультативно-диагностических пунктов, воскресных школ, групп выходного дня, предшкольных  и  кратковременного пребывания групп  и других вариативных форм) дополнительно 509 малышей охвачены дошкольным образованием.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/>
        <w:t xml:space="preserve">           </w:t>
      </w:r>
      <w:r>
        <w:rPr/>
        <w:t>В</w:t>
      </w:r>
      <w:r>
        <w:rPr>
          <w:bCs/>
        </w:rPr>
        <w:t xml:space="preserve"> </w:t>
      </w:r>
      <w:r>
        <w:rPr/>
        <w:t xml:space="preserve">2011 году расширены рамки эксперимента с целью снижения </w:t>
      </w:r>
      <w:r>
        <w:rPr>
          <w:bCs/>
        </w:rPr>
        <w:t xml:space="preserve">социальной напряженности, </w:t>
      </w:r>
      <w:r>
        <w:rPr/>
        <w:t xml:space="preserve">расширения возможности выбора родителями различных форм получения дошкольного образования их детям, </w:t>
      </w:r>
      <w:r>
        <w:rPr>
          <w:bCs/>
        </w:rPr>
        <w:t>создания условий для развития негосударственного сектора услуг дошкольного образования</w:t>
      </w:r>
      <w:r>
        <w:rPr/>
        <w:t xml:space="preserve">. В рамках конкурсного отбора 13 муниципальным образованиям  области выделены субсидии местным бюджетам из областного бюджета на выплаты ежемесячных пособий отдельным категориям родителей (законных представителей), имеющих детей от 1,5 до 3 лет, не посещающих детские сады. Ежемесячное пособие в размере 2,5 тыс. рублей получили 4995 семе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>Как альтернатива государственному дошкольному образованию на территории Кировской области развивается негосударственный сектор в сфере дошкольного образования. В марте 2011 года в г. Кирово-Чепецке открыта частная группа на 15 мест для детей от 1,5 до 3 лет.  Работают также корпоративные группы на 45 мест для детей сотрудников ООО УК «Уралхим» и ООО «Мёбель энд Цайт (Компания «Mobel&amp;Zeit»)»). За счет средств данных предприятий проводятся ремонтные работы помещений, приобретается оборудование, мебель, мягкий и твердый инвентарь, игрушки. Осуществляется дополнительная плата воспитателям и обслуживающему персоналу в виде премии по результатам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/>
        <w:t xml:space="preserve">           </w:t>
      </w:r>
      <w:r>
        <w:rPr/>
        <w:t xml:space="preserve">Для развития частно-государственного партнерства в августе 2011 года проведено два конкурса с предоставлением грантов субъектам малого предпринимательства, организующим частные детские сады или дошкольные группы. Участие в конкурсе приняли 28 предпринимателей и организаций из различных муниципальных образований Кировской области.  По итогам заседания конкурсной комиссии определено 10 победителей – субъекты малого предпринимательства, которым предоставлены гранты до 300 тыс. рублей на общую сумму 2,9 млн. рублей. Реализация бизнес-планов  предполагает создание 195 новых мест для детей дошкольного возраста с обеспечением питания и сна. В 2011 году дополнительно 63 ребенка посещают частные детские сады. 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hanging="135"/>
        <w:contextualSpacing/>
        <w:jc w:val="both"/>
        <w:rPr/>
      </w:pPr>
      <w:r>
        <w:rPr/>
        <w:t xml:space="preserve">            </w:t>
      </w:r>
      <w:r>
        <w:rPr/>
        <w:t xml:space="preserve">Из федерального бюджета на реализацию комплексных программ поддержки развития дошкольных образовательных учреждений область получила субсидию, в результате созданные 1447 дополнительных мест в детских садах оснащены детской мебелью, здоровьесберегающим оборудованием, играми, дидактическим материалом и издательской продукцией для организации и развития детских видов деятельности, игрушками а также техническими средствами обучения для организации воспитательно-образовательного процесса с детьми дошкольного возраста. 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firstLine="720"/>
        <w:contextualSpacing/>
        <w:jc w:val="both"/>
        <w:rPr/>
      </w:pPr>
      <w:r>
        <w:rPr/>
        <w:t xml:space="preserve">Получают развитие менее затратные формы работы с дошкольниками - группы кратковременного пребывания, созданные на базе детских садов, школ и учреждений дополнительного образования.  В сравнении с предыдущим годом контингент детей, посещающих такие группы, увеличился на 88 детей и составил 1151 ребено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contextualSpacing/>
        <w:jc w:val="both"/>
        <w:rPr/>
      </w:pPr>
      <w:r>
        <w:rPr/>
        <w:t xml:space="preserve">На базе 75 дошкольных образовательных учреждений созданы условия  для детей с нарушением речи, зрения, интеллекта, других профилей. Более 2,5 тыс. детей, в том числе 417 детей – инвалидов (в 2010 году – 377 человек) получают образовательные услуги. Для детей из малообеспеченных семей работают  бесплатные социальные группы, в которых воспитываются более 40 дет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С целью стимулирования инновационной деятельности в дошкольных образовательных учреждениях Правительством области в 2010 году организован и проведен областной конкурс на получение гранта Правительства области по номинации: «Образовательное учреждение – территория здоровья». Победители конкурса получили по 500 тыс. рублей каждый на реализацию проектов (программ). В результате реализации проекта (программ) созданы условия для комплексного решения задач сохранения и укрепления здоровья всех участников педагогического процесса. Реализация проекта  позволила </w:t>
      </w:r>
      <w:r>
        <w:rPr>
          <w:bCs/>
        </w:rPr>
        <w:t>снизить количество дней по болезни на одного ребенка; увеличить удельный вес родителей, удовлетворённых качеством деятельности детского сада по созданию здоровьесберегающей среды учреждения; увеличить среднюю посещаемость детей.</w:t>
      </w:r>
    </w:p>
    <w:p>
      <w:pPr>
        <w:pStyle w:val="NormalWeb"/>
        <w:spacing w:lineRule="auto" w:line="360" w:before="0" w:after="0"/>
        <w:ind w:firstLine="709"/>
        <w:contextualSpacing/>
        <w:jc w:val="both"/>
        <w:rPr/>
      </w:pPr>
      <w:r>
        <w:rPr/>
        <w:t xml:space="preserve">В части обеспечения финансовой доступности дошкольного образования для различных категорий населения родительская плата приведена в соответствие с законодательными актами федерального уровня. Все родители, дети которых посещают дошкольные учреждения любой организационно-правовой формы, получают компенсацию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едпринятые меры по  снижению очередности в дошкольные учреждения позволяют снизить напряженность, комплексно подойти к решению проблемы качества и доступности дошкольного образования в регио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360" w:before="280" w:after="280"/>
        <w:jc w:val="center"/>
        <w:rPr/>
      </w:pPr>
      <w:r>
        <w:rPr/>
        <w:t>Анкета автора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6422"/>
      </w:tblGrid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bookmarkStart w:id="0" w:name="0.1_table01"/>
            <w:bookmarkEnd w:id="0"/>
            <w:r>
              <w:rPr/>
              <w:t>Ф. И. О. (полностью)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360"/>
              <w:ind w:firstLine="280"/>
              <w:rPr/>
            </w:pPr>
            <w:r>
              <w:rPr/>
              <w:t>Цеховая Людмила Владимировна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Дата рождения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360"/>
              <w:ind w:firstLine="280"/>
              <w:rPr/>
            </w:pPr>
            <w:r>
              <w:rPr/>
              <w:t>26.03.1953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Место работы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360"/>
              <w:ind w:firstLine="280"/>
              <w:rPr/>
            </w:pPr>
            <w:r>
              <w:rPr/>
              <w:t xml:space="preserve">Ведущий специалист - эксперт отдела дошкольного, общего и дополнительного образования  департамента образования Кировской области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Адрес организации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360"/>
              <w:ind w:firstLine="280"/>
              <w:rPr/>
            </w:pPr>
            <w:r>
              <w:rPr/>
              <w:t>610019, г. Киров, ул. Карла Либкнехта, 69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Ученая степень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Звание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Е-mail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360"/>
              <w:ind w:firstLine="28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u w:val="single"/>
                </w:rPr>
                <w:t>cechovaia@doko.kirov.ru</w:t>
              </w:r>
            </w:hyperlink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 xml:space="preserve">Домашний адрес, </w:t>
            </w:r>
          </w:p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индекс, телефон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360"/>
              <w:ind w:firstLine="280"/>
              <w:rPr/>
            </w:pPr>
            <w:r>
              <w:rPr/>
              <w:t>610000, г.Киров, ул. Энгельса, 74, кв. 59</w:t>
            </w:r>
          </w:p>
          <w:p>
            <w:pPr>
              <w:pStyle w:val="Normal"/>
              <w:spacing w:lineRule="atLeast" w:line="360"/>
              <w:ind w:firstLine="280"/>
              <w:rPr/>
            </w:pPr>
            <w:r>
              <w:rPr/>
              <w:t>Тел. 64-76-01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Мобильный телефон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360"/>
              <w:ind w:firstLine="280"/>
              <w:rPr/>
            </w:pPr>
            <w:r>
              <w:rPr/>
              <w:t>89226657149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 xml:space="preserve">Паспортные </w:t>
            </w:r>
          </w:p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данные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360"/>
              <w:ind w:firstLine="280"/>
              <w:rPr/>
            </w:pPr>
            <w:r>
              <w:rPr/>
              <w:t xml:space="preserve">3302 786202 выдан Октябрьским РОВД  03.09.2002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ИНН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360"/>
              <w:ind w:firstLine="280"/>
              <w:rPr/>
            </w:pPr>
            <w:r>
              <w:rPr/>
              <w:t>434501194876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 xml:space="preserve">Страховое </w:t>
            </w:r>
          </w:p>
          <w:p>
            <w:pPr>
              <w:pStyle w:val="Normal"/>
              <w:spacing w:lineRule="atLeast" w:line="360"/>
              <w:ind w:firstLine="180"/>
              <w:rPr/>
            </w:pPr>
            <w:r>
              <w:rPr/>
              <w:t>свидетельство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tLeast" w:line="360"/>
              <w:ind w:firstLine="280"/>
              <w:rPr/>
            </w:pPr>
            <w:r>
              <w:rPr/>
              <w:t xml:space="preserve">№ </w:t>
            </w:r>
            <w:r>
              <w:rPr/>
              <w:t>057-374-731-85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tLeast" w:line="360"/>
              <w:ind w:left="180" w:hanging="0"/>
              <w:rPr/>
            </w:pPr>
            <w:r>
              <w:rPr/>
              <w:t>Адрес для отправки авторского экземпляра журнала и гонорара</w:t>
            </w:r>
          </w:p>
        </w:tc>
        <w:tc>
          <w:tcPr>
            <w:tcW w:w="64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horumtitletextphorumlargefont">
    <w:name w:val="phorumtitletext phorumlargefont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hovaia@doko.ki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3:00Z</dcterms:created>
  <dc:creator>cechovaia</dc:creator>
  <dc:description/>
  <cp:keywords/>
  <dc:language>en-US</dc:language>
  <cp:lastModifiedBy> Людмила</cp:lastModifiedBy>
  <dcterms:modified xsi:type="dcterms:W3CDTF">2012-04-17T12:35:00Z</dcterms:modified>
  <cp:revision>11</cp:revision>
  <dc:subject/>
  <dc:title/>
</cp:coreProperties>
</file>