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циальное развитие детей дошкольного возраста в аспекте  Федеральных государственных  требований к структуре  основной общеобразовательной программы дошко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ковкина Татьяна Петровна, к.п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преподаватель                                                                                                                                                                                      кафедры дошкольного образ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РО Кировской области, г. Киров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государства и общества по отношению к детям – обеспечение оптимальных условий для развития их индивидуальных способностей, возможности саморегуляции, формирование у ребенка основ уважительного отношения к окружающим, приобщение к общечеловеческим ценностям. В настоящее время идет интенсивное развитие дошкольного образования в разных направлениях: повышение  интереса к личности ребенка дошкольного возраста, его уникальности, развитию  у него потенциальных возможностей и способностей.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временного образовательного учреждения состоит в том, чтобы из его стен вышли воспитанники не только с определенным запасом знаний, умений и навыков, но и люди самостоятельные, обладающие определенным набором нравственных качеств, необходимых для дальнейшей жизни. Важно формировать у дошкольников умение строить взаимоотношения с окружающими на основе сотрудничества и взаимопонимания, готовность принять их привычки, обычаи, взгляды такими, какие они е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и науки РФ утверждены и введены  в действие федеральные государственные требования к структуре  основной общеобразовательной программы дошкольного  образования. В  данном документе определены направления: физическое, социально – личностное, познавательно – речевое, художественно- эстетическое, которые через совокупность  образовательных областей обеспечивают разностороннее развитие детей  с учетом  их возрастных и индивидуальных особ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бразовательных областей «Физическая культура», «Здоровье», «Безопасность», «Коммуникация», «Труд», «Познание», «Коммуникация», «Чтение художественной литературы», «Художественное творчество», «Музыка» введена  образовательная область «Социализац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«Социализация» направлено на  достижение  целей  освоения первоначальных представлений социального характера и включения детей в систему  социальных отношений через  развитие игровой деятельности детей, приобщение к элементарным общепринятым нормам и правилам взаимоотношения со сверстниками и взрослыми (в том числе моральным),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социализация» происходит от  латин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socialis</w:t>
      </w:r>
      <w:r>
        <w:rPr>
          <w:rFonts w:cs="Times New Roman" w:ascii="Times New Roman" w:hAnsi="Times New Roman"/>
          <w:sz w:val="24"/>
          <w:szCs w:val="24"/>
        </w:rPr>
        <w:t xml:space="preserve"> – общественный, что значит процесс усвоения определенной системы знаний, норм и культурных ценностей, позволяющих растущему дошкольнику активно  и компетентно участвовать в жизни общества. Социализация  ребенка дошкольного возраста – явление многогранное, которое происходит под влиянием разных факторов: наследственности, атмосферы, в которой ребенок воспитывается, среды, окружающей его,  самопознания и саморазвития.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й  целью  социализации </w:t>
      </w:r>
      <w:r>
        <w:rPr>
          <w:rFonts w:cs="Times New Roman" w:ascii="Times New Roman" w:hAnsi="Times New Roman"/>
          <w:sz w:val="24"/>
          <w:szCs w:val="24"/>
        </w:rPr>
        <w:t>является  становление основ ценностного отношения к элементам  социальной культуры: толерантного  - к людям разных национальностей,  возрастным и гендерным  ценностям, бережного и уважительного отношения   к собственным этническим ценностям и  достояниям истории,  гуманного - к людям, природе, окружающему миру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 общественной жизни ребенка осуществляется  </w:t>
      </w:r>
      <w:r>
        <w:rPr>
          <w:rFonts w:cs="Times New Roman" w:ascii="Times New Roman" w:hAnsi="Times New Roman"/>
          <w:bCs/>
          <w:sz w:val="24"/>
          <w:szCs w:val="24"/>
        </w:rPr>
        <w:t>смысл социального  развития</w:t>
      </w:r>
      <w:r>
        <w:rPr>
          <w:rFonts w:cs="Times New Roman" w:ascii="Times New Roman" w:hAnsi="Times New Roman"/>
          <w:sz w:val="24"/>
          <w:szCs w:val="24"/>
        </w:rPr>
        <w:t xml:space="preserve"> – от самооценки, самовосприятия, самоутверждения  до самосознания, социальной ответственности, потребности в самореализации своих возможностей, осознание себя   самостоятельным членом обществ, понимания своего места и  назначения в нем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В. Мудрик </w:t>
      </w:r>
      <w:r>
        <w:rPr>
          <w:rFonts w:cs="Times New Roman" w:ascii="Times New Roman" w:hAnsi="Times New Roman"/>
          <w:sz w:val="24"/>
          <w:szCs w:val="24"/>
        </w:rPr>
        <w:t xml:space="preserve"> выделяет три группы  задач, которые решаются  на этапе социализации:  естественно -  культурные, социально – культурные, социально – психологические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о -  культурные задачи </w:t>
      </w:r>
      <w:r>
        <w:rPr>
          <w:rFonts w:cs="Times New Roman" w:ascii="Times New Roman" w:hAnsi="Times New Roman"/>
          <w:bCs/>
          <w:sz w:val="24"/>
          <w:szCs w:val="24"/>
        </w:rPr>
        <w:t>связаны  с достижением  определенного уровня  физического и гендерного  развития. Дошкольник усваивает элементы этикетного поведения, форм общения, имеет представление о  своей половой принадлежности,  проявляет чувства и эмоции,  формируются социально - нравственные качества личности. В связи с  этим  социальное  развитие обеспечивает формирование общекультурных, физических, гендерных основ личности ребенка, на базе которых формируются  социально – нравственных качества: самооценка, эмпатия, толерантность, чувство собственного достоинства, уважение к окружающим людям, заботливость, справедливость, отзывчивость, патриотизм, гражданственность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- культурные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т  познавательные,  морально – нравственные, ценностно – смысловые аспекты вхождения дошкольника в социум. Д.И.Фельдштейн писал: «К трем годам ребенок завершает первый  цикл знакомства  с человеческим миром, фиксируя свое  новое социальное положение, выделяя свое « Я», начинает  все более активно  вступать в отношения с другими людьми - взрослыми и сверстниками. </w:t>
      </w:r>
      <w:r>
        <w:rPr>
          <w:rFonts w:cs="Times New Roman" w:ascii="Times New Roman" w:hAnsi="Times New Roman"/>
          <w:sz w:val="24"/>
          <w:szCs w:val="24"/>
        </w:rPr>
        <w:t xml:space="preserve">В период с 3  до  6 лет, осознав свое «Я» среди других, ребенок стремится примерить себя к другим, активно  воздействовать на ситуацию; он владеет социальным опытом, социально зафиксированными действиями, их социальной сущностью, которая определяет развитие его  социализации – индивидуализации». Согласно Л.С.Выготскому, основное  в образовании дошкольника – это  организация его собственного опыта. Ребенок испытывает  потребность в познании окружающего мира. Познавательные аспекты  начинают проявляться  у дошкольника  через  познание  окружающего. Расширяется познавательная сфера дошкольника  - мир «вокруг меня»,  семья, родные и близкие люди,  история  родного края, отечества, Родины,  всего мира.  Следующей формой  организации опыта ребенка является «проживание»  различных ситуаций. Оно включает в себя  не только опыт  анализа действительности, но и опыт своего отношения к  данной действительности. Усложняется игровая деятельность,  появляются игры сюжетно – ролевые, игры  с правилами, дидактические игры и игры – драматизации. Если  сюжетно - ролевые  и  игры с правилами  являются базовыми для развития познавательных действий, то игры с правилами и дидактические игры   можно рассматривать как новый этап для   развития  художественной деятельности и активизации  познавательных интересов. Если в младшем  дошкольном возрасте  выполнение ряда правил поведения  служит дл ребенка  средством получения одобрения и похвалы от взрослого, то в старшем возрасте, выполнение правил является  осознанным, устойчивым, - формируется  социальный опыт, появляется мотивация деятельности, самоопределение личности, стимулирование и коррекция действий. 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 психологические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вязаны со становлением  сознания личности ребенка</w:t>
      </w:r>
      <w:r>
        <w:rPr>
          <w:rFonts w:cs="Times New Roman" w:ascii="Times New Roman" w:hAnsi="Times New Roman"/>
          <w:sz w:val="24"/>
          <w:szCs w:val="24"/>
        </w:rPr>
        <w:t>. В дошкольном возрасте   самосознание можно рассматривать как  достижение определенной  меры самопознания и уровня  самоуважения. Основой самооценки  является умение сравнивать себя  с другими людьми. У дошкольников   формируется умение строить взаимоотношения с окружающими на основе сотрудничества и взаимопонимания, готовность принять их привычки, обычаи, взгляды такими, какие они есть.  У дошкольника формируется произвольное повед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сновное  психологическое новообразование данного возраста состоит в стремлении и способности управлять собой  своими поступками. Становление произвольности выступает одной  из базовых линий развития ребенка в дошкольном детстве, выходит в авангард формирования личности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школьного возраста состоит в том, что социальное развитие  ребенка осуществляется под воздействием  взрослого, который  вводит ребенка в  социум. Ребенок сотрудничает с  компетентными взрослыми людьми, как член общества он включается  в систему  человеческих отношений, где происходит диалог личностей, ценностных установок.  Освоение образцов и норм поведения, поиск правильных жизненных установок происходит у дошкольника  во взаимодействии со сверстниками, воспитателями,  родителями.  Взрослые открывают  детям будущее, выступают посредниками, соучастниками  по отношению к деятельности детей, чтобы помочь   детям в  обретении  собственного опы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И. Фельдштейн писал: «Детство – это  не «социальный питомник», а социальное состояние, в котором взаимодействуют дети и взрослые»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 анализируя  проблемы социального развития детей дошкольного возраста можно сделать следующие вывод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является  сензитивным  периодом в социальном развитии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развитие  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 способность растущей личности  адекватно ориентироваться   в социальном мире, осознавать самоценность свою и других людей, выражать чувства  и отношения  к  культурным традициям и ценностям ми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  детей дошкольного возраста осуществляется в активной деятельности по освоению предметного мира и мира  взаимоотношений между людь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  детей дошкольного возраста осуществляется как в ходе стихийного влияния социальных факторов, так и в организованном  образовательном  процесс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социальное развитие  предполагает саморазвитие ребенка, т.е. его личностное развитие, как способность к самооценке и  самоконтролю своих действий и поступк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циального развития  детей дошкольного возраста  определяется различными основаниями социальной  идентификации в том или ином возрасте (видовая, родовая, половая, национальная,  этническая, правова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оциального развития   каждого ребенка дошкольного возраста предопределяется своевременным и качественным мониторингом результатов ( с учетом  особенностей каждого ребенка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готский Л.С Вопросы детской психологии., СПб.,199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Голованова Н.Ф. Социализация и воспитание ребенка., СПб.,200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зловаСА. Теория и методика ознакомления дошкольников с социальной действительностью.,М.,200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льдштейнД.И.</w:t>
      </w:r>
      <w:r>
        <w:rPr/>
        <w:t>Сущностные особенности современного детства  и задачи теоретико – методологического обеспечения процесса образования., Мир психологии.- 2009.-№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ковкина Татьяна Петровна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.19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преподават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О Кировской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иров у.Р.Ердякова 23\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п.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shschool@kirovipk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ий адрес, индек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047 г.Киров,ул Дальняя д 6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53-945-43-55; 8-922-960-77-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4  № 555459  выдан 25.08. 06.г Октябрьский Р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ир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4361903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ховое свиде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014464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для отправки авторского экземпляра журн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047 г.Киров, ул .Дальняя,д 6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1:00Z</dcterms:created>
  <dc:creator> Людмила</dc:creator>
  <dc:description/>
  <cp:keywords/>
  <dc:language>en-US</dc:language>
  <cp:lastModifiedBy> Людмила</cp:lastModifiedBy>
  <dcterms:modified xsi:type="dcterms:W3CDTF">2012-04-23T04:16:00Z</dcterms:modified>
  <cp:revision>5</cp:revision>
  <dc:subject/>
  <dc:title/>
</cp:coreProperties>
</file>