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фор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новационные модели взаимодействия психолога, семьи и школ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                                                     19-21 ноября 201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форума - Департамент образования Кировской области, КОГОАУ ДПО (ПК) Кировский Институт развития образования, Кировский институт практической психологии, Центр системного консультирования и обучения «Synergia» (г. Санкт-Петербур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форума – выработать единое понимание перспектив развития социально-писхологической службы в системе образования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уме приняли участие около 150 психологов, психотерапевтов, педагогов, работников психологических центров и иных специалистов из Москвы, Санкт-Петербурга, Ярославля, республики Марий Эл и Киров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доклады представили Т.В. Машарова, ректор Института развития образования Кировской области, доктор педагогических наук, профессор;  Н.М. Лаврова, председатель комитета по медиации Профессиональной психотерапевтической лиги, официальный преподаватель практики, тренер и супервизор ППЛ РФ, психотерапевт Европейского реестра, вице-президент ОППЛ, генеральный директор Центра системного консультирования и обучения "Synergia"; В.М. Селезнев, директор Кировского института практической психологи; С.В. Новиков, психолог, психотерапевт, мастер НЛП и нейротрансформинга, ведущий специалист Центра практической терапии при Институте Инновационных психотехнологий С.В. Ковалев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(г. Моск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форума прошли авторские семинары  Н.М. Лавровой «Школьная медиация – теория и практика урегулирования конфликтов на основе авторского метода «Карта медиации», Е.Л. Головашко «Работа психолога с кадрами: профилактика синдрома выгорания у педагогов и школьных психологов. Стресс-менеджмент», В.М. Селезнева и С.В. Новикова «Современные приемы проведения коммуникативно-психологических тренинг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доклады и сообщения, участники форума констатировали, ч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школьной медиации в системе образования позволит  снизить уровень конфликтности среди субъектов образовательного процесса путем  формирования у них конфликтологической компетентности; повысит качество жизни школьников, их родителей, самих учителей и психологов; будет способствовать толерантным отношениям в  обще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ние в области системной семейной терапии научит  школьных психологов и педагогов понимать системные процессы, происходящие в семьях; диагностировать семейные кризисы и находить пути их преодо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орума считают, что членство практикующих психологов и педагогов  в Общероссийской Профессиональной психотерапевтической лиге увеличит  их возможности в повышении квалификации, поскольку сделает доступным качественное профессиональное общение и супервизию. Совместными усилиями членов лиги можно будет решать проблемы профессионального выгорания педагогов; противодействовать техногенным стрессам; повышать общее качество их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первоочередных задач, требующих решения в кратчайшие сроки, участники форума относят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 программ повышения квалификации  для психологов, работающих в системе образования,  по следующим  направлениям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ая медиаци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ая семейная терапи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техники психологического консультировани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а супервизорств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органов управления образования к вопросам организации личной терапии и супервизии педагогов и психологов; организации интерактивной помощи практикующим психолог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форума видит целесообразным  использование методики «накопительного сертификата»,  позволяющей участникам форума продолжить обучение по теме «Инновационные модели взаимодействия психолога, семьи и школы» в рамках курсовой подготовки, организованной на базе Института развития образования Кир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29:00Z</dcterms:created>
  <dc:creator>prorector</dc:creator>
  <dc:description/>
  <cp:keywords/>
  <dc:language>en-US</dc:language>
  <cp:lastModifiedBy>пользователь</cp:lastModifiedBy>
  <cp:lastPrinted>2012-11-21T09:32:00Z</cp:lastPrinted>
  <dcterms:modified xsi:type="dcterms:W3CDTF">2012-11-23T10:39:00Z</dcterms:modified>
  <cp:revision>5</cp:revision>
  <dc:subject/>
  <dc:title/>
</cp:coreProperties>
</file>