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Кировской области</w:t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развития образования Кировской области</w:t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sz w:val="28"/>
          <w:szCs w:val="28"/>
        </w:rPr>
        <w:t>Кировское региональное отделение Всероссийской общественной организации «Всероссийское педагогическое собрание»</w:t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sz w:val="28"/>
          <w:szCs w:val="28"/>
        </w:rPr>
        <w:t>Группа компаний «Аверс»  ФинПромМаркет-XXI</w:t>
      </w:r>
    </w:p>
    <w:p>
      <w:pPr>
        <w:pStyle w:val="Normal"/>
        <w:spacing w:before="120" w:after="240"/>
        <w:jc w:val="center"/>
        <w:rPr/>
      </w:pPr>
      <w:r>
        <w:rPr>
          <w:sz w:val="28"/>
          <w:szCs w:val="28"/>
        </w:rPr>
        <w:t>Программа Intel «Обучение для будуще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ДЕЛЯ ИНФОРМАТИЗАЦИ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ЯТСКОЙ ЗЕМ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4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57450" cy="256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ая цель:</w:t>
      </w:r>
      <w:r>
        <w:rPr>
          <w:color w:val="000000"/>
          <w:sz w:val="28"/>
          <w:szCs w:val="28"/>
          <w:shd w:fill="FFFFFF" w:val="clear"/>
        </w:rPr>
        <w:t xml:space="preserve"> обсуждение актуальных проблем и перспектив информатизации образования, обмен практическим опытом использования информационных технологий в современной школе в контексте задач модернизации образов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Участники: </w:t>
      </w:r>
      <w:r>
        <w:rPr>
          <w:color w:val="000000"/>
          <w:sz w:val="28"/>
          <w:szCs w:val="28"/>
          <w:shd w:fill="FFFFFF" w:val="clear"/>
        </w:rPr>
        <w:t>сотрудники департамента образования Кировской области; главы администраций муниципальных образований Кировской области; руководители органов местного самоуправления, осуществляющих управление в сфере образования; руководители и педагоги образовательных учреждений Кировской области; члены Кировского регионального отделения Всероссийской общественной организации «Всероссийское педагогическое собрание»; сотрудники ИРО Кировской области.</w:t>
      </w:r>
    </w:p>
    <w:p>
      <w:pPr>
        <w:pStyle w:val="Normal"/>
        <w:tabs>
          <w:tab w:val="clear" w:pos="708"/>
          <w:tab w:val="left" w:pos="432" w:leader="none"/>
        </w:tabs>
        <w:ind w:left="25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32" w:leader="none"/>
        </w:tabs>
        <w:ind w:left="25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32" w:leader="none"/>
        </w:tabs>
        <w:ind w:left="25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32" w:leader="none"/>
        </w:tabs>
        <w:ind w:left="25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Style17"/>
        <w:spacing w:before="60" w:after="120"/>
        <w:ind w:right="113" w:firstLine="540"/>
        <w:jc w:val="both"/>
        <w:rPr/>
      </w:pPr>
      <w:r>
        <w:rPr>
          <w:rFonts w:cs="Arial" w:ascii="Arial" w:hAnsi="Arial"/>
          <w:b/>
          <w:bCs/>
          <w:kern w:val="2"/>
          <w:sz w:val="48"/>
          <w:szCs w:val="48"/>
        </w:rPr>
        <w:t>Направления работы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10 декабря – ИКТ в управлении образованием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(совершенствование ИКТ-инфраструктуры образования, поставка оборудования в рамках программы модернизации образования, переход на оказание государственных услуг в электронном виде, автоматизация управления ОУ, внедрение электронных журналов и электронных дневников, использование инструментов ИКТ для повышения доступности и качества образования в условиях введения ФГОС и др.). 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 xml:space="preserve">Формат мероприятий: пленарные доклады, работа круглых столов, выставка учебного оборудования. </w:t>
      </w:r>
    </w:p>
    <w:p>
      <w:pPr>
        <w:pStyle w:val="Style16"/>
        <w:ind w:left="720" w:hanging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Место проведения: ИРО Кировской области.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11 декабря – Электронные средства обучения в работе современного учител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(современные модели и технологии организации образовательного процесса с использованием ИКТ, возможности использования ИКТ в организации внеурочной деятельности, в организации досуга и летнего отдыха учащихся, издательское дело в школе и др.). 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Формат мероприятий: пленарные доклады, мастер-классы, выставка учебного оборудования. </w:t>
      </w:r>
    </w:p>
    <w:p>
      <w:pPr>
        <w:pStyle w:val="Style16"/>
        <w:ind w:left="720" w:hanging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Место проведения: ИРО Кировской области.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12 декабря – Использование дистанционных образовательных технологий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(использование дистанционных технологий при реализации основных и дополнительных образовательных программ, дистанционное обучение сельских школьников в условиях школьного округа, дистанционное обучение талантливых детей и детей с особыми образовательными потребностями, организация сетевого взаимодействия, современные программно-аппаратные комплексы, использование дистанционных образовательных технологий в системе дополнительного профессионального образования и др.). 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 xml:space="preserve">Формат мероприятий: вебинары, круглые столы, он-лайн трансляция. </w:t>
      </w:r>
    </w:p>
    <w:p>
      <w:pPr>
        <w:pStyle w:val="Style16"/>
        <w:ind w:left="720" w:hanging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Место проведения: ИРО Кировской области.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13 декабря – Развитие информационно-образовательной среды современной школы в контексте задач модернизации образовани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(работа презентационных площадок на базе образовательных учреждений, районных методических кабинетов, образовательных округов Кировской области). 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 xml:space="preserve">Формат: открытые мероприятия на базе ОУ. </w:t>
      </w:r>
    </w:p>
    <w:p>
      <w:pPr>
        <w:pStyle w:val="Style16"/>
        <w:ind w:left="720" w:hanging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Место проведения: образовательные учреждения города Кирова и Кировской области.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14 декабря – Актуальные вопросы содержания и методики преподавания информатики и ИКТ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(теория и методика преподавания, опыт преподавания, подготовка и повышение квалификации преподавателей информатики и ИКТ). 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 xml:space="preserve">Формат мероприятий: работа секций, мастер-классы, подведение итогов Недели. </w:t>
      </w:r>
    </w:p>
    <w:p>
      <w:pPr>
        <w:pStyle w:val="Style16"/>
        <w:ind w:left="720" w:hanging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Место проведения: ИРО Кировской области.</w:t>
      </w:r>
    </w:p>
    <w:p>
      <w:pPr>
        <w:pStyle w:val="Style17"/>
        <w:spacing w:before="60" w:after="20"/>
        <w:ind w:right="113" w:firstLine="425"/>
        <w:jc w:val="both"/>
        <w:rPr>
          <w:sz w:val="26"/>
          <w:szCs w:val="26"/>
        </w:rPr>
      </w:pPr>
      <w:r>
        <w:rPr>
          <w:sz w:val="27"/>
          <w:szCs w:val="27"/>
        </w:rPr>
        <w:t>По итогам работы планируется издание электронного сборника материалов, лучшие доклады будут рекомендованы для публикации в журнале «Образование в Кировской области».</w:t>
      </w:r>
      <w:r>
        <w:br w:type="page"/>
      </w:r>
    </w:p>
    <w:p>
      <w:pPr>
        <w:pStyle w:val="Style17"/>
        <w:spacing w:before="60" w:after="20"/>
        <w:jc w:val="both"/>
        <w:rPr>
          <w:sz w:val="48"/>
          <w:szCs w:val="48"/>
        </w:rPr>
      </w:pPr>
      <w:r>
        <w:rPr>
          <w:rFonts w:cs="Arial" w:ascii="Arial" w:hAnsi="Arial"/>
          <w:b/>
          <w:bCs/>
          <w:kern w:val="2"/>
          <w:sz w:val="52"/>
          <w:szCs w:val="52"/>
        </w:rPr>
        <w:t>10 декабря (понедельник)</w:t>
      </w:r>
    </w:p>
    <w:p>
      <w:pPr>
        <w:pStyle w:val="Style17"/>
        <w:spacing w:lineRule="auto" w:line="228" w:before="60" w:after="20"/>
        <w:jc w:val="both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ИКТ в управлении образованием</w:t>
      </w:r>
    </w:p>
    <w:p>
      <w:pPr>
        <w:pStyle w:val="Normal"/>
        <w:spacing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 Институт развития образования Кировской области,</w:t>
        <w:br/>
        <w:t xml:space="preserve">г. Киров, ул. Романа Ердякова, д.23, корп. 2 </w:t>
        <w:br/>
        <w:t xml:space="preserve">(он-лайн трансляция </w:t>
      </w:r>
      <w:hyperlink r:id="rId3">
        <w:r>
          <w:rPr>
            <w:rStyle w:val="InternetLink"/>
            <w:i/>
            <w:sz w:val="28"/>
            <w:szCs w:val="28"/>
          </w:rPr>
          <w:t>http://goo.gl/QqYDs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. ЗАВТРА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овая, 1 эта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00 -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-ПРЕЗЕНТАЦИЯ ЦИФРОВОГО УЧЕБНОГО ОБОРУДОВАНИЯ И ПРОГРАММНОГО ОБЕСПЕ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л 4-го этажа</w:t>
      </w:r>
    </w:p>
    <w:p>
      <w:pPr>
        <w:pStyle w:val="Normal"/>
        <w:jc w:val="center"/>
        <w:rPr/>
      </w:pPr>
      <w:r>
        <w:rPr>
          <w:sz w:val="28"/>
          <w:szCs w:val="28"/>
        </w:rPr>
        <w:t>9.00 – 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26 кабинет (конференц-зал), 4 этаж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0.00 – 11.4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40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оржественное открытие Недели информатизации образования на Вятской земле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атьяна Викторовна Машарова, д.п.н., профессор, ректор ИРО Кировской област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рожная карта информатизации образования Киров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Александр Михайлович Измайлов, к.п.н., зам. главы департамента образования Кировской области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моопределение учащихся в условиях информационного общества – результат современного образова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Татьяна Викторовна Машарова, д.п.н., профессор, ректор </w:t>
              <w:br/>
              <w:t>ИРО Кировской област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формационная образовательная среда – условие реализации ФГОС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алина Андреевна Будникова, к.п.н., зав. кафедрой информатизации образования ГАОУ Астраханской области ДПО (ПК) специалистов «Астраханский институт повышения квалификации и переподготовки»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кторы информатизации в инновационных образовательных учреждениях Киров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лександр Петрович Ходырев, директор КОГОАУ «Гимназия № 1»</w:t>
              <w:br/>
              <w:t>г. Кирово-Чепецка,</w:t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некоммерческой организации «Ассоциация инновационных образовательных учреждений Кировской области», член Общественной палаты Кировской област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информатизацией в образовательном учреждении: два типа организационной культур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на Витальевна Вылегжанина, к.п.н., зав. лабораторией информатизации регионального образования ИРО Кировской област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Научно-методическое сопровождение профессионального развития педагогов в сфере информатизац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атьяна Сергеевна Пивоварова, зав. кафедрой информационных технологий в образовании ИРО Кировской област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зможности продуктов «Аверс» в управлении дошкольным образовательным учреждение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настасия Васильевна Гиль, начальник отдела маркетинга группы компаний «Аверс» (ФинПромМаркет – XX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овая, 1 эта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40 -13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ЛИНИ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417 кабинет (видеозал), 4 этаж</w:t>
      </w:r>
    </w:p>
    <w:p>
      <w:pPr>
        <w:pStyle w:val="Normal"/>
        <w:jc w:val="center"/>
        <w:rPr/>
      </w:pPr>
      <w:r>
        <w:rPr>
          <w:sz w:val="28"/>
          <w:szCs w:val="28"/>
        </w:rPr>
        <w:t>13.00 -15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78"/>
        <w:gridCol w:w="407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00 – 13.20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езентационная площадка «Новое цифровое учебное оборудование и программное обеспечение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Роман Александрович Морозов, начальник отдела мониторинга </w:t>
            </w:r>
            <w:r>
              <w:rPr>
                <w:spacing w:val="-4"/>
              </w:rPr>
              <w:t>материальной базы и имущественных</w:t>
            </w:r>
            <w:r>
              <w:rPr/>
              <w:t xml:space="preserve"> отношений департамента образования Кировской обла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ассификация и характеристика  мультимедийных средств обуч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олтянский Леонид Исаакович, директор по развитию ЗАО «Новый Диск-трейд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ифровое оборудование и программное обеспечение информатизации образов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лег Исаакович Агранович, руководитель направления ООО «Делайт 2000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 – 13.5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тартап областного проекта «Управление процессом внедрения электронных средств обучения в практику современного педагога»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Римма Александровна Киселева, к.п.н., доцент кафедры образовательного менеджмента ИРО Кировской области,  </w:t>
            </w:r>
          </w:p>
          <w:p>
            <w:pPr>
              <w:pStyle w:val="Normal"/>
              <w:jc w:val="right"/>
              <w:rPr/>
            </w:pPr>
            <w:r>
              <w:rPr/>
              <w:t>Наталья Петровна Локтина, директор КОГОКУ СОШ с УИОП г. Омутнинска Кировской обла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 – 15.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руглый стол Ассоциации лидеров информатизации регионального образования «Информатизация образования: точки роста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нна Витальевна Вылегжанина, к.п.н., зав. лабораторией информатизации регионального </w:t>
            </w:r>
            <w:r>
              <w:rPr>
                <w:spacing w:val="-8"/>
              </w:rPr>
              <w:t>образования ИРО Кировской обла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КТ в управлении: почему не стало лучше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иколай Евгеньевич Целищев, директор МОАУ СОШ с УИОП № 28 им. Октябрьской революции г. Кирова, заслуженный учитель РФ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рганизация комплексного электронного документооборота в образовательном учрежден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Павел Александрович Смирнов, зам. директора по УВР МБОУ СОШ №40 г. Киро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ыт внедрения автоматизированной системы анализа и оценки личностных результатов обучающихся на диагностической основ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ладимир Андреевич Шульга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. директора по ИКТ КОГОКУ «Лицей естественных наук»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инципы и методы соционики в организации учебно-воспитательного процесс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горь Евгеньевич Петров, к.т.н.,  преподаватель ВятГУ,</w:t>
            </w:r>
          </w:p>
          <w:p>
            <w:pPr>
              <w:pStyle w:val="Normal"/>
              <w:jc w:val="right"/>
              <w:rPr/>
            </w:pPr>
            <w:r>
              <w:rPr/>
              <w:t>Титов Игорь Николаевич, зам. директора по УВР МОАУ Гимназии №46 г. Киро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спитание творческой индивидуальности в условиях информационной образовательной сред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рина Германовна Бадьина, зам. директора по НМ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ГОКУ «Лицей г. Советска»  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ЛИ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26 кабинет (конференц-зал), 4 этаж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13.00 – 14.</w:t>
      </w:r>
      <w:r>
        <w:rPr/>
        <w:t>3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79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тартап областного проекта «ИКТ в управлении ДОУ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Елена Викторовна Арасланова, к.псх.н., зав. кафедрой дошкольного </w:t>
            </w:r>
            <w:r>
              <w:rPr>
                <w:spacing w:val="-6"/>
              </w:rPr>
              <w:t>образования</w:t>
              <w:br/>
              <w:t>ИРО Кировской области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едрение и методическое сопровождение  программы «Заведующий ДОУ» в дошкольных учреждениях города Кир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льга Леонидовна Чернышева, зам. директора по информационно-техническому обеспечению МОАУ ДПО ЦПКРО г. Кирова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ьзование продукта АВЕРС: «Заведующий ДОУ» в детском сад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юдмила Викторовна Кокарева, зав. МКДОУ «Детский сад комбинированного вида № 109» города Кирова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формационная среда дошкольного образовательного учрежд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талья Владимировна Пахомова, зав. МКДОУ црр – д/с «Золотой петушок» города Слободского Кировской области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учение сертификатов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настасия Васильевна Гиль, начальник отдела  маркетинга группы компаний «Аверс» (ФинПромМаркет – XX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РАБОТЫ ПЕРВОГО ДНЯ</w:t>
      </w:r>
    </w:p>
    <w:p>
      <w:pPr>
        <w:pStyle w:val="Normal"/>
        <w:jc w:val="center"/>
        <w:rPr/>
      </w:pPr>
      <w:r>
        <w:rPr>
          <w:sz w:val="28"/>
          <w:szCs w:val="28"/>
        </w:rPr>
        <w:t>15.00 – 15.3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17 кабинет (видеозал), 4 этаж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79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ведение итогов работы первого дн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атьяна Викторовна Машарова, д.п.н., профессор, ректор ИРО Кир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ОРДИНАЦИ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15.30 – 16.0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22 кабинет, 4 этаж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40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седание координационного совета по апробации интерактивных мультимедийных электронных учебников в Кировских областных государственных общеобразовательных автономных учреждения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Людмила Евгеньевна Золотова, начальник отдела дошкольного, общего и дополнительного образования департамента образования Кировской области, </w:t>
            </w:r>
          </w:p>
          <w:p>
            <w:pPr>
              <w:pStyle w:val="Normal"/>
              <w:jc w:val="right"/>
              <w:rPr/>
            </w:pPr>
            <w:r>
              <w:rPr/>
              <w:t>Татьяна Анатольевна Ступникова, главный специалист-эксперт отдела дошкольного, общего и дополнительного образования департамента образования Кир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52"/>
          <w:szCs w:val="52"/>
        </w:rPr>
        <w:t>11 декабря (вторник)</w:t>
        <w:br/>
      </w:r>
      <w:r>
        <w:rPr>
          <w:sz w:val="40"/>
          <w:szCs w:val="40"/>
        </w:rPr>
        <w:t xml:space="preserve">Электронные средства обучения </w:t>
        <w:br/>
        <w:t>в работе современного учителя</w:t>
      </w:r>
    </w:p>
    <w:p>
      <w:pPr>
        <w:pStyle w:val="Normal"/>
        <w:spacing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сто проведения: Институт развития образования Кировской области, </w:t>
        <w:br/>
        <w:t xml:space="preserve">г. Киров, ул. Романа Ердякова, д.23, корп. 2 </w:t>
        <w:br/>
        <w:t xml:space="preserve">(он-лайн трансляция </w:t>
      </w:r>
      <w:hyperlink r:id="rId4">
        <w:r>
          <w:rPr>
            <w:rStyle w:val="InternetLink"/>
            <w:i/>
            <w:sz w:val="28"/>
            <w:szCs w:val="28"/>
          </w:rPr>
          <w:t>http://goo.gl/UDTnM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. ЗАВТРА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овая, 1 этаж</w:t>
      </w:r>
    </w:p>
    <w:p>
      <w:pPr>
        <w:pStyle w:val="Normal"/>
        <w:jc w:val="center"/>
        <w:rPr/>
      </w:pPr>
      <w:r>
        <w:rPr>
          <w:sz w:val="28"/>
          <w:szCs w:val="28"/>
        </w:rPr>
        <w:t>9.00 – 10.00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-ПРЕЗЕНТАЦИЯ ЦИФРОВОГО УЧЕБНОГО ОБОРУДОВАНИЯ И ПРОГРАММНОГО ОБЕСПЕ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л 4-го эт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00 – 13.30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426 кабинет (конференц-зал), 4 этаж</w:t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10.00 – 11.3</w:t>
      </w:r>
      <w:r>
        <w:rPr/>
        <w:t>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86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Открытие второго дня </w:t>
              <w:br/>
              <w:t>Недели информатизации образования Кировской обла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атьяна Викторовна Машарова, д.п.н., профессор, ректор ИРО Кировской области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правления применения средств информационных технологий в обучен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лена Михайловна Савина, к.п.н., директор МКОУ СОШ с УИОП № 12</w:t>
              <w:br/>
              <w:t>г. Кирово-Чепецк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разовательные программы Intel «Обучение для будущего» – ресурс профессионального роста педагог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Татьяна Геннадьевна Пирог, </w:t>
              <w:br/>
              <w:t xml:space="preserve">Прожект Хармони, </w:t>
              <w:br/>
              <w:t>г. Москв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Электронные средства обучения для достижения нового качества образования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нна Витальевна Вылегжанина, к.п.н., зав. лабораторией информатизации регионального образования </w:t>
              <w:br/>
              <w:t>ИРО Кировской области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КТ в образовании на примере совместных исследований на сайте школьной лаборатории ГлобалЛа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Яна Олеговна Злочевская, методист ООО ГлобалЛаб, преподаватель Московского института открытого образовани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диацентр современной школы как среда формирования медиа- и информационной культуры учащегос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аргарита Витальевна Кузьмина, преподаватель кафедры информационных технологий в образовании </w:t>
              <w:br/>
              <w:t>ИРО Кировской области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ызов времени: работа в «облаке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ра Львовна Булдакова, преподаватель ГАОУ СПО «Кировский областной колледж культуры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хнические и методические особенности системного использования МСО в учебной деятельно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алина Владимировна Резникова, методист </w:t>
              <w:br/>
              <w:t>ЗАО «Новый Диск-трейд»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овая, 1 этаж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  <w:sz w:val="28"/>
          <w:szCs w:val="28"/>
        </w:rPr>
        <w:t>11.30 – 12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ОННАЯ ТРИБУ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тизация образования: технократический и гуманитарный аспек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го больше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26 кабинет (конференц-зал), 4 этаж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30 -13.2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одератор: Инна Витальевна Вылегжанина, к.п.н., зав. лабораторией информатизации регионального образования ИРО Кировской области</w:t>
      </w:r>
    </w:p>
    <w:p>
      <w:pPr>
        <w:pStyle w:val="Normal"/>
        <w:rPr/>
      </w:pPr>
      <w:r>
        <w:rPr/>
        <w:t xml:space="preserve">Эксперты: </w:t>
      </w:r>
    </w:p>
    <w:p>
      <w:pPr>
        <w:pStyle w:val="Normal"/>
        <w:numPr>
          <w:ilvl w:val="0"/>
          <w:numId w:val="2"/>
        </w:numPr>
        <w:rPr/>
      </w:pPr>
      <w:r>
        <w:rPr/>
        <w:t>Илья Владиславович Черезов, начальник управления организационно-информационного обеспечения администрации города Кирова;</w:t>
      </w:r>
    </w:p>
    <w:p>
      <w:pPr>
        <w:pStyle w:val="Normal"/>
        <w:numPr>
          <w:ilvl w:val="0"/>
          <w:numId w:val="2"/>
        </w:numPr>
        <w:rPr/>
      </w:pPr>
      <w:r>
        <w:rPr/>
        <w:t>Алексей Константинович Киселев, ст. преподаватель, научный сотрудник Нижегородского государственного педагогического университета им. Козьмы Минина;</w:t>
      </w:r>
    </w:p>
    <w:p>
      <w:pPr>
        <w:pStyle w:val="Normal"/>
        <w:numPr>
          <w:ilvl w:val="0"/>
          <w:numId w:val="2"/>
        </w:numPr>
        <w:rPr/>
      </w:pPr>
      <w:r>
        <w:rPr/>
        <w:t>Юрий Васильевич Семенов, заслуженный учитель РФ, зав. лабораторией «Экология» ИРО Кировской области;</w:t>
      </w:r>
    </w:p>
    <w:p>
      <w:pPr>
        <w:pStyle w:val="Normal"/>
        <w:numPr>
          <w:ilvl w:val="0"/>
          <w:numId w:val="2"/>
        </w:numPr>
        <w:rPr/>
      </w:pPr>
      <w:r>
        <w:rPr/>
        <w:t>Татьяна Владиславовна Кошурникова, к. филол. н., ст. преподаватель кафедры гуманитарного образования ИРО Кировской области;</w:t>
      </w:r>
    </w:p>
    <w:p>
      <w:pPr>
        <w:pStyle w:val="Normal"/>
        <w:numPr>
          <w:ilvl w:val="0"/>
          <w:numId w:val="2"/>
        </w:numPr>
        <w:rPr/>
      </w:pPr>
      <w:r>
        <w:rPr/>
        <w:t>Павел Александрович Смирнов, зам. директора по УВР МБОУ СОШ №40 г. Киров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рина Викторовна Сморкалова, учитель истории и обществознания МОАУ СОШ с УИОП № 28 г. Кирова, лауреат премии Президента РФ (2008 год). </w:t>
      </w:r>
    </w:p>
    <w:p>
      <w:pPr>
        <w:pStyle w:val="Normal"/>
        <w:numPr>
          <w:ilvl w:val="0"/>
          <w:numId w:val="2"/>
        </w:numPr>
        <w:rPr/>
      </w:pPr>
      <w:r>
        <w:rPr/>
        <w:t>Татьяна Юрьевна Гришина, зам. директора по воспитательной работе, учитель русского языка КОГОАУ «Кировский физико-математический лицей», победитель конкурса лучших учителей в рамках ПНПО (2009, 2012);</w:t>
      </w:r>
    </w:p>
    <w:p>
      <w:pPr>
        <w:pStyle w:val="Normal"/>
        <w:numPr>
          <w:ilvl w:val="0"/>
          <w:numId w:val="2"/>
        </w:numPr>
        <w:rPr/>
      </w:pPr>
      <w:r>
        <w:rPr/>
        <w:t>Татьяна Константиновна Косолапова, зам. директора по НМР КОГОКУ «Вятская гуманитарная гимназия с углубленным изучением английского языка»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Е МАРАФОНЫ «АДРЕСА ИНФОРМАТИЗАЦИ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е направление «Общественные дисциплин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9 кабинет, 2 этаж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3.30 – 15.00</w:t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Модераторы:</w:t>
      </w:r>
      <w:r>
        <w:rPr/>
        <w:t xml:space="preserve"> </w:t>
      </w:r>
      <w:r>
        <w:rPr>
          <w:i/>
          <w:sz w:val="28"/>
          <w:szCs w:val="28"/>
        </w:rPr>
        <w:t>Юлия Валерьевна Першина, к.ист.н., доцент кафедры гуманитарного образования ИРО Кировской области; Алевтина Григорьевна Шурыгина, заслуженный учитель РФ, ст. преподаватель кафедры гуманитарного образования ИРО Киров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86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ьзование элементов ИКТ в работе учителя истории и обществозна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лена Юрьевна Беликова, учитель истории, обществознания МКОУ СОШ № 6 г. Кирово-Чепецк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ирование гражданской ответственности средствами проекта «Тимуровцы информационного общества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рина Аркадьевна Краева, </w:t>
              <w:br/>
              <w:t xml:space="preserve">зам. директора по УВР МОАУ СОШ с УИОП №47 города Кирова, </w:t>
              <w:br/>
              <w:t>Ольга Анатольевна Рякина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уководитель методического объединения МОАУ СОШ с УИОП №47 города Кирова 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имулирование познавательного интереса к изучению истории средствами сетевого проекта «Аргонавты истории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рина Викторовна Сморкалова, учитель истории и обществознания </w:t>
              <w:br/>
              <w:t>МОАУ СОШ с УИОП № 28 г. Киров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КТ как средство развития познавательной активности учащихс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Людмила Геннадьевна Козлова, учитель истории, обществознания, зам. директора по УВР МКОУ СОШ п. Ключи </w:t>
              <w:br/>
              <w:t xml:space="preserve">Кирово-Чепецкого района </w:t>
              <w:br/>
              <w:t>Кировской области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ео в воспитательном процес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ариса Васильевна Калугина, педагог-организатор МОАУ СОШ с УИОП № 28 им. Октябрьской революции г. Кирова</w:t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86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грамма формирования ИКТ-компетентности младших школьник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дежда Владимировна Патрушева, учитель истории и обществознания МКОУ СОШ с. Бурмакино Кировской области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ликие географические открыт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Евгения Юрьевна Мочалова, учитель истории, обществознания МКОУ ООШ с. Соколово Немского района </w:t>
              <w:br/>
              <w:t>Кировской области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ирование метапредметных результатов в обучении географии на основе ИК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иктор Владимирович Аверин, учитель географии КОГОАУ «Кировский экономико-правовой лицей»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иление воспитательной направленности в обучении географии на основе формирования УУ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лена Константиновна Суевалова, учитель географии КОГОАУ с УИОП г. Белая Холуниц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зможности использования электронных образовательных ресурсов в образовании географии как средство развития личностных качеств обучающихс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ргей Владимирович Поляхов, МКОУ СОШ п. Комсомольский Котельничского района Кировской области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еополитическое образование учащихся в режиме формирования ИКТ-компетентно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Валентина Викторовна Боброва, МКОУ СОШ п. Даровской Кировской области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тернет-версия школьного музе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ветлана Витальевна Огородникова, учитель истории и обществознания, руководитель школьного музея МКОУ СОШ с. Среднеивкино Верхошижемского района Кировской области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Второе направление «Филология и дополнительное образовани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20 кабинет, 4 этаж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3.30 – 14.30</w:t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Модератор: Любовь Александровна Чурина, к.п.н., зав. кафедрой гуманитарного образования ИРО Киров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86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ьзование ИКТ на уроке русского языка и литератур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рина Владимировна Маслова, учитель русского языка и литературы МОАУ «Лицей № 21» города Киров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ьзование электронных ресурсов в преподавании английского язы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нна Ильинична Шиляева, учитель английского языка КОГОКУ «Вятская гуманитарная гимназия с углубленным изучением английского языка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тевые проекты как средство формирования универсальных учебных действий у младших школьник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талья Владимировна Дембидская, зам. директора по УВР МОАУ Гимназии №46 г. Киров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оль электронных образовательных ресурсов во внеурочной деятельности учащихс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ветлана Александровна Окунева, учитель русского языка и литературы КОГОКУ </w:t>
            </w:r>
            <w:r>
              <w:rPr>
                <w:spacing w:val="-4"/>
              </w:rPr>
              <w:t>«Вятская гуманитарная гимназия с углубленным изучением английского языка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работка и применение электронных образовательных ресурсов в учебном процессе Дворца творчества детей и молодеж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талья Владимировна Демшина, методист КОГОБУ ДОД – Дворец творчества детей и молодежи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ект «Виртуальный музей романа М. А. Булгакова «Мастер и Маргарита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льга Владимировна Холманских, учитель русского языка и литературы </w:t>
            </w:r>
          </w:p>
          <w:p>
            <w:pPr>
              <w:pStyle w:val="Normal"/>
              <w:jc w:val="right"/>
              <w:rPr/>
            </w:pPr>
            <w:r>
              <w:rPr/>
              <w:t>МОАУ СОШ № 8 г. Киров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лектронный языковой портфель как средство формирования ИКТ-компетентности младших школьник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ветлана Вячеславовна Орлова, учитель английского языка МКОУ СОШ с. Бурмакино Кирово-Чепецкого района Кир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реть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ие «Естественнонаучное образование </w:t>
        <w:br/>
        <w:t>в ИКТ-насыщенной среде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426 кабинет (конференц-зал), 4 этаж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30 – 14.3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ратор: Ольга Леонидовна Лежепекова, к.п.н., ст. преподаватель кафедры ЕНиМО ИРО Кир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88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ьзование интерактивной доски на уроках физи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лена Николаевна Ярославцева, учитель физики МОКУ СОШ п. Светлополянск Верхнекамского района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ьзование ЭОР в преподавании физи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нжелика Викторовна Некрасова, учитель физики КОГОАУ «Кировский кономико-правовой лицей»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ьзование ЭОР в преподавании физи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убарев Юрий Васильевич, учитель физики и математики МКОУ ООШ с. Верховонданка Даровского района Кировской област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ьзование ЭОР в преподавании хим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иляева Наталья Владимировна, учитель химии МОАУ СОШ с УИОП № 10 г. Кирова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ОР в работе учителя физи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Александр Владимирович Устюжанин, учитель физики  МКОУ СОШ с. Бурмакино Кирово-Чепецкого района </w:t>
              <w:br/>
              <w:t xml:space="preserve">Кировской област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е направление «Использование электронных средств обучения в преподавании математики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426 кабинет (конференц-зал), 4 этаж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4.30 – 15.30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раторы: Валентина Ивановна Маркова, к.п.н., ст. преподаватель кафедры ЕНиМО, Екатерина Геннадьевна Предеина, преподаватель кафедры ЕНиМО ИРО Киров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36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ьзование динамических моделей на уроках математик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льга Владимировна Симонова, учитель математики КОГОАУ</w:t>
              <w:br/>
              <w:t xml:space="preserve"> «Лицей естественных наук»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идактическая игра по математике как средство активизации  познавательной деятельности старшеклассников </w:t>
              <w:br/>
              <w:t>(на примере темы «Логарифмическая деятельность»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льга Владимировна Лямина, учитель математики МОАУ СОШ с УИОП №10 г. Кирова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дели организации процесса обучения математике с использованием ИК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аталья Михайловна Храпова, учитель математики МКОУ СОШ с. Пасегово Кирово-Чепецкого района Кировской области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стижение метапредметных результатов образования средствами сетевого проекта по математике «Культура – связь времен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ра Анатольевна Суровцева, учитель математики МОАУ СОШ с УИОП № 10 г. Кирова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Развитие познавательного интереса посредством применения интерактивной программы «Живая математика» и ИД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алентина Владимировна Баранова, учитель математики МКОУ СОШ с. Бурмакино Кирово-Чепецкого района Кировской обла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е направление «Использование ИКТ в дошкольном и начальном образован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17 кабинет (видеозал), 4 этаж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00 – 15.30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ратор: Елена Викторовна Арасланова, к.псх.н., зав. кафедрой дошкольного образования ИРО Киров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терактивная система VOTUM в образовательной деятельности, в работе с родителями, педагогам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аталья Викторовна Чонтян, учитель-дефектолог, </w:t>
              <w:br/>
              <w:t xml:space="preserve">Татьяна Александровна Кабанен, воспитатель МКДОУ №109 г. Киров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ьзование ИКТ при ознакомлении дошкольников с  правилами безопасности дорожного движ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аталья Валерьевна Буторина, воспитатель МКДОУ детский сад № 26 </w:t>
              <w:br/>
              <w:t>г. Кирово-Чепецка Кир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ьзование ИКТ при реализации проекта в рамках грантового конкурса «Одарённый ребёнок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атьяна Александровна Глызина, воспитатель МКДОУ детский сад № 26 г. Кирово-Чепецка Киров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ьзование ИКТ во внеурочной деятельности младших школьников. Курс дополнительного образования «Литература Вятского края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талья Андреевна Быданова, учитель начальных классов МОАУ «Гимназия имени Александра Грина» г. Киро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рганизация внеурочной деятельности младших школьников средствами сетевого проекта «Школа Зайки Познайк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ера Михайловна Злоказова, учитель начальных классов МОУ СОШ п. Октябрьский Кировской области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йт педагога как ресурс повышения эффективности организации внеурочной деятельности учащихс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Любовь Анатольевна Князева, учитель начальных классов МОАУ Гимназия № 46 г. Кирова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20 кабинет, 4 этаж</w:t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14.30 – 16.0</w:t>
      </w:r>
      <w:r>
        <w:rPr/>
        <w:t>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930"/>
        <w:gridCol w:w="445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5.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ьзование интерактивной доски PolyVision eno в становлении УУД учащихс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ульчачак Форзановна Полушкина, учитель английского языка КОГОКУ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Лицей естественных наук»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стер-класс по формирующему оцениванию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алина Александровна Кобелева, учитель информатики КОГОАУ «Гимназия №1» г. Кирово-Чепецка, тьютор программы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6.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Электронный микроскоп на уроках биологии, организованных с применением дистанционных образовательных технологий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лена Олеговна Макина, учитель биологии КОГОКУ СОШ «Кировский областной центр дистанционного образования детей»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24 кабинет, 4 этаж</w:t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14.30 – 16.0</w:t>
      </w:r>
      <w:r>
        <w:rPr/>
        <w:t>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931"/>
        <w:gridCol w:w="4453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5.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ьзование системы голосования на уроках экономик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ветлана Васильевна Шиляева, руководитель центра информатизации КОГОАУ «Вятский технический лицей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стер-класс по работе с интерактивными досками «</w:t>
            </w:r>
            <w:r>
              <w:rPr>
                <w:lang w:val="en-US"/>
              </w:rPr>
              <w:t>Smart</w:t>
            </w:r>
            <w:r>
              <w:rPr/>
              <w:t>» на уроках физик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талья Владимировна Брендина, учитель физики, зам. директора МОАУ СОШ № 56 г. Киров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6.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ьзование интерактивной доски на уроках математик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рия Алексеевна Суворова, учитель математики КОГОАУ «Вятский технический лицей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ЕМИНАР ДЛЯ БИБЛИОТЕКА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аботы библиотеки образовательного учреждения с использованием новых информационных технологи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4 кабинет, 2 этаж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30 – 15.0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ратор: Наталья Петровна Андреева, зав. библиотекой ИРО Кир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86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т традиционной Библиотеки к </w:t>
              <w:br/>
              <w:t>Библиотеке 2.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алентина Юрьевна Смирнова, зав. библиотекой КОГОАУ СПО «Вятский железнодорожный техникум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ог как инструмент библиотечного маркетинг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льга Леонидовна Вологдина, библиотекарь МКОУ СОШ п. Краснооктябрьский Кумёнского района Кировской области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нижная выставка в виртуальном пространств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арова Татьяна Владимировна, библиотекарь МКОУ СОШ № 10 п. Белореченск Омутнинского района Кир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Б-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тельная деятельность дошкольных образовательных учреждений в условиях реализации ФГТ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417 кабинет (видеозал), 4 этаж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3.00 – 15.0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ратор: Елена Викторовна Арасланова, к.псх.н., зав. кафедрой дошкольного образования ИРО Кир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86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ализация модели совместной деятельности в дошкольном образован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Елена Викторовна Арасланова, к.псх.н., </w:t>
            </w:r>
          </w:p>
          <w:p>
            <w:pPr>
              <w:pStyle w:val="Normal"/>
              <w:jc w:val="right"/>
              <w:rPr/>
            </w:pPr>
            <w:r>
              <w:rPr/>
              <w:t>зав. кафедрой дошкольного образования ИРО Кировской области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новационное развитие ДОУ в условиях реализации ФГ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аталья Владимировна Пахомова, зав. МКДОУ црр – д/с «Золотой петушок» г. Слободского Кировской области    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КТ в образовательной деятельности ДО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ера Анатольевна Куракина, музыкальный руководитель МКДОУ д/с «Родничок», г. Слободског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ВЕДЕНИЕ ИТОГОВ РАБОТЫ ВТОРОГО ДН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6.00 – 16.3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17 кабинет (видеозал), 4 этаж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79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ведение итогов работы второго дн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атьяна Викторовна Машарова, д.п.н., профессор, ректор ИРО Кировской обла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52"/>
          <w:szCs w:val="52"/>
        </w:rPr>
        <w:t>12 декабря (среда)</w:t>
      </w:r>
      <w:r>
        <w:rPr/>
        <w:br/>
        <w:t>Областная научно-методическая конференция «Использование дистанционных образовательных технологи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 Институт развития образования Кировской области,</w:t>
        <w:br/>
        <w:t xml:space="preserve">г. Киров, ул. Романа Ердякова, д. 23, корп. 2, 4 этаж, </w:t>
        <w:br/>
        <w:t>417 кабинет (видеозал), веб-конференция (</w:t>
      </w:r>
      <w:hyperlink r:id="rId7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goo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l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RHN</w:t>
        </w:r>
        <w:r>
          <w:rPr>
            <w:rStyle w:val="InternetLink"/>
            <w:i/>
            <w:sz w:val="28"/>
            <w:szCs w:val="28"/>
          </w:rPr>
          <w:t>4</w:t>
        </w:r>
        <w:r>
          <w:rPr>
            <w:rStyle w:val="InternetLink"/>
            <w:i/>
            <w:sz w:val="28"/>
            <w:szCs w:val="28"/>
            <w:lang w:val="en-US"/>
          </w:rPr>
          <w:t>E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 – ВЕБ-Д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8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goo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l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RHN</w:t>
        </w:r>
        <w:r>
          <w:rPr>
            <w:rStyle w:val="InternetLink"/>
            <w:i/>
            <w:sz w:val="28"/>
            <w:szCs w:val="28"/>
          </w:rPr>
          <w:t>4</w:t>
        </w:r>
        <w:r>
          <w:rPr>
            <w:rStyle w:val="InternetLink"/>
            <w:i/>
            <w:sz w:val="28"/>
            <w:szCs w:val="28"/>
            <w:lang w:val="en-US"/>
          </w:rPr>
          <w:t>E</w:t>
        </w:r>
      </w:hyperlink>
    </w:p>
    <w:p>
      <w:pPr>
        <w:pStyle w:val="Normal"/>
        <w:jc w:val="center"/>
        <w:rPr/>
      </w:pPr>
      <w:r>
        <w:rPr>
          <w:i/>
          <w:sz w:val="28"/>
          <w:szCs w:val="28"/>
        </w:rPr>
        <w:t>Трансляция в 417 кабинете (видеозал), 4 этаж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00 – 12.0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85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ткрытие веб-конференции </w:t>
              <w:br/>
              <w:t>(видеоприветствие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лександр Михайлович Измайлов, к.п.н., заместитель главы департамента образования Кировской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дели использования дистанционных образовательных технологий при реализации основных и дополнительных программ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на Витальевна Вылегжанина, к.п.н., зав. лабораторией информатизации регионального образования ИРО Кировской област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истанционное образование школьников: от индивидуального к групповому обучению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лена Владимировна Трубицына, директор КОГОКУ СОШ «Кировский областной центр дистанционного образования детей»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истанционное обучение в условиях школьного округ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ветлана Андреевна Винокурова, зам. директора по УВР КОГОАУ СОШ г. Лузы Кировской област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лияние дистанционного взаимодействия классов Глобальной школьной лаборатории на формирование исследовательских навыков и коммуникативных умений учащихс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Яна Олеговна Злочевская, методист ООО «ГлобалЛаб», преподаватель Московского института открытого образования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истанционный класс – путь индивидуализации обучения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лена Валерьевна Бессолицына, учитель КОГОКУ «Вятская гуманитарная гимназия с углубленным изучением английского языка»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истанционный проект «Открытый планетарий» (на базе МОАУ «СОШ с УИОП №27» города Киров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рина Анатольевна Кислицына,</w:t>
            </w:r>
          </w:p>
          <w:p>
            <w:pPr>
              <w:pStyle w:val="Normal"/>
              <w:jc w:val="right"/>
              <w:rPr/>
            </w:pPr>
            <w:r>
              <w:rPr/>
              <w:t>руководитель планетария МОАУ «СОШ с УИОП №27» города Кирова,</w:t>
            </w:r>
          </w:p>
          <w:p>
            <w:pPr>
              <w:pStyle w:val="Normal"/>
              <w:jc w:val="right"/>
              <w:rPr/>
            </w:pPr>
            <w:r>
              <w:rPr/>
              <w:t>Дмитрий Евгеньевич Комаров,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right"/>
              <w:rPr/>
            </w:pPr>
            <w:r>
              <w:rPr/>
              <w:t>МОАУ «СОШ с УИОП №27» города Кирова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спользование свободной системы управления курсами «Moodle» в рамках реализации учебного предмета «Информатика и ИКТ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Виктор Леонидович Ярославцев, учитель информатики МКОУ СОШ № 7 г. Слободского Киров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ВЕБИНАР</w:t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11.00 – 12</w:t>
      </w:r>
      <w:r>
        <w:rPr/>
        <w:t>.00</w:t>
      </w:r>
    </w:p>
    <w:tbl>
      <w:tblPr>
        <w:tblW w:w="5000" w:type="pct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563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к создать учебный филь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аргарита Витальевна Кузьмина, преподаватель кафедры информационных технологий в образовании </w:t>
              <w:br/>
              <w:t>ИРО Кир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БИНАРЫ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9">
        <w:r>
          <w:rPr>
            <w:rStyle w:val="InternetLink"/>
          </w:rPr>
          <w:t>http://u2206.seemedia.ru/event/nedelya-informatizatsii-tsdod</w:t>
        </w:r>
      </w:hyperlink>
    </w:p>
    <w:p>
      <w:pPr>
        <w:pStyle w:val="Normal"/>
        <w:jc w:val="center"/>
        <w:rPr/>
      </w:pPr>
      <w:r>
        <w:rPr>
          <w:i/>
          <w:sz w:val="28"/>
          <w:szCs w:val="28"/>
        </w:rPr>
        <w:t>Трансляция в 417 кабинете (видеозал), 4 этаж</w:t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12.00 – 13</w:t>
      </w:r>
      <w:r>
        <w:rPr/>
        <w:t>.00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85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ализация дистанционного образования школьников по модели единого областного центр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Андрей Васильевич Носков, зам. директора по учебной работе КОГОКУ СОШ «Кировский областной центр дистанционного образования детей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бочее место ученика с особыми образовательными потребностями на базе компьютера Appl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ергей Николаевич Трегубов, инженер-программист КОГОКУ СОШ «Кировский областной центр дистанционного образования детей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СЕМИНАР УЧАСТНИКОВ ПРОГРАММЫ INTEL «ОБУЧЕНИЕ ДЛЯ БУДУЩЕГО» ПО ТЕМЕ «ЧЕМУ И КАК УЧИТЬ И УЧИТЬСЯ В XXI ВЕКЕ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417 кабинет (видеозал), 4 этаж</w:t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13.00 – 15.0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раторы: Вера Львовна Булдакова, преподаватель ГАОУ СПО «Кировский областной колледж культуры», тьютор программы Intel «Обучение для будущего»; Новикова Елена Владимировна, ст. преподаватель кафедры образовательного менеджмента ИРО Кировской области, сертифицированный тьютор программы Intel «Обучение для будущег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ОБЛАСТНОГО КОНКУРСА РАЗРАБОТОК УЧЕБНЫХ ЗАНЯТИЙ С ИСПОЛЬЗОВА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417 кабинет (видеозал), 4 этаж</w:t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15.00 – 15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одератор:</w:t>
      </w:r>
      <w:r>
        <w:rPr/>
        <w:t xml:space="preserve"> </w:t>
      </w:r>
      <w:r>
        <w:rPr>
          <w:i/>
          <w:sz w:val="28"/>
          <w:szCs w:val="28"/>
        </w:rPr>
        <w:t>Инна Витальевна Вылегжанина, к.п.н., зав. лабораторией информатизации регионального образования ИРО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ВЕДЕНИЕ ИТОГОВ РАБОТЫ ТРЕТЬЕГО ДНЯ</w:t>
      </w:r>
    </w:p>
    <w:p>
      <w:pPr>
        <w:pStyle w:val="Normal"/>
        <w:jc w:val="center"/>
        <w:rPr/>
      </w:pPr>
      <w:r>
        <w:rPr>
          <w:sz w:val="28"/>
          <w:szCs w:val="28"/>
        </w:rPr>
        <w:t>15.30 – 16.0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17 кабинет (видеозал), 4 этаж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79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ведение итогов работы третьего дн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атьяна Викторовна Машарова, д.п.н., профессор, ректор ИРО Кировской области</w:t>
            </w:r>
          </w:p>
        </w:tc>
      </w:tr>
    </w:tbl>
    <w:p>
      <w:pPr>
        <w:pStyle w:val="Heading1"/>
        <w:rPr/>
      </w:pPr>
      <w:r>
        <w:br w:type="page"/>
      </w:r>
      <w:r>
        <w:rPr>
          <w:sz w:val="52"/>
          <w:szCs w:val="52"/>
        </w:rPr>
        <w:t>13 декабря (четверг)</w:t>
      </w:r>
      <w:r>
        <w:rPr/>
        <w:br/>
        <w:t>Развитие информационно-образовательной среды современной школы в контексте задач модернизации образования</w:t>
      </w:r>
    </w:p>
    <w:p>
      <w:pPr>
        <w:pStyle w:val="Normal"/>
        <w:rPr/>
      </w:pPr>
      <w:r>
        <w:rPr>
          <w:i/>
          <w:sz w:val="28"/>
          <w:szCs w:val="28"/>
        </w:rPr>
        <w:t>Презентационные площадки на базе образовательных учреждений, районных методических кабинетов, образовательных округов Кир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68"/>
        <w:gridCol w:w="3474"/>
        <w:gridCol w:w="218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веро-Западный образовательный округ</w:t>
            </w:r>
          </w:p>
          <w:p>
            <w:pPr>
              <w:pStyle w:val="Normal"/>
              <w:rPr/>
            </w:pPr>
            <w:r>
              <w:rPr/>
              <w:t>Дистанционное обучение в условиях школьного округ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еонид Валентинович Пелевин, зам. директора по УВР КОГОАУ СОШ г. Лузы Кировской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тевая площадка</w:t>
            </w:r>
          </w:p>
          <w:p>
            <w:pPr>
              <w:pStyle w:val="Normal"/>
              <w:jc w:val="right"/>
              <w:rPr/>
            </w:pPr>
            <w:hyperlink r:id="rId10">
              <w:r>
                <w:rPr>
                  <w:rStyle w:val="InternetLink"/>
                </w:rPr>
                <w:t>http://sluza.no-ip.org</w:t>
              </w:r>
            </w:hyperlink>
            <w:r>
              <w:rPr/>
              <w:t xml:space="preserve"> вкладка «Дистанционное обучение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го-Восточный образовательный округ</w:t>
            </w:r>
          </w:p>
          <w:p>
            <w:pPr>
              <w:pStyle w:val="Normal"/>
              <w:rPr/>
            </w:pPr>
            <w:r>
              <w:rPr/>
              <w:t>Развитие информационно-образовательной среды современной школы в контексте задач модернизации обра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дежда Викторовна Барабанова, директор филиала ИРО Кировской области в г.</w:t>
            </w:r>
            <w:r>
              <w:rPr>
                <w:lang w:val="en-US"/>
              </w:rPr>
              <w:t> </w:t>
            </w:r>
            <w:r>
              <w:rPr/>
              <w:t xml:space="preserve">Вятские Поляны, </w:t>
              <w:br/>
              <w:t>Елена Владимировна Новикова, ст.</w:t>
            </w:r>
            <w:r>
              <w:rPr>
                <w:lang w:val="en-US"/>
              </w:rPr>
              <w:t> </w:t>
            </w:r>
            <w:r>
              <w:rPr/>
              <w:t>преподаватель кафедры образовательного менеджмента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ИРО Кировской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лиал ИРО Кировской области в г. Вятские Поляны,</w:t>
            </w:r>
          </w:p>
          <w:p>
            <w:pPr>
              <w:pStyle w:val="Normal"/>
              <w:jc w:val="right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Вятские Поляны, ул. Гагарина, 30, а</w:t>
            </w:r>
          </w:p>
          <w:p>
            <w:pPr>
              <w:pStyle w:val="Normal"/>
              <w:jc w:val="right"/>
              <w:rPr/>
            </w:pPr>
            <w:r>
              <w:rPr/>
              <w:t>Сетевая площадка</w:t>
            </w:r>
          </w:p>
          <w:p>
            <w:pPr>
              <w:pStyle w:val="Normal"/>
              <w:jc w:val="right"/>
              <w:rPr/>
            </w:pPr>
            <w:hyperlink r:id="rId11">
              <w:r>
                <w:rPr>
                  <w:rStyle w:val="InternetLink"/>
                </w:rPr>
                <w:t>http://see.is/aa</w:t>
              </w:r>
            </w:hyperlink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го-Западный образовательный округ</w:t>
            </w:r>
            <w:r>
              <w:rPr/>
              <w:t xml:space="preserve"> Развитие информационно-образовательной среды современной школы в контексте задач модернизации обра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алина Георгиевна Горинова, директор КОГОКУ «Лицей города Советск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ГОКУ «Лицей города Советска»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овская обл.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. Советск,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л. Ленина, д. 24,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ровский</w:t>
            </w:r>
            <w:r>
              <w:rPr/>
              <w:t xml:space="preserve"> </w:t>
            </w:r>
            <w:r>
              <w:rPr>
                <w:b/>
              </w:rPr>
              <w:t>образовательный окру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витие информационно-образовательной среды современной школы в контексте задач модернизации образования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иколай Евгеньевич Целищев, директор МОАУ СОШ с УИОП № 28 г. Киро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АУ СОШ с УИОП № 28 г. Кирова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. Киров, </w:t>
            </w:r>
          </w:p>
          <w:p>
            <w:pPr>
              <w:pStyle w:val="Normal"/>
              <w:jc w:val="right"/>
              <w:rPr/>
            </w:pPr>
            <w:r>
              <w:rPr/>
              <w:t>ул. Горбуновой, 1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 по работе с программой Аверс-Библиотека. Сеанс связи со специалистом фирмы Аверс (г.</w:t>
            </w:r>
            <w:r>
              <w:rPr>
                <w:lang w:val="en-US"/>
              </w:rPr>
              <w:t> </w:t>
            </w:r>
            <w:r>
              <w:rPr/>
              <w:t>Москва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митрий Евгеньевич Комаров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. директора по УВР, </w:t>
              <w:br/>
              <w:t>Лидия Ивановна Смирнова, библиотекарь МОАУ «СОШ с УИОП №27» города Кирова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иноградова Марина Игоревна, </w:t>
            </w:r>
          </w:p>
          <w:p>
            <w:pPr>
              <w:pStyle w:val="Normal"/>
              <w:jc w:val="right"/>
              <w:rPr/>
            </w:pPr>
            <w:r>
              <w:rPr/>
              <w:t>сотрудник группы</w:t>
            </w:r>
            <w:r>
              <w:rPr>
                <w:color w:val="FF0000"/>
              </w:rPr>
              <w:t xml:space="preserve"> </w:t>
            </w:r>
            <w:r>
              <w:rPr/>
              <w:t>компаний «Аверс» (ФинПромМаркет – XXI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АУ «СОШ с УИОП №27» г.Киров, ул.Космонавта Владислава Волкова, дом 6,</w:t>
            </w:r>
          </w:p>
          <w:p>
            <w:pPr>
              <w:pStyle w:val="Normal"/>
              <w:jc w:val="right"/>
              <w:rPr/>
            </w:pPr>
            <w:r>
              <w:rPr/>
              <w:t>кабинет 322, читальный за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.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образовательный округ</w:t>
            </w:r>
          </w:p>
          <w:p>
            <w:pPr>
              <w:pStyle w:val="Normal"/>
              <w:rPr/>
            </w:pPr>
            <w:r>
              <w:rPr/>
              <w:t>Опыт и перспективы использования информационных и коммуникационных технологий в образовательном процес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лена Михайловна Савина, к.п.н., директор МКОУ СОШ с УИОП № 12 г. Кирово-Чепец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ОУ СОШ с УИОП № 12 г. Кирово-Чепецка,</w:t>
            </w:r>
          </w:p>
          <w:p>
            <w:pPr>
              <w:pStyle w:val="Normal"/>
              <w:jc w:val="right"/>
              <w:rPr/>
            </w:pPr>
            <w:r>
              <w:rPr/>
              <w:t>Кировская область,</w:t>
            </w:r>
          </w:p>
          <w:p>
            <w:pPr>
              <w:pStyle w:val="Normal"/>
              <w:jc w:val="right"/>
              <w:rPr/>
            </w:pPr>
            <w:r>
              <w:rPr/>
              <w:t>г. Кирово-Чепецк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л. Комиссара Утробина, д. 5.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информационных технологий в практике педагогов лице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алина Николаевна Землюкова, директор МБОУ «Лицей </w:t>
            </w:r>
          </w:p>
          <w:p>
            <w:pPr>
              <w:pStyle w:val="Normal"/>
              <w:jc w:val="right"/>
              <w:rPr/>
            </w:pPr>
            <w:r>
              <w:rPr/>
              <w:t>города Кирово-Чепецк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БОУ «Лице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а </w:t>
            </w:r>
          </w:p>
          <w:p>
            <w:pPr>
              <w:pStyle w:val="Normal"/>
              <w:ind w:left="-76" w:firstLine="76"/>
              <w:jc w:val="right"/>
              <w:rPr/>
            </w:pPr>
            <w:r>
              <w:rPr/>
              <w:t>Кирово-Чепецка», Кировская область, г.Кирово-Чепецк,</w:t>
              <w:br/>
              <w:t>ул. Алексея Некрасова (Железнодорожная),д. 2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КТ компетентности младших школьников</w:t>
            </w:r>
          </w:p>
          <w:p>
            <w:pPr>
              <w:pStyle w:val="Normal"/>
              <w:rPr/>
            </w:pPr>
            <w:r>
              <w:rPr/>
              <w:t>в условиях стандартов нового поколения</w:t>
            </w:r>
          </w:p>
          <w:p>
            <w:pPr>
              <w:pStyle w:val="Normal"/>
              <w:rPr/>
            </w:pPr>
            <w:r>
              <w:rPr/>
              <w:t>(для педагогов Центрального округ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лена Анатольевна Кашина, директор МКОУ СОШ с. Бурмакино Кирово-Чепец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ОУ СОШ с. Бурмакино Кирово-Чепец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Кирово-Чепецкий район, с. Бурмакино, ул. Школьная, д. 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иртуальной информационно-образовательной среды современной школы в контексте задач модернизации обра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Елена Владимировна Трубицына, директор КОГОКУ СОШ «Кировский областной центр дистанционного </w:t>
              <w:br/>
              <w:t>образования детей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ГОКУ СОШ «Кировский областной центр дистанционного образования детей»</w:t>
              <w:br/>
              <w:t xml:space="preserve">г. Киров, </w:t>
            </w:r>
          </w:p>
          <w:p>
            <w:pPr>
              <w:pStyle w:val="Normal"/>
              <w:jc w:val="right"/>
              <w:rPr/>
            </w:pPr>
            <w:r>
              <w:rPr/>
              <w:t>ул. Лепсе, д.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тевая площадка </w:t>
            </w:r>
            <w:hyperlink r:id="rId12">
              <w:r>
                <w:rPr>
                  <w:rStyle w:val="InternetLink"/>
                </w:rPr>
                <w:t>http://u2206.seemedia.ru/event/nedelya-informatizatsii-tsdod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rPr/>
      </w:pPr>
      <w:r>
        <w:br w:type="page"/>
      </w:r>
      <w:r>
        <w:rPr>
          <w:sz w:val="52"/>
          <w:szCs w:val="52"/>
        </w:rPr>
        <w:t>14 декабря (пятница)</w:t>
      </w:r>
      <w:r>
        <w:rPr/>
        <w:br/>
        <w:t>Актуальные вопросы содержания и методики преподавания информатики и ИК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 Институт развития образования Кировской области,</w:t>
        <w:br/>
        <w:t>г. Киров, ул. Романа Ердякова, д. 23, корп. 2, 4 этаж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. ЗАВТРА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овая, 1 эта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00 -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426 кабинет (конференц-зал), 4 этаж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00 – 12.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283"/>
        <w:gridCol w:w="4172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0.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ятого дня Недели информатизации образования на Вятской земл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Татьяна Владимировна Ворончихина, к.п.н., проректор по УМР </w:t>
            </w:r>
          </w:p>
          <w:p>
            <w:pPr>
              <w:pStyle w:val="Normal"/>
              <w:jc w:val="right"/>
              <w:rPr/>
            </w:pPr>
            <w:r>
              <w:rPr/>
              <w:t>ИРО Кировской област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- 10.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ителей информатики в ВятГГУ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40"/>
              <w:jc w:val="right"/>
              <w:rPr/>
            </w:pPr>
            <w:r>
              <w:rPr/>
              <w:t>Станислав Михайлович Окулов, д.п.н., профессор,</w:t>
            </w:r>
            <w:r>
              <w:rPr>
                <w:shd w:fill="FFFFFF" w:val="clear"/>
              </w:rPr>
              <w:t xml:space="preserve"> декан факультета математики, информатики, физики Вятского государственного гуманитарного университета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 - 10.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нформатики и ИКТ в условиях реализации ФГОС нового поколе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иколай Иванович Чупраков, преподаватель кафедры информационных технологий в образовании ИРО Кировской област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 – 11.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формы повышения профессиональной квалификации учителей информатики Кировской област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атьяна Сергеевна Пивоварова, зав. кафедрой информационных технологий в образовании ИРО Кировской области;</w:t>
            </w:r>
          </w:p>
          <w:p>
            <w:pPr>
              <w:pStyle w:val="Normal"/>
              <w:jc w:val="right"/>
              <w:rPr/>
            </w:pPr>
            <w:r>
              <w:rPr/>
              <w:t>Маргарита Витальевна Кузьмина, преподаватель кафедры информационных технологий в образовании ИРО Кировской област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и конкурсы по информационным технологиям как ресурс повышения качества подготовки школьников в области информатик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адим Анатольевич Зонов, зам. директора по УВР </w:t>
              <w:br/>
              <w:t>КОГОАУ «Кировский экономико-правовой лицей»,</w:t>
            </w:r>
          </w:p>
          <w:p>
            <w:pPr>
              <w:pStyle w:val="Normal"/>
              <w:jc w:val="right"/>
              <w:rPr/>
            </w:pPr>
            <w:r>
              <w:rPr/>
              <w:t>Виталий Юрьевич Лусников, Елена Сергеевна Лусникова,</w:t>
            </w:r>
          </w:p>
          <w:p>
            <w:pPr>
              <w:pStyle w:val="Normal"/>
              <w:jc w:val="right"/>
              <w:rPr/>
            </w:pPr>
            <w:r>
              <w:rPr/>
              <w:t>преподаватели спец. дисциплин ГОГОБУ СПО «Омутнинский колледж педагогики, экономики и права»,</w:t>
            </w:r>
          </w:p>
          <w:p>
            <w:pPr>
              <w:pStyle w:val="Normal"/>
              <w:jc w:val="right"/>
              <w:rPr/>
            </w:pPr>
            <w:r>
              <w:rPr/>
              <w:t>Ирина Александровна Корепанова, старший методист КОГОБУ ДОД «Центр детского (юношеского) технического творчества»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1.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, ГИА по информатике: результаты, анализ и тенденции на 2013 г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ладимир Сергеевич Бурков, председатель областной предметной комиссии по информатике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1.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разовательному учреждению, реализующему дистанционное обучение в соответствии с Федеральным Законом «Об образовании» РФ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Елена Владимировна Трубицына, директор КОГОКУ СОШ «Кировский областной центр дистанционного </w:t>
              <w:br/>
              <w:t>образования детей»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-12.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 информатики Кировской област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рина Викторовна Зыкина, зав. центром сопровождения аттестации ИРО Кир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овая, 1 этаж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00 – 12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Ы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424 кабинет, 4 этаж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2.30 – 13.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283"/>
        <w:gridCol w:w="4172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-13.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обототехники в начальной школ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иктор Сергеевич Алалыкин, учитель информатики КОГОКУ СОШ «Кировский областной центр дистанционного образования детей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420 кабинет, 4 этаж</w:t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12.30 – 13.0</w:t>
      </w:r>
      <w:r>
        <w:rPr/>
        <w:t>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283"/>
        <w:gridCol w:w="4172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-13.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рафических планшетов на уроках компьютерного дизайна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лена Александровна Устюгова,</w:t>
            </w:r>
          </w:p>
          <w:p>
            <w:pPr>
              <w:pStyle w:val="Normal"/>
              <w:jc w:val="right"/>
              <w:rPr/>
            </w:pPr>
            <w:r>
              <w:rPr/>
              <w:t>учитель информатики КОГОАУ «Вятский технический лиц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Е СТОЛЫ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417 кабинет, 4 этаж</w:t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13.00 – 14.3</w:t>
      </w:r>
      <w:r>
        <w:rPr/>
        <w:t>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283"/>
        <w:gridCol w:w="4172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учителей информатики Кировской области: проблемы и перспективы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иколай Иванович Чупраков, преподаватель кафедры информационных технологий в образовании ИРО Кировской области,</w:t>
            </w:r>
          </w:p>
          <w:p>
            <w:pPr>
              <w:pStyle w:val="Normal"/>
              <w:jc w:val="right"/>
              <w:rPr/>
            </w:pPr>
            <w:r>
              <w:rPr/>
              <w:t>Игорь Николаевич Титов, зам. директора по УВР МОАУ Гимназия № 46 города Киров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шения олимпиадных задач по программированию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ветлана Юрьевна Ямбарышева, заместитель директора по УВР КОГОАУ «Кировский физико-математический лиц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ИЕ НЕДЕЛИ ИНФОРМАТИЗАЦИИ НА ВЯТСКОЙ ЗЕМЛЕ</w:t>
      </w:r>
    </w:p>
    <w:p>
      <w:pPr>
        <w:pStyle w:val="Normal"/>
        <w:jc w:val="center"/>
        <w:rPr/>
      </w:pPr>
      <w:r>
        <w:rPr>
          <w:sz w:val="28"/>
          <w:szCs w:val="28"/>
        </w:rPr>
        <w:t>14.00 – 14.3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26 кабинет (конференц-зал), 4 этаж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79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Недели информатизации на Вятской земл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Татьяна Владимировна Ворончихина, к. п. н., проректор по УМР </w:t>
              <w:br/>
              <w:t xml:space="preserve">ИРО Кировской области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важаемые участники Недели информатизации образования на Вятской земле, лидеры информатизации образования Кировской области!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лагаем Вам принять активное участие в совместной разработке резолюции Недели, которая будет происходить с помощью документа общего доступа </w:t>
      </w:r>
      <w:hyperlink r:id="rId13">
        <w:r>
          <w:rPr>
            <w:rStyle w:val="InternetLink"/>
            <w:sz w:val="28"/>
            <w:szCs w:val="28"/>
            <w:shd w:fill="FFFFFF" w:val="clear"/>
          </w:rPr>
          <w:t>http://goo.gl/BRHk4</w:t>
        </w:r>
      </w:hyperlink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ить доступ к документу можно, выслав свой электронный адрес gmail.com на электронный адрес организаторов itlab43@gmail.com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лучае если Вы не зарегистрированы на этом сервисе, то предлагаем Вам воспользоваться гостевым ящиком nedely2012@gmail.com (пароль nedely_2012).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открытия документа необходимо войти в почту gmail.com, выбрать пункт меню «Диск» и перейти на документ «Резолюция 2.0 Недели информатизации на Вятской земле»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документ можно вносить все изменения, комментировать и предлагать новые идеи.</w:t>
      </w:r>
    </w:p>
    <w:p>
      <w:pPr>
        <w:pStyle w:val="Normal"/>
        <w:spacing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дим вместе резолюцию Недели информатизации на Вятской земле!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563880</wp:posOffset>
            </wp:positionV>
            <wp:extent cx="2647950" cy="32461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Ректор: Машарова Татьяна Викторовна, </w:t>
        <w:br/>
        <w:t>д.п.н., профессор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rPr/>
      </w:pPr>
      <w:r>
        <w:rPr>
          <w:sz w:val="28"/>
          <w:szCs w:val="28"/>
        </w:rPr>
        <w:t>Тел. 53-12-34 (приёмная)</w:t>
      </w:r>
    </w:p>
    <w:p>
      <w:pPr>
        <w:pStyle w:val="Normal"/>
        <w:tabs>
          <w:tab w:val="clear" w:pos="708"/>
          <w:tab w:val="left" w:pos="2548" w:leader="none"/>
        </w:tabs>
        <w:ind w:left="1985" w:hanging="0"/>
        <w:rPr/>
      </w:pPr>
      <w:r>
        <w:rPr>
          <w:sz w:val="28"/>
          <w:szCs w:val="28"/>
        </w:rPr>
        <w:tab/>
        <w:t>53-04-65 (тел./факс)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Адрес: 610046, г. Киров, ул. Р. Ердякова, 23/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57625" cy="2399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985" w:hanging="0"/>
        <w:outlineLvl w:val="0"/>
        <w:rPr/>
      </w:pPr>
      <w:r>
        <w:rPr>
          <w:sz w:val="28"/>
          <w:szCs w:val="28"/>
        </w:rPr>
        <w:t xml:space="preserve">Сайт института: 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kirovip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</w:p>
    <w:p>
      <w:pPr>
        <w:pStyle w:val="Normal"/>
        <w:ind w:left="19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лектронный адрес:  </w:t>
      </w:r>
      <w:r>
        <w:rPr>
          <w:sz w:val="28"/>
          <w:szCs w:val="28"/>
          <w:u w:val="single"/>
          <w:lang w:val="en-US"/>
        </w:rPr>
        <w:t>kirovipk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kirovip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2631136310000000345gmailquote">
    <w:name w:val="style_12631136310000000345gmail_quote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Appletabspan">
    <w:name w:val="apple-tab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224832290000000609msonormal">
    <w:name w:val="style_13224832290000000609msonormal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QqYDs " TargetMode="External"/><Relationship Id="rId4" Type="http://schemas.openxmlformats.org/officeDocument/2006/relationships/hyperlink" Target="http://goo.gl/UDTnM 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goo.gl/RHN4E " TargetMode="External"/><Relationship Id="rId8" Type="http://schemas.openxmlformats.org/officeDocument/2006/relationships/hyperlink" Target="http://goo.gl/RHN4E " TargetMode="External"/><Relationship Id="rId9" Type="http://schemas.openxmlformats.org/officeDocument/2006/relationships/hyperlink" Target="http://u2206.seemedia.ru/event/nedelya-informatizatsii-tsdod" TargetMode="External"/><Relationship Id="rId10" Type="http://schemas.openxmlformats.org/officeDocument/2006/relationships/hyperlink" Target="http://sluza.no-ip.org/" TargetMode="External"/><Relationship Id="rId11" Type="http://schemas.openxmlformats.org/officeDocument/2006/relationships/hyperlink" Target="http://see.is/aa" TargetMode="External"/><Relationship Id="rId12" Type="http://schemas.openxmlformats.org/officeDocument/2006/relationships/hyperlink" Target="http://u2206.seemedia.ru/event/nedelya-informatizatsii-tsdod" TargetMode="External"/><Relationship Id="rId13" Type="http://schemas.openxmlformats.org/officeDocument/2006/relationships/hyperlink" Target="http://goo.gl/BRHk4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03:00Z</dcterms:created>
  <dc:creator>Демонстрационная версия</dc:creator>
  <dc:description/>
  <cp:keywords/>
  <dc:language>en-US</dc:language>
  <cp:lastModifiedBy>Демонстрационная версия</cp:lastModifiedBy>
  <cp:lastPrinted>2012-12-07T13:15:00Z</cp:lastPrinted>
  <dcterms:modified xsi:type="dcterms:W3CDTF">2012-12-08T12:25:00Z</dcterms:modified>
  <cp:revision>15</cp:revision>
  <dc:subject/>
  <dc:title>НЕДЕЛЯ ИНФОРМАТИЗАЦИИ 2012</dc:title>
</cp:coreProperties>
</file>