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0990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ентационная площа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итие информационно-образов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реды современной школы в контекс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 модернизации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КОГОАУ СОШ г. Луз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>: Директор КОГОАУ СОШ г. Лузы – Пелевин Л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КОГОАУ СОШ г. Лузы – г. Луза, ул. Калинина, 9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: КОГОАУ СОШ г. Лузы – тел. 8(83346) 51044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slu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:</w:t>
      </w:r>
      <w:r>
        <w:rPr>
          <w:rFonts w:cs="Times New Roman" w:ascii="Times New Roman" w:hAnsi="Times New Roman"/>
          <w:sz w:val="24"/>
          <w:szCs w:val="24"/>
        </w:rPr>
        <w:t xml:space="preserve"> КОГОАУ СОШ г. Лузы – Винокурова С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бразователь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ого образовате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я проходят дистанционн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 декабря 2012 го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8.00 до 15.00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струкция по регистрации на сайте в информационном письме. Каждое ОУ выбирает время в рамках примерного. По каждому мероприятию инструкции будут доступны после регистрации на сайте «Дистанционное обучение в КОГОАУ СОШ г.Лузы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онлай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на сайте «Дистанционное обучение в КОГОАУ СОШ г.Луз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четвертого дня Недели информатизации образования на Вятской зем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, начальник управления северо-западного образовательного округа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иветствие директора КОГОАУ СОШ г.Лу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ОАУ СОШ г.Луз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Концепция функционирования ресурсного центра школьного округа. Первый опыт раб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ОАУ СОШ г.Луз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-фильм «Информационная образовательная среда КОГОАУ СОШ г.Луз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ая О.Б., зам.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сетевого проекта « Организация дистанционного обучения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Лузского школьн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С.А., зам.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Использование дистанционных технологий в образовательном процессе при организации предпрофильной подготовки и профильного обучения учащихся» (из опыта работы МОКУ СОШ №2 г.Луз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В., зам.директора МОКУ СОШ №2 г.Луз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етевыми педагогами, дистанционными к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по проблеме информатизации образования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электронной сетевой газеты по итогам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sosh1luz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3:00Z</dcterms:created>
  <dc:creator>ГОУ СОШ г.Лузы</dc:creator>
  <dc:description/>
  <cp:keywords/>
  <dc:language>en-US</dc:language>
  <cp:lastModifiedBy>ГОУ СОШ г.Лузы</cp:lastModifiedBy>
  <dcterms:modified xsi:type="dcterms:W3CDTF">2012-12-05T13:03:00Z</dcterms:modified>
  <cp:revision>2</cp:revision>
  <dc:subject/>
  <dc:title/>
</cp:coreProperties>
</file>