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ГОАУ ДПО (ПК)</w:t>
        <w:br/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нститут развития образования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У «Гимназия имени Александра Грина»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ХХХ област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ановление личности гражданина России в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манитарного филологиче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-15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275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рина Любовь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ая кафедрой гуманитарного образования ИРО Кировской области, кандидат педагогических наук</w:t>
            </w:r>
          </w:p>
        </w:tc>
      </w:tr>
      <w:tr>
        <w:trPr>
          <w:trHeight w:val="3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шурникова Татьяна Владислав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преподаватель  кафедры гуманитарного образования ИРО Кировской области, кандидат филологическ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лова Анна Серге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преподаватель  кафедры гуманитарного образования ИРО Кировской области, кандидат педагогическ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юнина Елена Иван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по учебно-методической работе кафедры гуманитарного образования ИРО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пленарном заседании –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86360</wp:posOffset>
            </wp:positionV>
            <wp:extent cx="1657350" cy="3009900"/>
            <wp:effectExtent l="0" t="0" r="0" b="0"/>
            <wp:wrapTight wrapText="bothSides">
              <wp:wrapPolygon edited="0">
                <wp:start x="-134" y="0"/>
                <wp:lineTo x="-134" y="21529"/>
                <wp:lineTo x="21600" y="21529"/>
                <wp:lineTo x="21600" y="0"/>
                <wp:lineTo x="-13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екционных заседаниях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– 2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-з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00-11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-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участникам конференции</w:t>
      </w:r>
    </w:p>
    <w:p>
      <w:pPr>
        <w:pStyle w:val="Normal"/>
        <w:spacing w:lineRule="auto" w:line="240" w:before="20" w:after="20"/>
        <w:ind w:left="2268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рова Татья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ректор ИРО Кировской области, доктор педагогических наук, профессор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: концепция воспитания  гражданина и патриота России  </w:t>
      </w:r>
    </w:p>
    <w:p>
      <w:pPr>
        <w:pStyle w:val="Normal"/>
        <w:spacing w:lineRule="auto" w:line="240" w:before="20" w:after="20"/>
        <w:ind w:left="2268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рина Любовь Александровна</w:t>
      </w:r>
      <w:r>
        <w:rPr>
          <w:rFonts w:cs="Times New Roman" w:ascii="Times New Roman" w:hAnsi="Times New Roman"/>
          <w:sz w:val="24"/>
          <w:szCs w:val="24"/>
        </w:rPr>
        <w:t>, заведующая кафедрой гуманитарного образования ИРО Кировской области, кандидат педагогических наук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УМК по русскому языку и литературе: воспитание гражданина России  </w:t>
      </w:r>
    </w:p>
    <w:p>
      <w:pPr>
        <w:pStyle w:val="Normal"/>
        <w:spacing w:lineRule="auto" w:line="240" w:before="20" w:after="20"/>
        <w:ind w:left="2268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танян  Вера Васильевна</w:t>
      </w:r>
      <w:r>
        <w:rPr>
          <w:rFonts w:cs="Times New Roman" w:ascii="Times New Roman" w:hAnsi="Times New Roman"/>
          <w:sz w:val="24"/>
          <w:szCs w:val="24"/>
        </w:rPr>
        <w:t>, методист издательского центра «Вентана-Граф» (г. Москва)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духовно-нравственного воспитания  и современная школа</w:t>
      </w:r>
    </w:p>
    <w:p>
      <w:pPr>
        <w:pStyle w:val="Normal"/>
        <w:spacing w:lineRule="auto" w:line="240" w:before="20" w:after="20"/>
        <w:ind w:left="2268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ина Еле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лологических наук, доцент,  директор Вятской православной гимназии во имя преподобного Трифона Вятского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педагогов-филологов по духовно-нравственному воспитанию гимназистов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олапова Татьяна Константин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Вятской гуманитарной гимназии с углубленным изучением английского язы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0" w:after="2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Курс дополнительного образования учащихся «Литература Вятского края» (5-8 классы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а Людмила Никола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ОАУ «Гимназия имени А. Грина» Г. Кирова,  Заслуженный учитель РФ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0" w:after="2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 дополнительного образования учащихся «Литература Вятского края» (9-11 классы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шурникова Татьяна Владислав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гуманитарного образования ИРО Кировской области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50-12.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денный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50-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. Становление личности гражданина России в системе 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секцией Чурина Л.А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ференц-за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рока-отражения: эпоха-герой-чит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ак Наталья Владимир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КОГОКУ «Вятская гуманитарная гимназия с углубленным изучением английского язы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филологической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ынова Наталья Анатол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 МКОУ СОШ с. Суна Зу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Работа с текстом на уроках русского языка как средство духовно-нравственного развития обучаю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верина Надежд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 МКОУ  СОШ д. Ваштранга Кикнурского райо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блема дифференцированного подхода в обучении русскому  языку и пути ее ре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рских Светлана Анатол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 МОАУ СОШ № 18 г. Киро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к литературы как «школа для душ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орова Елена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СОШ № 8 г. Киро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личности студента черезорганизацию самостоятельной работы на уроках русского язы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чихина  Елена Михайловна</w:t>
      </w:r>
      <w:r>
        <w:rPr>
          <w:rFonts w:cs="Times New Roman" w:ascii="Times New Roman" w:hAnsi="Times New Roman"/>
          <w:sz w:val="24"/>
          <w:szCs w:val="24"/>
        </w:rPr>
        <w:t>, преподаватель русского языка и литературы  КОГОАУ СПО  Вятский государственный торгово- промышленный техникум г. Кирс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ьзование цифровых обучающих ресурсов на уроках русского языка и литератур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кина 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русского язык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тературы  КОГОАУ СПО «Колледж пищевой промышленности» </w:t>
        <w:br/>
        <w:t>г. Киро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гражданской позиции школьников средствами филологического образова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орова Наталья Игор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итературы МКОУ СОШ с УИОП г. Ки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ный анализ текста как средство повышения интереса к чтению художественного произве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орова Наталия Евгеньевна</w:t>
      </w:r>
      <w:r>
        <w:rPr>
          <w:rFonts w:cs="Times New Roman" w:ascii="Times New Roman" w:hAnsi="Times New Roman"/>
          <w:sz w:val="24"/>
          <w:szCs w:val="24"/>
        </w:rPr>
        <w:t>, учитель русск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и литературы МКОУ СОШ № 2  г. Уржу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Духовно-нравственное воспитание учащихся на уроках  и во внеклассной деятельности </w:t>
        <w:br/>
        <w:t>(Из опыта работы МО учителей русского языка и литератур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тина Татья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Гимназия № 46 г. Ки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ользование краеведческого материала на уроках русского языка, литературы и во внеурочной деятельности как средство формирования исследовательской компетент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ина Нина Алексе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КОУ ООШ с. Ухтым Богородского района Киров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оль пословиц в воспитании гражданственности и патриотизма на уроках русского язык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кина Н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 МКОУ ООШ  с. Макарье Кикнур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Формирование толерантного сознания учащихся в процессе обучения русскому язык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127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аева Еле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литературы МКОУ СОШ с УИОП № 1 г. Малмыжа Киров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ыбор форм и методов работы на уроках русского языка  в условиях профильных классов негуманитарной направлен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щина Фа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СОШ с УИОП № 74 г. Кирова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екция 2. Духовно-нравственное воспитание школьников  </w:t>
        <w:br/>
        <w:t>в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. секцией Рылова А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4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разование в урочной и внеурочной деятельности  как средство повышения качества филологического образования школьни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268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шакова Ларис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268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 2 с УИОП п. Восточный Омутнин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268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268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д проектом «Виртуальный музей романа М.А. Булгакова «Мастер и Маргари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анских  Ольг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МОАУ «Средняя общеобразовательная школа № 8» города Киро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как средство развития интереса к чт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а Светлана Иван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АУ Гимназия № 46 г. Ки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литературного образования через внеклассную работу с учащимися. 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дина Татьяна Вячеслав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СОШ № 18 г. Ки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й проект «Театральный пересказ»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шницына Татьяна Климент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 КОГОКУ «Вятская гуманитарная гимназия  с углубленным изучением английского язы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пуляризация чтения среди обучающихся с помощью мультимедийных сред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легжанина  Еле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 МКОУ Отворская СОШ п. Светлый Котельнич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вые формы внеклассной работы по литературе. Литературный б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рнова Наталья Анатол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СОШ № 18 г. Ки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ховное воспитание школьников через развитие речи и использование языка как носителя национальной культур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нова Ирина Василье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СОШ с УИОП № 74 г. Ки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 проектов и ИКТ-технологии как средство формирования культуры речи школьников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ёлова Венера Толгат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 и литературы МОКУ СОШ пгт. Лёвинцы  Оричевского района Киров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онные технологии как средство развития познавательного интереса учащихся на уроках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улёва Светлана Алексе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КОУ СОШ с. Макарье Котельнич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способности к творческому решению учебных и практических задач на уроках русского язы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Екатерина Анатол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КОУ СОШ с. Никола  Яран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ормирование морально-нравственной позиции учащихся на уроках литера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улова Наталья Иван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КОУ СОШ с. Никола  Яр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0" w:after="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 некоторых этнонимах тюркских, иранских, семитских языковых корней в бассейне нижней Чепцы  (из опыта организации лингвистического иссле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0" w:after="2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сина Татьяна Ильинич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, руководитель школьного краеведческого музея МКОУ СОШ Марковский филиал с. Филиппово Кирово-Чепецкого района 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мастер-классов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АУ «Гимназия имени Александра Гр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(Киров, ул. Физкультурников,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-9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-пауза 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.00-10.10 Выступление </w:t>
      </w:r>
      <w:r>
        <w:rPr>
          <w:rFonts w:cs="Times New Roman" w:ascii="Times New Roman" w:hAnsi="Times New Roman"/>
          <w:b/>
          <w:sz w:val="24"/>
          <w:szCs w:val="24"/>
        </w:rPr>
        <w:t>Юдиной Елены Владимировны</w:t>
      </w:r>
      <w:r>
        <w:rPr>
          <w:rFonts w:cs="Times New Roman" w:ascii="Times New Roman" w:hAnsi="Times New Roman"/>
          <w:sz w:val="24"/>
          <w:szCs w:val="24"/>
        </w:rPr>
        <w:t>, директора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-зал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0.55- открытые занятия учителей русского языка и литературы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сковой Ирина Витальевна, Касимовой Жанна Георгиевна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-16.00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мастер-классов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дущая Кошурникова Т.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выступления на уроках словесности как средство формирования коммуникативной компетентности гимназис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пицына Наталья Александр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КОГОКУ «Вятская гуманитарная гимназия с углубленным изучением английского языка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удожественного текста на уроках литературы как средство развития ключевых компетентностей учащих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нова Людмила Иван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КОГОАУ «Лицей естественных наук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терпретации художественного текста  в формировании гражданской позиции  учащихся в процессе речевой коммуникации. «Если бы я был  городничим…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данова  Наталья Евгенье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СОШ № 16 г. Кир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ль интерпретации художественного текста  в формировании гражданской позиции  учащихся в процессе речевой коммуникации. Подготовка нетрадиционной публичной речи на открытие памятника писа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ковская Светлана Павл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СОШ № 16 г. Кир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ль интерпретации художественного текста  в формировании гражданской позиции  учащихся в процессе речевой коммуникации. Формирование языковой личности  учащихся  в процессе театральной интерпретации литературного эпиз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а Эльвира Афраим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тературы МОАУ СОШ № 16 г. Кир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атральный урок как практика гуманитарного образов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щина Юлия Александр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ОКУ «Вятская гуманитарная гимназ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глубленным изучением английского язы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о такое иноязычная лексика: польза или вред для нашей реч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лова Оксана Василье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ОШ с УИОП №  4 г. Кирово-Чепецка 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авнительная характеристика героев художественного произведения как средство личностного роста уча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тных Вер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 2 г. Кирово-Чепец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хнология мастерских как средство личностного развития ученика (опыт использования на уроках литератур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ская Наталья Аркад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СОШ № 56 г. Кир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но-деятельностный подход в преподавании русского язы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чинина Ирин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п. Комсомольский Котельнич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 уроках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Зинаида Пет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русского языка и литератур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0" w:after="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п. Заря Опаринского района Кировской области 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35680" cy="2719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User</dc:creator>
  <dc:description/>
  <cp:keywords/>
  <dc:language>en-US</dc:language>
  <cp:lastModifiedBy>пользователь</cp:lastModifiedBy>
  <dcterms:modified xsi:type="dcterms:W3CDTF">2012-11-12T10:19:00Z</dcterms:modified>
  <cp:revision>2</cp:revision>
  <dc:subject/>
  <dc:title>КОГОАУ ДПО (ПК)</dc:title>
</cp:coreProperties>
</file>