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4706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ЩЕРОССИЙСКАЯ ОБЩЕСТВЕННАЯ ОРГАНИЗАЦИЯ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7627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РОССИЙСКОЕ ПЕДАГОГИЧЕСКОЕ СОБРАНИ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е областное государственное образовательное автономное учреждение</w:t>
      </w:r>
    </w:p>
    <w:p>
      <w:pPr>
        <w:pStyle w:val="31"/>
        <w:spacing w:before="0" w:after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дополнительного профессионального образования (повышения квалификации)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Институт развития образования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вящается 75-ле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а развит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педагогических чтений имени Народного учителя СССР Зинаиды Алексеевны Субботиной </w:t>
        <w:br/>
        <w:t>«Педагогика творчества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организаторов воспитательного процесса «Воспитать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8930" cy="36556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октября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ирово-Чепецк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20 - 10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педагогических чтений и конкурса «Воспитать челове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г. Кирово-Чепецк, ул. Ленина, д. 63, </w:t>
      </w:r>
      <w:r>
        <w:rPr>
          <w:rFonts w:cs="Times New Roman" w:ascii="Times New Roman" w:hAnsi="Times New Roman"/>
          <w:i/>
          <w:sz w:val="28"/>
          <w:szCs w:val="28"/>
        </w:rPr>
        <w:t xml:space="preserve">фойе </w:t>
      </w:r>
      <w:r>
        <w:rPr>
          <w:rFonts w:cs="Times New Roman" w:ascii="Times New Roman" w:hAnsi="Times New Roman"/>
          <w:bCs/>
          <w:i/>
          <w:sz w:val="28"/>
          <w:szCs w:val="28"/>
        </w:rPr>
        <w:t>МБОУ ДОД Детская художественная школа имени Л.Т. Брылин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00 – 10-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жественное откры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педагогических чтений имени З. А. Субботиной 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</w:t>
      </w:r>
      <w:r>
        <w:rPr>
          <w:rFonts w:cs="Times New Roman" w:ascii="Times New Roman" w:hAnsi="Times New Roman"/>
          <w:i/>
          <w:sz w:val="28"/>
          <w:szCs w:val="28"/>
        </w:rPr>
        <w:t>(кино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ветствие участников педагогических чт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 Головина, главный специалист Центрального образовательного округа департамента образования Кир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И. Воловик, директор МКУ «Методический кабинет г. Кирово-Чепецк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В. Ворончихина, проректор по учебно-методической работе ИРО Кировской области, кандидат педагогических наук, доцент кафедры педагогики, психологии и управления образовательными систе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А. Белорыбкина, руководитель Регионального исполкома Общероссийской общественной организации «Всероссийское педагогическое собрание», зав. Центром духовно-гражданского образования ИРО, к.п.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блицистический фильм</w:t>
      </w:r>
      <w:r>
        <w:rPr>
          <w:rFonts w:cs="Times New Roman" w:ascii="Times New Roman" w:hAnsi="Times New Roman"/>
          <w:sz w:val="28"/>
          <w:szCs w:val="28"/>
        </w:rPr>
        <w:t xml:space="preserve"> о педагоге-новаторе Зинаиде Алексеевне Субботиной «На все време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творческого коллектива де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40 – Начало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педагогических чтений имени Народного учителя СССР Зинаиды Алексеевны Субботиной 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40 – 12-00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е педагогические чтения имени Народного учителя СССР Зинаиды Алексеевны Субботиной «Педагогика творчества: традиции и иннов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ходящие в год </w:t>
      </w:r>
      <w:r>
        <w:rPr>
          <w:rFonts w:cs="Times New Roman" w:ascii="Times New Roman" w:hAnsi="Times New Roman"/>
          <w:sz w:val="28"/>
          <w:szCs w:val="28"/>
        </w:rPr>
        <w:t xml:space="preserve">95-летия В.А. Сухомлинского </w:t>
      </w:r>
      <w:r>
        <w:rPr>
          <w:rFonts w:cs="Times New Roman" w:ascii="Times New Roman" w:hAnsi="Times New Roman"/>
          <w:i/>
          <w:sz w:val="28"/>
          <w:szCs w:val="28"/>
        </w:rPr>
        <w:t>(малый выставочный з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– Елена Михайловна Рендакова, доцент кафедры педагогики, психологии и управления образовательными системами</w:t>
      </w:r>
      <w:r>
        <w:rPr/>
        <w:t>, к.п.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977"/>
        <w:gridCol w:w="3119"/>
        <w:gridCol w:w="1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даков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О Кир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федры педагогики, психологии и управления образователь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Сухомлинский о сотрудничестве и сотворчестве школы и сем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-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ых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 УИОП № 48 г. Кирова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педагогических идей В.А. Сухомлинского через интеграцию общего и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 ДДТ пгт Подосиновец, 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по развитию интереса детей к чт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Анастасия Вячеслав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кафедры педагогики, психологии и управления образователь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социально-культурном пространст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Ир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етская художественная школа имени Л.Б. Брылина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ценностей современной семьи в системе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1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Ключи, учитель начальны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овремен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 Твори- выдумывай -пробу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-1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00 – 12-50 – ОБЕ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толовая МКОУ СОШ № 5 г. Кирово-Чепецка -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и педчтений, группы поддержки, слушатели курсов повышения квалификации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фет Детской художественной школы – </w:t>
      </w:r>
      <w:r>
        <w:rPr>
          <w:rFonts w:cs="Times New Roman" w:ascii="Times New Roman" w:hAnsi="Times New Roman"/>
          <w:i/>
          <w:sz w:val="28"/>
          <w:szCs w:val="28"/>
        </w:rPr>
        <w:t>участники конкурса «Воспитать человека», члены жюри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50 – 13-30 – Продолжение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педагогических чтений имени Зинаиды Алексеевны Субботиной «Педагогика творчества: традиции и иннов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ходящих в год </w:t>
      </w:r>
      <w:r>
        <w:rPr>
          <w:rFonts w:cs="Times New Roman" w:ascii="Times New Roman" w:hAnsi="Times New Roman"/>
          <w:sz w:val="28"/>
          <w:szCs w:val="28"/>
        </w:rPr>
        <w:t xml:space="preserve">95-летия В.А. Сухомлинского </w:t>
      </w:r>
      <w:r>
        <w:rPr>
          <w:rFonts w:cs="Times New Roman" w:ascii="Times New Roman" w:hAnsi="Times New Roman"/>
          <w:i/>
          <w:sz w:val="28"/>
          <w:szCs w:val="28"/>
        </w:rPr>
        <w:t>(малый выставочный з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– Елена Михайловна Рендакова, доцент кафедры педагогики, психологии и управления образовательными системами, к.п.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977"/>
        <w:gridCol w:w="3119"/>
        <w:gridCol w:w="1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Людмила Николаевна, Гасанова Земфира Кер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о-Чепецка, заместитель директора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дель взаимодействия школы и семь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3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а Анастас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кафедры педагогики, психологии и управления образователь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молодой сем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3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кафедры педагогики, психологии и управления образователь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дительской культуры общения с деть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-13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30 – 14-00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педагогических чтений имени Народного учителя СССР Зинаиды Алексеевны Субботиной «Педагогика творчества: традиции и иннов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ходящих в год </w:t>
      </w:r>
      <w:r>
        <w:rPr>
          <w:rFonts w:cs="Times New Roman" w:ascii="Times New Roman" w:hAnsi="Times New Roman"/>
          <w:sz w:val="28"/>
          <w:szCs w:val="28"/>
        </w:rPr>
        <w:t xml:space="preserve">95-летия В.А. Сухомлинского </w:t>
      </w:r>
      <w:r>
        <w:rPr>
          <w:rFonts w:cs="Times New Roman" w:ascii="Times New Roman" w:hAnsi="Times New Roman"/>
          <w:i/>
          <w:sz w:val="28"/>
          <w:szCs w:val="28"/>
        </w:rPr>
        <w:t>(малый выставочный з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Викторовна Машарова - ректор КОГОАУ ДПО (ПК) «Институт развития образования Кировской области», доктор педагогических наук, профессор, Заместитель Председателя Регионального со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российской общественной организации «Всероссийское педагогическое собр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– Елена Михайловна Рендакова, доцен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 педагогики, психологии и управления образовательными системами, к.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40 – 12-10 – Самопрезентация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</w:t>
      </w:r>
      <w:r>
        <w:rPr>
          <w:rFonts w:cs="Times New Roman" w:ascii="Times New Roman" w:hAnsi="Times New Roman"/>
          <w:i/>
          <w:sz w:val="28"/>
          <w:szCs w:val="28"/>
        </w:rPr>
        <w:t>(большой выставочный за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– Елена Анатольевна Белорыбки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ведующая Центром духовно-гражданского образования ИРО Кировской области, к.п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е – Юрий Павлович Несторов, директор МКОУ ООШ №2 г. Кирово-Чепецка, победитель областного конкурса «Учитель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Николаевна Селезнева, заместитель директ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МБОУ ДОД Детская художественная школа имени Л.Т. Брыли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5"/>
        <w:gridCol w:w="1918"/>
        <w:gridCol w:w="3486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 Людмил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СУВУ для детей и подростков с девиантным поведением «Орловское специальное профессиональное училище №1 закрытого типа» Орловское спец. 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-10.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КОУ школа-интернат VIII вида пгт Пиж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-10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ых Светлан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пгт Кикн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-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Светлан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образова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СУВУ для детей и подростков с девиантным поведением «Орловское специальное профессиональное училище №1 закрытого типа» Орловское спец. 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ина Наталья Васи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Лицей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1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катерина Геннад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  <w:br/>
              <w:t xml:space="preserve"> с. Мухино Зу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-11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Ольг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 Пиж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Дарья Андр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образова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ДОД – Дворец творчества детей 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1.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юдмила Валент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ОШ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-11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 Татья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-11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а  Еле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/с №16 «Малыш» </w:t>
              <w:br/>
              <w:t>г. 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-11.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Ольг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/с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а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Ангелина Валент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  <w:br/>
              <w:t>м. Знаменка Яр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2.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50 – 15-15 – Мастер-классы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инозал – </w:t>
      </w:r>
      <w:r>
        <w:rPr>
          <w:rFonts w:cs="Times New Roman" w:ascii="Times New Roman" w:hAnsi="Times New Roman"/>
          <w:i/>
          <w:sz w:val="28"/>
          <w:szCs w:val="28"/>
        </w:rPr>
        <w:t>заместители директоров по ВР, классные руководители, педагоги-организатор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– Елена Анатольевна Белорыбкина, заведующая Центром духовно-гражданского образования ИРО Кировской области, к.п.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5"/>
        <w:gridCol w:w="1918"/>
        <w:gridCol w:w="3486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ых Светлан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пгт Кикн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3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катерина Геннад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  <w:br/>
              <w:t xml:space="preserve"> с. Мухино Зу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-13.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Ольг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 Пиж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4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юдмила Валент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ОШ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-14.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 Татья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4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Ангелина Валент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  <w:br/>
              <w:t>м. Знаменка Яр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5-15.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50 – 15-40 – Мастер-классы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ольшой выставочный зал – </w:t>
      </w:r>
      <w:r>
        <w:rPr>
          <w:rFonts w:cs="Times New Roman" w:ascii="Times New Roman" w:hAnsi="Times New Roman"/>
          <w:i/>
          <w:sz w:val="28"/>
          <w:szCs w:val="28"/>
        </w:rPr>
        <w:t>воспитатели всех типов учреждений, педагоги дополнительного образ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– Светлана Анатольевна Исаева, старший преподаватель кафедры педагогики, психологии и управления образовательными систем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5"/>
        <w:gridCol w:w="1918"/>
        <w:gridCol w:w="3486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ступаю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 Людмил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СУВУ для детей и подростков с девиантным поведением «Орловское специальное профессиональное училище №1 закрытого типа» Орловское спец. 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3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КОУ школа-интернат VIII вида пгт Пиж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-13.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Светлан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образова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СУВУ для детей и подростков с девиантным поведением «Орловское специальное профессиональное училище №1 закрытого типа» Орловское спец. 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4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ина Наталья Васи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Лицей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-14.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Дарья Андр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образова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ДОД – Дворец творчества детей 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4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а  Еле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/с №16 «Малыш» </w:t>
              <w:br/>
              <w:t>г. 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5-15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Ольг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/с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а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-15.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-50 – 16-10 – Подведение итогов конкурса жюр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с за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</w:t>
      </w:r>
      <w:r>
        <w:rPr>
          <w:rFonts w:cs="Times New Roman" w:ascii="Times New Roman" w:hAnsi="Times New Roman"/>
          <w:b/>
          <w:i/>
          <w:sz w:val="28"/>
          <w:szCs w:val="28"/>
        </w:rPr>
        <w:t>(большой и малый выставочный за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е – Юрий Павлович Несторов, директор МКОУ ООШ №2 г. Кирово-Чепецка, победитель областного конкурса «Учитель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Николаевна Селезнева, заместитель директор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БОУ ДОД Детская художественная школа имени Л.Т. Брыл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-15 – 16-50 – Награждение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«Воспитать человека» ценными призами и дипло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Викторовна Машарова - ректор КОГОАУ ДПО (ПК) «Институт развития образования Кировской области», доктор педагогических наук, профессор, Заместитель Председателя Регионального со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российской общественной организации «Всероссийское педагогическое собран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е – Юрий Павлович Несторов, директор МКОУ ООШ №2 г. Кирово-Чепецка, победитель областного конкурса «Учитель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Николаевна Селезнева, заместитель директор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БОУ ДОД Детская художественная школа имени Л.Т. Брыл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50 – 17-00 - Закрытие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тьяна Владимировна Ворончихина, проректор по учебно-методической работе ИРО Кировской области, кандидат педагогических наук, доцент кафедры педагогики, психологии и управления образовательными систе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лена Анатольевна Белорыбкина, руководитель Регионального исполкома Общероссийской общественной организации «Всероссийское педагогическое собрание», зав. Центром духовно-гражданского образования ИРО, к.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лана Анатольевна Исаева, старший преподавате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федры педагогики, психологии и управления образовательными сист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sz w:val="16"/>
      <w:szCs w:val="14"/>
      <w:lang w:val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kb221a1</dc:creator>
  <dc:description/>
  <cp:keywords/>
  <dc:language>en-US</dc:language>
  <cp:lastModifiedBy>engineer</cp:lastModifiedBy>
  <dcterms:modified xsi:type="dcterms:W3CDTF">2013-10-23T08:38:00Z</dcterms:modified>
  <cp:revision>4</cp:revision>
  <dc:subject/>
  <dc:title/>
</cp:coreProperties>
</file>