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Департамент образования Кир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ировское областное государственное образовательное автономное учреждение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дополнительного профессионального образования (повышения квалификации)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«Институт развития образования Кировской области»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(КОГОАУ ДПО (ПК) «ИРО Кировской области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ЛАСТНОЙ ФЕСТИВАЛЬ ПЕДАГОГИЧЕСКИХ ИД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 ВЕРШИНАМ ПРОФЕССИОНАЛЬНОГО МАСТЕРСТ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ГРАММА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Фестиваль - это панорама педагогических находок и возможность представления их своим коллегам. Он состоится в рамках юбилейных научно-методических мероприятий, посвященных празднованию 75–летия ИРО Кировской области, ибудет способствовать профессиональному росту и развитию коммуникативной компетенции учителя. В программу мероприятий фестиваля включено проведениеIV областного конкурса творческих работ «Интерактивная сказка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нформационная поддержка осуществляется научно-популярным журналом «Образование в Кировской области», сайтами Департамента образования Кировской области, Института развития образовании Кировской области, кафедрой информационно-технологического и физико-математического образования ИРО Кировской обла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проведения:</w:t>
      </w:r>
      <w:r>
        <w:rPr>
          <w:sz w:val="22"/>
          <w:szCs w:val="22"/>
        </w:rPr>
        <w:t xml:space="preserve"> 25 октября 2013 год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>: г. Киров, ул. Романа Ердякова, 23/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фестиваля: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иск и реализация эффективных стратегий, методов и форм использования инновационных технологий в образовательной деятельно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офессиональной компетентности педагогов, развитие творческой активности по использованию в педагогической практике эффективных образовательных технолог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Выявление и распространение продуктивного педагогического опыта и теоретико-практических достижений педагогической науки по применению инновационных образовательных технологий в учебном процесс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фестиваля</w:t>
      </w:r>
    </w:p>
    <w:p>
      <w:pPr>
        <w:pStyle w:val="Normal"/>
        <w:jc w:val="both"/>
        <w:rPr/>
      </w:pPr>
      <w:r>
        <w:rPr>
          <w:sz w:val="22"/>
          <w:szCs w:val="22"/>
        </w:rPr>
        <w:t>В фестивале принимают участие учителя и преподаватели математики, физики, технологии, информатики, а так же работники образования, активно применяющие информационные технологии в профессиональной деятель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и фестиваля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Мастер-класс «Такие разные уроки, но в каждом мастера рука…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ентация методического опыта «Панорама педагогическихиде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9.30 – 10.00 – регистрация, фойе 4 этаж</w:t>
      </w:r>
    </w:p>
    <w:p>
      <w:pPr>
        <w:pStyle w:val="Normal"/>
        <w:rPr>
          <w:szCs w:val="22"/>
        </w:rPr>
      </w:pPr>
      <w:r>
        <w:rPr>
          <w:szCs w:val="22"/>
        </w:rPr>
        <w:t>10.00 – 10.10– торжественное открытие фестиваля, ауд. </w:t>
      </w:r>
      <w:r>
        <w:rPr/>
        <w:t>417</w:t>
      </w:r>
    </w:p>
    <w:p>
      <w:pPr>
        <w:pStyle w:val="Normal"/>
        <w:rPr>
          <w:szCs w:val="22"/>
        </w:rPr>
      </w:pPr>
      <w:r>
        <w:rPr>
          <w:szCs w:val="22"/>
        </w:rPr>
        <w:t>10.10.– 14.00 – работа секций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екция 1 «Информатика и ИКТ»</w:t>
      </w:r>
    </w:p>
    <w:p>
      <w:pPr>
        <w:pStyle w:val="Normal"/>
        <w:rPr/>
      </w:pPr>
      <w:r>
        <w:rPr>
          <w:i/>
        </w:rPr>
        <w:t>Ведущие:</w:t>
      </w:r>
      <w:r>
        <w:rPr/>
        <w:t xml:space="preserve"> Пивоварова Татьяна Сергеевна, зав.кафедрой ИТ и ФМО, Кузьмина Маргарита Витальевна, преподаватель кафедры ИТ и ФМО, Чупраков Николай Иванович, преподаватель кафедры ИТ и ФМО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59"/>
        <w:gridCol w:w="3261"/>
        <w:gridCol w:w="2551"/>
        <w:gridCol w:w="28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вы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авший, О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-10.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применением ИКТ на тему «Знакомство с графическим редактором Paint», 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рактивная дос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Такие разные уроки, но в каждом мастера рука…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Галина Владимировна, МКОУ гимназия г. Слободско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.-10.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терапия как нетрадиционный метод работы с детьми старшего дошкольн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рактивная дос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Такие разные уроки, но в каждом мастера рука…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ьских Оксана Леонидовна, МКДОУ детский сад № 19 "Сказка" г. Омутнинс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.-10.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ерактивной доски SMART Board SBX880 и системы тестирования Smart Response XE на уроках эконом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рактивная дос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Такие разные уроки, но в каждом мастера рука…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яева Светлана Васильевна, КОГОАУ "Вятский технический лицей"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.-10.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металлов,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рактивная дос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Светлана Андреевна, КОГОАУ СОШ г. Луз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.-11.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 в выражениях со скобками, 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рактивная дос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а Ольга Михайловна, КОГОАУ СОШ г. Луз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числа, 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рактивная дос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лова Галина Васильевна, КОГОАУ СОШ г. Луз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-11.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игровая деятельность взрослого с детьми «В гостях у сказки» с использованием интерактивной до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рактивная дос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Наталья Александровна, МКДОУ детский сад №19 "Сказка" г. Омутнинс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.-11.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г педагога в помощь организации внеурочной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чурова Ольга Александровна, МКОУ СОШ с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Пасегово Кирово-Чепецкого район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.-11.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ника с 1 класс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Вера Викторовна, МБОУ СОШ № 45 г. Киро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.-11.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робототех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Такие разные уроки, но в каждом мастера рука…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ушин Сергей Александрович, ФГБОУ ВПО «ВятГУ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.-12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станционного обучения при помощи сетевой интерактивной до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Такие разные уроки, но в каждом мастера рука…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ева Ольга Витальевна, Быкова Марина Николаевна, МБОУ «Лицей» г. Кирово-Чепецка</w:t>
            </w:r>
          </w:p>
        </w:tc>
      </w:tr>
      <w:tr>
        <w:trPr/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.-12.40. – обе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.-12.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ного подхода к изучению компьютерных технологий через межпредметные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ыванова Ольга Александровна, МКОУ СОШ № 2 с УИОП п. Восточ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.-13.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связи в практических занятиях на уроках информатики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ова Ольга Алексеевна МКОУ СОШ с УИОП пгт Пижанка Киров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-13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практика формирования метапредметных умений учащихся начальных классов средствами курса «Информационные технолог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а Наталья Юрьевна, Кобелева Галина Александровна, КОГОАУ «Гимназия № 1» г. Кирово-Чепец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-13.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ое программирование как опыт инновационной работы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динин Юрий Валентинович, КОГОАУ «Гимназия № 1» г. Кирово-Чепец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.-13.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групп в образовательном проце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ёв Денис Анатольевич, КОГОАУ КЭП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.-13.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й компетентности у учащихся на уроках информатики методом интеллект-к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кова Вера Петровна, МКОУ СОШ «Образовательный центр»  г. Зуе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.-13.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урочной и внеурочной деятельности как средство социализации личности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Ольга Васильевна, МБОУ СОШ с УИОП №5 города Котельнича Киров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.-14.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ниверсальных учебных действий через организацию метапредметных связей на уроках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а Наталия Викторовна, МОАУ СОШ с УИОП № 37 г. Киро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-14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олнение шаблона файла, используя возможности офиса» (творческое зад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Такие разные уроки, но в каждом мастера рука…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ова Светлана Геннадьевна, МОАУ ДОД «ЦДЮТ "Радуг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-14.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лектронной формы тестирования - программы MyTest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Такие разные уроки, но в каждом мастера рука…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юлина Надежда Витальевна МБОУ «Лицей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.-14.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с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bookmarkStart w:id="0" w:name="_GoBack"/>
      <w:bookmarkEnd w:id="0"/>
      <w:r>
        <w:rPr>
          <w:b/>
        </w:rPr>
        <w:t>Секция 2 « Физика и Технология»</w:t>
      </w:r>
    </w:p>
    <w:p>
      <w:pPr>
        <w:pStyle w:val="Normal"/>
        <w:rPr/>
      </w:pPr>
      <w:r>
        <w:rPr>
          <w:i/>
        </w:rPr>
        <w:t>Ведущие:</w:t>
      </w:r>
      <w:r>
        <w:rPr/>
        <w:t xml:space="preserve"> Мелехина Светлана Ивановна, к.п.н, доцент кафедры ИТ и ФМО, Лежепёкова Ольга Леонидовна, к.п.н, старший преподаватель кафедры ИТ и ФМ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3260"/>
        <w:gridCol w:w="255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авший,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-10. 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ектной деятельности учащихся при изучении физ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методического опыта «Панорама педагогических ид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това Галина Борисовна,</w:t>
            </w:r>
            <w:r>
              <w:rPr>
                <w:sz w:val="22"/>
                <w:szCs w:val="22"/>
              </w:rPr>
              <w:t xml:space="preserve"> учитель физики</w:t>
            </w:r>
            <w:r>
              <w:rPr/>
              <w:t xml:space="preserve"> МБОУ СОШ №70 </w:t>
            </w:r>
          </w:p>
          <w:p>
            <w:pPr>
              <w:pStyle w:val="Normal"/>
              <w:jc w:val="both"/>
              <w:rPr/>
            </w:pPr>
            <w:r>
              <w:rPr/>
              <w:t>г.Ки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20.-10.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й урок «Формирование креативности через интеграцию английского и русского язы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стер-класс «Такие разные уроки, но в каждом мастера рука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авыдкина Светлана Владимировна, </w:t>
            </w:r>
            <w:r>
              <w:rPr>
                <w:szCs w:val="18"/>
              </w:rPr>
              <w:t>учитель начальных классов</w:t>
            </w:r>
            <w:r>
              <w:rPr/>
              <w:t>Корчёмкина Татьяна Леонидовна</w:t>
            </w:r>
            <w:r>
              <w:rPr>
                <w:sz w:val="22"/>
                <w:szCs w:val="22"/>
              </w:rPr>
              <w:t>, учитель английского языка МБОУ СОШ с УИОП №62имени А.Я. Опарина г. Ки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. -10.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ы формирования социальной компетентности учащихся старших классов средствами предметной области «Основы проек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методического опыта «Панорама педагогических ид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йсма Людмила Григорьевна, </w:t>
            </w:r>
            <w:r>
              <w:rPr>
                <w:sz w:val="22"/>
                <w:szCs w:val="22"/>
              </w:rPr>
              <w:t>учитель технологии</w:t>
            </w:r>
            <w:r>
              <w:rPr/>
              <w:t xml:space="preserve"> МКОУ СОШ №2 г Ор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.- 10.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оценка знаний обучающихся на основе зачетной системы обучения по физике в старшей шко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методического опыта «Панорама педагогических ид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чук Наталья Григорьевна, учитель физикиМКОУ Спицын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.-11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ияние морально-волевой сферы на создание ситуации успеха на уроках столярного дела в коррекционной школе 8 ви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методического опыта «Панорама педагогических ид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лецов Николай Апполосович, учитель технологии МКС(К)ОУ школа-интернат VIII вида пгт Кумёны Кумё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 -11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"Системное исследование на предприятии" в практико-ориентированном обучении школьников экономике и бизнес-проект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Презентация методического опыта «Панорама педагогических ид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Ахшабаева Людмила Игоревна, учитель технологии МКОУ СОШ с УИОП №10 г.Кирово-Чепец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. – 11.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УД на занятиях внеурочной деятельности в начальной школе по программе "Физический калейдоскоп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методического опыта «Панорама педагогических ид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утина Татьяна Владимировна, учитель физики МБОУ СОШ № 42 города Ки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. – 11.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и изготовления бревенчатого д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тер-класс «Такие разные уроки, но в каждом мастера рука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келов Александр Владимирович, преподаватель технологии КОГОБУ СПО КМП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40. – 11.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здоровье через экспериментальную физ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Такие разные уроки, но в каждом мастера рука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лкина Татьяна Витальевна, учитель физики КОГОБУ "Лицей г. Совет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.-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е практики "Один день со специалистом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методического опыта «Панорама педагогических ид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шманов Владимир Александрович, учитель технологии МКОУ МУК г. Кирово-Чепец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-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фической грамотности с помощью программы «Компа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етодического опыта «Панорама педагогических ид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анцева Людмила </w:t>
            </w:r>
          </w:p>
          <w:p>
            <w:pPr>
              <w:pStyle w:val="Normal"/>
              <w:rPr/>
            </w:pPr>
            <w:r>
              <w:rPr/>
              <w:t>Геннадьевна, учитель технологии ГОУ «Физико-математический лицей» г. Ки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.-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йс-технологии как средство самообучения школь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етодического опыта «Панорама педагогических ид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тева Светлана Владимировна, учитель технологии МКОУ СОШ пгт. Подосиновец</w:t>
            </w:r>
          </w:p>
        </w:tc>
      </w:tr>
      <w:tr>
        <w:trPr/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2.30.-13.00 – </w:t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00. – 13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освоения метода научного познания при проведении лаборатор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методического опыта «Панорама педагогических ид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ютина Светлана Николаевна, преподаватель физики КОГОБУ СПО "Кировский технологический колледж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13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сайт учителя технологии как инновационное средство обу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етодического опыта «Панорама педагогических ид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зорова Лариса </w:t>
            </w:r>
          </w:p>
          <w:p>
            <w:pPr>
              <w:pStyle w:val="Normal"/>
              <w:rPr/>
            </w:pPr>
            <w:r>
              <w:rPr/>
              <w:t>Анатольевна, учитель технологии МКОУ СОШ № 2 г. Омутнин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. – 13.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ый метод познания и эксперимент в обучении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методического опыта «Панорама педагогических ид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атаринова Людмила Евгеньевна, учитель физики МБОУ СОШ с УИОП №5 г. Котельни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. – 13.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КТ при изучении физ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методического опыта «Панорама педагогических ид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Некрасова Анжелика Викторовна, учитель физики КЭП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. – 13.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ИКТ при изучении физики как средство повышения познавательного интереса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методического опыта «Панорама педагогических ид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ылова Екатерина Вениаминовна, учитель физики МБОУ средняя школа №7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Ки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. – 1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 развитие УУД учащихся на уроках физики средствами интерактив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методического опыта «Панорама педагогических ид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рендина Наталья Владимировна, учитель физики МБОУ СОШ N 56 города Ки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 - 14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космонав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зентация методического опыта «Панорама педагогических ид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ковеева Елена Николаевна, учитель физики КОГОБУ СПО КМП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 – 14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и анимации программы Microsoft PowerPoint для урока физ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Такие разные уроки, но в каждом мастера рука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сенина Татьяна Григорьевна, учитель физики МКОУ СОШ с УИОП пгт Пижанка Кир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.-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ьзование компьютерных технологий в профориентационной работе с младшими школьн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зентация методического опыта «Панорама педагогических ид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робъева Ольга Олеговна, педагог-психолог МКОУ МУК г. Кирово-Чепец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.-14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мпьютерной грамотности учащихся через создание ими обучающих компьютерных средст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етодического опыта «Панорама педагогических ид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юдмила Сергеевна, учитель технологии ГОУ «Лицей № 21» г. Ки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.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электронной формы тестирования - программы MyTest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стер-класс «Такие разные уроки, но в каждом мастера рука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рюлина Надежда Витальевна, учитель физики МБОУ "Лицей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-15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ведение итогов работы с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Секция3 «</w:t>
      </w:r>
      <w:r>
        <w:rPr>
          <w:b/>
          <w:szCs w:val="28"/>
        </w:rPr>
        <w:t>Профессиональное развитие учителя математики – условие инновационной деятельности</w:t>
      </w:r>
      <w:r>
        <w:rPr>
          <w:b/>
        </w:rPr>
        <w:t>»</w:t>
      </w:r>
    </w:p>
    <w:p>
      <w:pPr>
        <w:pStyle w:val="Normal"/>
        <w:rPr/>
      </w:pPr>
      <w:r>
        <w:rPr>
          <w:i/>
        </w:rPr>
        <w:t>Ведущие:</w:t>
      </w:r>
      <w:r>
        <w:rPr/>
        <w:t xml:space="preserve"> Маркова Валентина Ивановна, к.п.н., Суслопарова Елена Николаевна, преподаватель кафедры ИТ и Ф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Доклад</w:t>
      </w:r>
      <w:r>
        <w:rPr>
          <w:szCs w:val="28"/>
        </w:rPr>
        <w:t>. Профессиональное развитие учителя математики – условие инновационной деятельности. Маркова В.И., к.п.н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10"/>
        <w:gridCol w:w="3248"/>
        <w:gridCol w:w="2575"/>
        <w:gridCol w:w="280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выступ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авший, О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.-10.4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Окружное методическое объединение - форма подготовки учителей математики к инновационной деятель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Рожнева Ольга Федоровна, учитель математики МОАУ Гимназия г. Слободског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.-10.5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Технология сотрудничества на уроках математи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>Мастер-класс «Такие разные уроки, но в каждом мастера рука…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Чаузова Надежда Степановна, Печенкина Елена Николаевна, учителя математики КОГОАУ "Гимназия №1" г. К-Чепец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.-11.0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ализация элементов технологии развития критического мышления на уроках математи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Куракина Надежда Юрьевна, учитель математики МКОУ ООШ д. Большой Порек Кильмезского район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зучение нового материала на уроках геометрии на основе деятельностного подход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Опарина Татьяна Викторовна, учитель математики МКОУ СОШ п.Комсомольский Котельничского район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-11.2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еятельностный подход на уроках математик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Токаева Татьяна Николаевна, учитель математики МКОУ ООШ с. Покровское Котельничского район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.-11.3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азвитие исследовательских способностей обучающихся при помощи исследовательских кар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Брезгина Людмила Дмитриевна, учитель математики МКОУ СОШ д.Быданово Белохолуницкого район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.-11.4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ализация деятельностного подхода в обучении математике через использование различных приемов работы с текстом учебника на урок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авилова Татьяна Николаевна, Хохрякова Галина Ивановна, учителя математики МКОУ СОШ №14 г. Слободского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.-11.5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оздание проблемных ситуаций как средство развития творческих способностей учащихс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Ускова Софья Сафроновна, учитель математики МКОУ СОШ с.Всехсвятское Белохолуницкого район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.-12.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ектно-исследовательская деятельность как средство развития творческой активности обучающихс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Кузина Жанна Анатольевна, учитель математики МОУ СОШ пгт Свеча Свечинского район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.-12.40. – о</w:t>
            </w:r>
            <w:r>
              <w:rPr>
                <w:b/>
                <w:color w:val="000000"/>
                <w:sz w:val="22"/>
                <w:szCs w:val="28"/>
              </w:rPr>
              <w:t>бе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.-12.5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>Деятельностный подход в обучение   математике - путь повышения качества знаний учащих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Бестужева Наталья Николаевна, </w:t>
            </w:r>
            <w:r>
              <w:rPr>
                <w:sz w:val="22"/>
                <w:szCs w:val="28"/>
              </w:rPr>
              <w:t xml:space="preserve">учитель математики МКОУ СОШ с УИОП  пгт  Демьяново Подосиновского  района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.-13.0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Личностно-ориентированный подход в обучении математик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Адонина Виктория Александровна, учитель математики МКОУ СОШ с УИОП пгт Пижанк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-13.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альная или виртуальная математик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ычкова Ольга Валерьевна, учитель математики МКОУСОШ п. Кобра Нагорского район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-13.2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проектной деятельности учащихся 10-11 классов физико-математического профил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>Машкина Светлана Арисовна, учитель математики МБОУ СОШ № 16 г. Кир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.-13.3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ние опыта творческой деятельности учащихся на уроках математики</w:t>
            </w:r>
            <w:r>
              <w:rPr>
                <w:b/>
                <w:sz w:val="22"/>
                <w:szCs w:val="28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холкова Татьяна Валентиновна, учитель математики МБОУ СОШ №20 г. Киров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.-13.4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озможности использования сети Интернет в обучении математике как образовательного ресурс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Буракова Анна Валерьевна, учитель математики МБОУ "Лицей" г. Кирово-Чепецка Кировской област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.-13.5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именение интерактивных пособий серии "Наглядная школа" на уроках математи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орозова Надежда Петровна, учитель математики КОГОБУ "Лицей г. Советска"</w:t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.-14.0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КТ в деятельности учителя математики как средство повышения качества обуч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Лугинина Елена Валерьевна, учитель математики МОАУ СОШ №28 г. Кирова</w:t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-14.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спользование ИКТ на уроках математи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Лоскутова Лариса Михайловна, учитель математики МКОУ СОШ с УИОП пгт Пижанка</w:t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-14.2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тегрированный урок. Повторение темы «Четырёхугольники» и изготовление вятской народной куклы»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2"/>
              </w:rPr>
              <w:t>Мастер-класс «Такие разные уроки, но в каждом мастера рука…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Богатырёва Ирина Геннадьевна, учитель математики МБОУ "Лицей" г. Кирово-Чепецка</w:t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.-14.3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атематика в химической промышленности (решение задач на смеси, сплавы и растворы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Мастер-класс «Такие разные уроки, но в каждом мастера рука…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станина Ольга Александровна, учитель математики МБОУ гимназия №2 г. Кирово-Чепецка</w:t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.-14.4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спользование элементов теории вероятности для решения творческих зада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Богданова Галина Павловна, учитель математики МБОУ СОШ №45 им. А.П.Гайдара</w:t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.-14.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>Свойства степени с натуральном показателем. Урок - вернисаж по алгебре в 7 класс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>Русакова Ольга Владимировна, учитель математики  МБОУ средняя школа №27 г.Кирова</w:t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рганизация районного математического лагеря «СЛОН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палева Нина Александровна, учитель математики МКОУ СОШ с.Суна Зуевского района</w:t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.-15.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нтроль как средство повышения качества знаний учащихся на уроках математи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аринкевич Ольга Петровна, учитель математики МБОУ СОШ №45 им. А.П. Гайдара г. Кирова</w:t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-15.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ниверсальных учебных действий в обучении математи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Презентация методического опыта «Панорама педагогических иде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Тебенькова Светлана Владимировна</w:t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-15.2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2"/>
              </w:rPr>
              <w:t>Подведение итогов работы сек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39:00Z</dcterms:created>
  <dc:creator>User</dc:creator>
  <dc:description/>
  <dc:language>en-US</dc:language>
  <cp:lastModifiedBy>engineer</cp:lastModifiedBy>
  <dcterms:modified xsi:type="dcterms:W3CDTF">2013-10-23T13:39:00Z</dcterms:modified>
  <cp:revision>2</cp:revision>
  <dc:subject/>
  <dc:title/>
</cp:coreProperties>
</file>