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ир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319405</wp:posOffset>
            </wp:positionV>
            <wp:extent cx="1481455" cy="173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ское областное государственное образовательное автономное учреждение дополнительного профессионального образования (повышения квалификации)</w:t>
      </w:r>
    </w:p>
    <w:p>
      <w:pPr>
        <w:pStyle w:val="Normal"/>
        <w:jc w:val="center"/>
        <w:rPr/>
      </w:pPr>
      <w:r>
        <w:rPr/>
        <w:t>«Институт развития образования Киро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освящается 95 — летию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истемы дополнительного (внешкольного)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разования Кировской област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Р О Г Р А М М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ru-RU"/>
        </w:rPr>
        <w:t>Региональной</w:t>
      </w:r>
      <w:r>
        <w:rPr>
          <w:i/>
          <w:iCs/>
          <w:sz w:val="26"/>
          <w:szCs w:val="26"/>
        </w:rPr>
        <w:t xml:space="preserve"> научно-практической конференции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  <w:lang w:val="ru-RU"/>
        </w:rPr>
        <w:t>«Педагогическое творчество учреждений дополнительного образования детей в современном к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  <w:lang w:val="ru-RU"/>
        </w:rPr>
        <w:t>ультурно-образовательном пространстве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14-15 ноября 2013 год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91005</wp:posOffset>
            </wp:positionH>
            <wp:positionV relativeFrom="paragraph">
              <wp:posOffset>440055</wp:posOffset>
            </wp:positionV>
            <wp:extent cx="2712085" cy="2465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Киро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2013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4 ноября 2013 г.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(четверг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9.00-10.00   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  Регистрация участников научно — практической конференци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  <w:u w:val="none"/>
          <w:lang w:val="ru-RU"/>
        </w:rPr>
        <w:t>(г. Киров, ул. Романа Ердякова, 23/2, ИРО Кировской области, фойе 1 этажа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0.00-10.15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Торжественное открытие научно-практической конференции  «Педагогическое творчество учреждений дополнительного образования детей в современном культурно-образовательном пространстве».</w:t>
      </w:r>
    </w:p>
    <w:p>
      <w:pPr>
        <w:pStyle w:val="Normal"/>
        <w:ind w:left="1688" w:right="0" w:hanging="1688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  <w:u w:val="none"/>
          <w:lang w:val="ru-RU"/>
        </w:rPr>
        <w:t>(ИРО Кировской области, Конференц-зал, 4 этаж).</w:t>
      </w:r>
    </w:p>
    <w:p>
      <w:pPr>
        <w:pStyle w:val="Normal"/>
        <w:ind w:left="1880" w:right="0" w:hanging="1688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  <w:lang w:val="ru-RU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671" w:leader="none"/>
        </w:tabs>
        <w:ind w:left="1633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Хоровая капелла мальчиков и юношей «Соловушки Вятки»            (художественный руководитель Г. Антаков, концертмейстер Л. Антакова).</w:t>
      </w:r>
    </w:p>
    <w:p>
      <w:pPr>
        <w:pStyle w:val="Normal"/>
        <w:tabs>
          <w:tab w:val="clear" w:pos="709"/>
          <w:tab w:val="left" w:pos="1671" w:leader="none"/>
        </w:tabs>
        <w:ind w:left="1652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tabs>
          <w:tab w:val="clear" w:pos="709"/>
          <w:tab w:val="left" w:pos="1671" w:leader="none"/>
        </w:tabs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0.15 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- 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0. 25 </w:t>
      </w:r>
      <w:r>
        <w:rPr/>
        <w:t xml:space="preserve">  Приветственное слов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.М. Измайлова, заместителя главы департамента образования Кировской области, к.п.н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0.25 - 10.40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убличный доклад «Непрерывное образование педагогов как условие  развития региональной системы дополнительного образования детей»,  Т.В. Машарова, д.п.н., профессор, ректор КОГОАУ ДПО (ПК) «Инстиут развития образования Кировской области»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0.40 - 11. 00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   Награждение участников конференции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1.00 — 11.15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«Традиции школы как залог успешного развития образовательного учреждения»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Е.Е. Зыков, директор МБОУ ДОД «Специализированная детско-юношеская спортивная школа олимпийского резерва № 1 г. Кирова».</w:t>
      </w:r>
    </w:p>
    <w:p>
      <w:pPr>
        <w:pStyle w:val="Normal"/>
        <w:ind w:left="1688" w:right="0" w:hanging="1688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1.15 — 11.30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«Развитие профессионализма педагога учреждения дополнительного образования детей: идеалы, ценности, имидж». Д.И. Пищев, педагог дополнительного образования, руководитель спортивного клуба «Каскад» МОАУ ДОД «Детско-юношеского центра Октябрьского района г. Кирова».</w:t>
      </w:r>
    </w:p>
    <w:p>
      <w:pPr>
        <w:pStyle w:val="Normal"/>
        <w:ind w:left="1688" w:right="0" w:hanging="1688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11.30 </w:t>
      </w:r>
      <w:r>
        <w:rPr>
          <w:b/>
          <w:bCs/>
          <w:i w:val="false"/>
          <w:iCs w:val="false"/>
          <w:sz w:val="26"/>
          <w:szCs w:val="26"/>
          <w:u w:val="none"/>
          <w:lang w:val="en-US"/>
        </w:rPr>
        <w:t>-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11.45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раздничное приветствие воспитанников военно-поискового клуба «РИСК» КОГОАУ  СПО «Вятский электромашиностроительный техникум». Руководитель клуба А.Л. Микрюков.</w:t>
      </w:r>
    </w:p>
    <w:p>
      <w:pPr>
        <w:pStyle w:val="Normal"/>
        <w:ind w:left="1688" w:right="0" w:hanging="1688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11.45 - 12.30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Обед. Адрес столовой: ул. Романа Ердякова 23/2, ИРО Кировской области, 1 этаж, ул. Романа Ердякова 24,  Вятский электромашиностроительный техникум, 1 этаж.</w:t>
      </w:r>
    </w:p>
    <w:p>
      <w:pPr>
        <w:pStyle w:val="Normal"/>
        <w:ind w:left="1688" w:right="0" w:hanging="1688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3.00-18.00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Демонстрационные площадки «Маршруты творчества». Выезд в муниципаьные образования: 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Программа демонстрационной площадки  «Маршруты творчества»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Юрьянский район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Куратор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А.В. Зырянова, преподаватель кафедры педагогики, психологии и управления образовательными системами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10390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8529"/>
      </w:tblGrid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9" w:right="2" w:hanging="1025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3.30-14.05</w:t>
            </w:r>
          </w:p>
        </w:tc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 опыта работы МКОУДОД «Мурыгинская детская школа искусств»</w:t>
            </w:r>
          </w:p>
          <w:p>
            <w:pPr>
              <w:pStyle w:val="Style2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изитная карточка школы (Бушуев В.А., директор)</w:t>
            </w:r>
          </w:p>
          <w:p>
            <w:pPr>
              <w:pStyle w:val="Style2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Фрагменты открытых занятий (Шелунцова Л.В., зав. отделением)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- хореографическое отделение (классический танец, народно-сценический танец, детский танец)</w:t>
            </w:r>
          </w:p>
          <w:p>
            <w:pPr>
              <w:pStyle w:val="Style21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 декоративно-прикладное искусство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977" w:right="2" w:hanging="987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5.00-16.10 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985" w:right="0" w:hanging="1985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з опыта работы МКОУ ДОД ЦДТ пгт Юрья</w:t>
            </w:r>
          </w:p>
          <w:p>
            <w:pPr>
              <w:pStyle w:val="Style2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изитная карточка (Гордина Н. П., директор)</w:t>
            </w:r>
          </w:p>
          <w:p>
            <w:pPr>
              <w:pStyle w:val="Style2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Открытые занятия объединений дополнительного образования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- объединение «Стоп — кадр» (Злобина Н.Н., педагог дополнительного образования)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- объединение «Акварелька» (Митрошина Е.Б., педагог дополнительного образования)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- объединение «Вдохновение» (Холмогорова Г.С., педагог дополнительного образования)</w:t>
            </w:r>
          </w:p>
          <w:p>
            <w:pPr>
              <w:pStyle w:val="Style21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Экскурсионные площадки по воспитанию патриотизма школьников </w:t>
            </w:r>
          </w:p>
          <w:p>
            <w:pPr>
              <w:pStyle w:val="Style2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- средствами туризма и поискового движения (Кривокорытов В.А., педагог дополнительного образования)</w:t>
            </w:r>
          </w:p>
          <w:p>
            <w:pPr>
              <w:pStyle w:val="Normal"/>
              <w:spacing w:lineRule="atLeast" w:line="100"/>
              <w:ind w:left="1985" w:right="0" w:hanging="1985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- средствами музейной педагогики (Россохина А.Г., педагог дополнительного образования)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16.30-18.00 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Фестиваль учреждений дополнительного образования Юрьянского района</w:t>
            </w:r>
          </w:p>
          <w:p>
            <w:pPr>
              <w:pStyle w:val="Normal"/>
              <w:spacing w:lineRule="atLeast" w:line="100"/>
              <w:ind w:left="1985" w:right="0" w:hanging="1985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20-19.00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флексия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Программа демонстрационной площадки  «Маршруты творчества»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Куменский район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Куратор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  <w:lang w:val="ru-RU"/>
        </w:rPr>
        <w:t>С.В. Кудинова, ст. преподаватель кафедры педагогики, психологии и управления образовательными системами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u w:val="none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пгт Кумены, ул. Гагарина 24-в (здание физкультурно-оздоровительного компл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ратор площадки</w:t>
      </w:r>
      <w:r>
        <w:rPr>
          <w:sz w:val="22"/>
          <w:szCs w:val="22"/>
        </w:rPr>
        <w:t>: Платунова Яна Викторовна – методист МКУ «Ресурсно-методический центр» Куме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24"/>
        <w:gridCol w:w="3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4.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зданию физкультурно-оздоровительного комплекса. Просмотр мини-фильма «Двенадцать месяцев» (о строительстве ФОК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ов Андрей Геннадьевич – и.о. директора МКОУ ДОД ДЮСШ пгт Кумен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 -15.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ыставки воспитанников и педагогов объединений декоративно-прикладного и изобразительного творчества учреждений Д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и, выдумывай, пробу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брей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Людмила Валентиновна – заместитель директора по УВР МКОУ ДОД ДДТ пгт Кумен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5.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еятельности учреждений дополнительного образования детей Куменского района: востребованность, привлекательность, результативность, перспективы развития (стендовый доклад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а Вера Юрьевна – заведующий МКУ «Ресурсно-методический центр» Куменского района, Платунова Яна Викторовна – методист МКУ «Ресурсно-методический центр» Куменского района,  Гагаринов Андрей Геннадьевич  – и.о. директора МКОУ ДОД ДЮСШ пгт Кумены, Перескокова Луиза Алексеевна – директор МКОУ ДОД ДДТ пгт Кумены, Катаева Ирина Владимировна  - и.о. директора МКОУ ДОД ДШИ пгт Кумен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4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гаемые успеха» учреждений дополнительного образования детей (деловая игра). См. при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на командо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дача технического задания, атрибу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тапов иг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лидером – значит руководить по- другому»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ы взаимодействия ДЮСШ и социальных партнеров в рамках реализации социального проекта «Время без границ»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но-ориентированный подход к ребенку, создание «ситуации успеха» для каждого воспитан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их способностей ребенка или как становятся творцами прекрасного»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сокровищ здоровья. Тренинг – как одна из форм формирования ЗОЖ в учреждениях ДОД»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тез традиций и инноваций как одно из условий повышения эффективности организации массовых спортивно-оздоровительных мероприятий»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творческое выступление педагогов учреждений ДОД Куменского района и воспитанников ДШИ пгт Куме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ов Андрей Геннадьевич – и.о. директора МКОУ ДОД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а Яна Викторовна - методист РМ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 Василий Александрович  - тренер-преподаватель МКОУ ДОД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Татьяна Витальевна – педагог  дополнительного образования МКОУ ДОД 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Елена Геннадьевна – педагог дополнительного образования МКОУ ДОД ДД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Михаил Львович  - заместитель директора МКОУ ДОД ДЮСШ пгт Кумен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 17.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циальная акция  «Повод стать ярч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Михаил Львович  - заместитель директора МКОУ ДОД ДЮСШ пгт Кумены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Программа демонстрационной площадки  «Маршруты творчества»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г. Киров 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Куратор: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.А. Исаева, ст. преподаватель кафедры педагогики, психологии и управления образовательными системам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: МОАУ ДОД «Дом детского творчества «Вдохновение» г.Киров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, ул.  Воровского, 108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10219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0"/>
        <w:gridCol w:w="5411"/>
        <w:gridCol w:w="3118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1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стников демонстрационной площад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он Наталья Александровна, директор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Юлия Александровна, педагог-организатор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АУ ДОД  «Дом детского творчества «Вдохновение» г.Кирова 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1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. Введение в тему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а Марина Юрьевна, специалист департамента образования администрации г.Кирова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3.3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о первом учреждении дополнительного образования «Песни серебряных горнов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шева Тамара Григорьевна, методист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развития творчества детей и юношества города 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4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-презентация основных направлений деятельности со школьниками горо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арина Владимировна, заместитель директора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а Людмила Дмитриевна, заместитель директора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развития творчества детей и юношества города 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3.5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-презентация «Интегрированные проекты и программы ЦДЮТ «Радуга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ргина Светлана Вадимовна, директор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Надежда Юрьевна, заместитель директора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детского и юношеского творчества «Радуга»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0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-презентация «Сетевые технологии в развитии информационной образовательной среды дополнительного образования детей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Раиса Зинатуллина, директор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детского творчества с изучением пркладной экономики» г.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2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спользование 3D-технологии в образовательном процессе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Наталья Юрьевна, заместитель директора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детского творчества с изучением пркладной экономики» г.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4.40</w:t>
            </w:r>
          </w:p>
        </w:tc>
        <w:tc>
          <w:tcPr>
            <w:tcW w:w="8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ауз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0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Особенности использования социальных интернет-ресурсов, посвященных истории Великой Отечетсвенной войн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ихаил Юрьевич, заместитель директора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Дом детского творчества «Вдохновение» г.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-презентация «Роль подростково-молодежного клуба по месту жительства «Юкона»  в развитии социальной активности школьни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одарова Татьяна Николаевна, заведующая структурным подразделением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Детско-юношеский центр Октябрьского района города Кирова»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3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-презентация «Дополнительная образовательная программа «Этика психосексуальных отношений» как средство семейного воспитания детей и подрост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на Светлана Серафимовна, педагог дополнительного образования 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Дом детского творчества «Вдохновение» г.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Взгянуть по-новому» (технология «скампер»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Ольга Васильевна, педагог дополнительного образования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Дом детского творчества «Вдохновение» г.Кирова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1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Рефлексия — неотъемлемая часть современного занятия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оков Геннадий Николаевич, педагог дополнительногог образования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Дом детского творчества «Вдохновение» г.Кирова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лин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линия</w:t>
      </w:r>
    </w:p>
    <w:p>
      <w:pPr>
        <w:pStyle w:val="Normal"/>
        <w:jc w:val="both"/>
        <w:rPr/>
      </w:pPr>
      <w:r>
        <w:rPr/>
        <w:t>Место проведения — актовый зал</w:t>
      </w:r>
    </w:p>
    <w:tbl>
      <w:tblPr>
        <w:tblW w:w="1020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5373"/>
        <w:gridCol w:w="3175"/>
      </w:tblGrid>
      <w:tr>
        <w:trPr/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3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-презентация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направления деятельности Центра»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неурочной деятельности школьников средствами экскурсионной работы»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гры «Ключи от города»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 Николаевна, старший методист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ариса Николаевна, заведующая отделом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ушина Екатерина Владимировна, педагог-организатор, п.д.о.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Центр детского и юношеского туризма и экскурсий города Кирова»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-презентация 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грантовых конкурсах как средство развития туристско-краеведческой деятельности»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Галина Сергеевна, директор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Ольга Николаевна, заместитель директора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кова Наталья Николаевна, заместитель директора</w:t>
            </w:r>
          </w:p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левтина Васильевна, педагог-организатор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Нововятская станция юных туристов г.Киро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линия</w:t>
      </w:r>
    </w:p>
    <w:p>
      <w:pPr>
        <w:pStyle w:val="Normal"/>
        <w:jc w:val="both"/>
        <w:rPr/>
      </w:pPr>
      <w:r>
        <w:rPr/>
        <w:t>Место проведения — каб. № 24, 2-й этаж</w:t>
      </w:r>
    </w:p>
    <w:tbl>
      <w:tblPr>
        <w:tblW w:w="1020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5411"/>
        <w:gridCol w:w="3156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35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презентация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именение радиоуправления в техническом моделировании»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еин Алексей Александрович, директор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Станция юных техников города Кирова»</w:t>
            </w:r>
          </w:p>
        </w:tc>
      </w:tr>
      <w:tr>
        <w:trPr/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0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Программирование и испытание роботов»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Константин Александрович, педагог дополнительного образования</w:t>
            </w:r>
          </w:p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ДОД «Станция юных техников города Кирова»</w:t>
            </w:r>
          </w:p>
        </w:tc>
      </w:tr>
    </w:tbl>
    <w:p>
      <w:pPr>
        <w:pStyle w:val="Normal"/>
        <w:tabs>
          <w:tab w:val="clear" w:pos="709"/>
          <w:tab w:val="left" w:pos="10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55 - 17.10</w:t>
        <w:tab/>
        <w:tab/>
        <w:t>Подведение итогов. Рефлексия «Открытый микрофон»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Программа демонстрационной площадки  «Маршруты творчества»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г. Слободской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Куратор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Г.П. Савиных, к.п.н., проректор по НИР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10390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5411"/>
        <w:gridCol w:w="3118"/>
      </w:tblGrid>
      <w:tr>
        <w:trPr/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0 – 14.20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зорная автобусная экскурсия «Наш древний город Слободской»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68" w:right="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С. Малых - директор МКОУДОД СЮТур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9" w:right="2" w:hanging="1025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4.30 – 15.40 </w:t>
            </w:r>
          </w:p>
        </w:tc>
        <w:tc>
          <w:tcPr>
            <w:tcW w:w="8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27" w:right="0" w:hanging="2127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Детская школа искусств им. П.И.Чайковского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Бакулина Е.Г- директор  МКОУ ДОД ДШИ    </w:t>
            </w:r>
          </w:p>
          <w:p>
            <w:pPr>
              <w:pStyle w:val="Normal"/>
              <w:spacing w:lineRule="atLeast" w:line="100"/>
              <w:ind w:left="2127" w:right="0" w:hanging="212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/>
                <w:sz w:val="24"/>
                <w:szCs w:val="24"/>
              </w:rPr>
              <w:t>Пронькина Т.А.- директор  МКОУДОД ДХШ                                      Малых В.С. – директор МКОУ ДОД СЮТур</w:t>
            </w:r>
          </w:p>
          <w:p>
            <w:pPr>
              <w:pStyle w:val="Normal"/>
              <w:spacing w:lineRule="atLeast" w:line="100"/>
              <w:ind w:left="3686" w:right="0" w:hanging="368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гистрация участников (2 этаж, фойе)</w:t>
            </w:r>
          </w:p>
          <w:p>
            <w:pPr>
              <w:pStyle w:val="Normal"/>
              <w:spacing w:lineRule="atLeast" w:line="100"/>
              <w:ind w:left="709" w:right="0" w:hanging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тствие участников конференции – глава города Слободского Е.А. Рычков, заместитель главы администрации города Слободского И.В. Желвакова.</w:t>
            </w:r>
          </w:p>
          <w:p>
            <w:pPr>
              <w:pStyle w:val="Normal"/>
              <w:spacing w:lineRule="atLeast" w:line="100"/>
              <w:ind w:left="709" w:right="0" w:hanging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Реализация муниципальных  программ  «Педагогические кадры» и «Одаренные дети», Л.Г. Люкшина - начальник управления образования администра-ции города Слободского.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ind w:left="709" w:right="0" w:hanging="70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Одаренному ученику -  талантливого учителя», Е.Г. Бакулина - директор МКОУДОД ДШИ им. Чайковского.                                     </w:t>
            </w:r>
          </w:p>
          <w:p>
            <w:pPr>
              <w:pStyle w:val="Normal"/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Исследовательская работа по краеведению как средство развития воспитанников Станции юных туристов», Л.Ю. Логунова  – методист МКОУДОД СЮТур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/>
              <w:ind w:left="709" w:right="0" w:hanging="70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Развитие творческих способностей учащихся детской художественной школы» -  экскурсия по выставочному залу,  О.Ю. Черных, преподаватель МКОУДОД ДХШ.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977" w:right="2" w:hanging="987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.50 – 16.50</w:t>
            </w:r>
          </w:p>
        </w:tc>
        <w:tc>
          <w:tcPr>
            <w:tcW w:w="8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985" w:right="0" w:hanging="1985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Дом детского творчества </w:t>
            </w:r>
          </w:p>
          <w:p>
            <w:pPr>
              <w:pStyle w:val="Normal"/>
              <w:spacing w:lineRule="atLeast" w:line="100"/>
              <w:ind w:left="1985" w:right="0" w:hanging="1985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u w:val="none"/>
              </w:rPr>
              <w:t xml:space="preserve">                                  </w:t>
            </w:r>
            <w:r>
              <w:rPr>
                <w:rFonts w:cs="Times New Roman"/>
                <w:sz w:val="24"/>
                <w:szCs w:val="24"/>
              </w:rPr>
              <w:t>Бутина Т.А - директор МКОУ ДОД ДДТ                         Ситников В.М.- директор МКОУ ДОД СЮТех</w:t>
            </w:r>
          </w:p>
          <w:p>
            <w:pPr>
              <w:pStyle w:val="Normal"/>
              <w:spacing w:lineRule="atLeast" w:line="100"/>
              <w:ind w:left="709" w:right="0" w:hanging="992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Экскурсия по учреждению. Презентация о МКОУ ДОД ДДТ                                                          Т.А.  Бутина - директор МКОУ ДОД ДДТ </w:t>
            </w:r>
          </w:p>
          <w:p>
            <w:pPr>
              <w:pStyle w:val="Normal"/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Система поиска, поддержки и сопровождения одаренных детей в условиях  образовательного пространства Дома детского творчества»                                                                                                        Н.Г. Новикова - педагог-психолог МКОУ ДОД ДДТ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«Роль индивидуальной образовательной программы в развитии личности воспитанника хореографического ансамбля «Пестрая компания»                                                                                         С.Г. Кассихина - педагог доп. образования МКОУДОД   ДДТ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Мини-концерт детских творческих коллективов</w:t>
            </w:r>
          </w:p>
          <w:p>
            <w:pPr>
              <w:pStyle w:val="Normal"/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стим патриотов России» (из опыта работы по патриотическому воспитанию)                                                                                               С.В. Зязин  – руководитель военно-патриотического клуба «Каскад»</w:t>
            </w:r>
          </w:p>
          <w:p>
            <w:pPr>
              <w:pStyle w:val="Normal"/>
              <w:snapToGrid w:val="false"/>
              <w:spacing w:lineRule="atLeast" w:line="100"/>
              <w:ind w:left="709" w:right="0" w:hanging="70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Выставка технического творчества кружковцев  МКОУ ДОД СЮТ</w:t>
            </w:r>
          </w:p>
          <w:p>
            <w:pPr>
              <w:pStyle w:val="Normal"/>
              <w:snapToGrid w:val="false"/>
              <w:spacing w:lineRule="atLeast" w:line="100"/>
              <w:ind w:left="709" w:right="0" w:hanging="70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С.Ю.    Рябова – педагог МКОУ ДОД СЮТ</w:t>
            </w:r>
          </w:p>
        </w:tc>
      </w:tr>
      <w:tr>
        <w:trPr/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977" w:right="2" w:hanging="987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7.10 – 18.00</w:t>
            </w:r>
          </w:p>
        </w:tc>
        <w:tc>
          <w:tcPr>
            <w:tcW w:w="8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985" w:right="0" w:hanging="1985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Детско-юношеская спортивная школа  </w:t>
            </w:r>
          </w:p>
          <w:p>
            <w:pPr>
              <w:pStyle w:val="Normal"/>
              <w:spacing w:lineRule="atLeast" w:line="100"/>
              <w:ind w:left="1985" w:right="0" w:hanging="1985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cs="Times New Roman"/>
                <w:sz w:val="24"/>
                <w:szCs w:val="24"/>
              </w:rPr>
              <w:t>Касьянова А.В. – директор МКОУДОД ДЮСШ</w:t>
            </w:r>
          </w:p>
          <w:p>
            <w:pPr>
              <w:pStyle w:val="Normal"/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Развитие кадрового  ресурса учреждения –определяющий фактор повышения качества спортивной подготовки учащихся МКОУДОД ДЮСШ»                                                                              А.В. Касьянова  – директор МКОУДОД ДЮСШ</w:t>
            </w:r>
          </w:p>
          <w:p>
            <w:pPr>
              <w:pStyle w:val="Normal"/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Выступления воспитанников ДЮСШ (дзюдо, бокс, акробатика)    </w:t>
            </w:r>
          </w:p>
          <w:p>
            <w:pPr>
              <w:pStyle w:val="Normal"/>
              <w:spacing w:lineRule="atLeast" w:line="100"/>
              <w:ind w:left="709" w:right="0" w:hanging="70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О.А. Стрелкова – заместитель директора по УМР</w:t>
            </w:r>
          </w:p>
          <w:p>
            <w:pPr>
              <w:pStyle w:val="Normal"/>
              <w:spacing w:lineRule="atLeast" w:line="100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Программа демонстрационной площадки «Маршруты творчества»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г. Кирово-Чепецк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Куратор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Е.А. Коноплева, преподаватель кафедры педагогики, психологии и управления образовательными системами.</w:t>
      </w:r>
    </w:p>
    <w:p>
      <w:pPr>
        <w:pStyle w:val="Normal"/>
        <w:ind w:left="1688" w:right="0" w:hanging="1688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101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35"/>
        <w:gridCol w:w="44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00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>, з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дополнительного образования города Кирово-Чепецк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Л.Семейшев, начальник Управления образованием администрации МО «Город Кирово-Чепецк» Кировской област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детской школы искусст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.Ракова, заместитель директора  по ВР МБОУ ДОД ДШ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зей-клуб российской культу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И.Ракова, заместитель директора  по ВР МБОУ ДОД ДШ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оценки концертного выступления учащихся ДШ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Л.Ицкович, зав. отделением народных инструментов МБОУ ДОД ДШИ, Почётный работник общего образования РФ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центра «Радуг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Абрамова, директор МБОУ ДОД ЦДТ «Радуга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детской художественной школ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Колосова, директор МБОУ ДО ДШ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детской музыкальной школ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А.Петрова, зам. директора по ВР МБОУ ДОД ДМ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работы детской спортивной школы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А.Трошева, зам. директора МАОУ ДОД ДЮС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, каб. 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по хореографии </w:t>
            </w:r>
          </w:p>
          <w:p>
            <w:pPr>
              <w:pStyle w:val="Normal"/>
              <w:rPr/>
            </w:pPr>
            <w:r>
              <w:rPr/>
              <w:t>«Русский фольклор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. Г.Овсейчик, преподаватель </w:t>
            </w:r>
          </w:p>
          <w:p>
            <w:pPr>
              <w:pStyle w:val="Normal"/>
              <w:rPr/>
            </w:pPr>
            <w:r>
              <w:rPr/>
              <w:t>МБОУ ДОД ДШ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0, з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Снятие психофизических зажимов зажимов, развитие коммуникативности на занятиях театрального коллектив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Суворова, педагог  доп. образования МБОУ ДОД ЦДТ «Радуга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, з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Гравюра на картоне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.Синица,</w:t>
            </w:r>
          </w:p>
          <w:p>
            <w:pPr>
              <w:pStyle w:val="Normal"/>
              <w:rPr/>
            </w:pPr>
            <w:r>
              <w:rPr/>
              <w:t xml:space="preserve">преподаватель МБОУ ДО ДХШ им. Л.Т. Брылина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, каб. 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по изготовлению цветов «Цветочная фантазия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С.Шамакова, педагог доп. образования МБОУ ДОД ЦДТ «Радуга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, каб. 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Новогодний калейдоскоп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Е.Лаптева, педагог доп. образования МБОУ ДОД ЦДТ «Радуга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, каб. 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 «Взаимодействие на сцене в различных предлагаемых обстоятельствах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Климова, педагог доп. образования МБОУ ДОД ЦДТ «Радуга»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, з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жаный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а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.А.Четверикова, преподаватель МБОУ ДО ДХШ им. Л.Т. Брылина г.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25,  за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интеллектуально-познавательной игры «Хочу всё знать»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Зорина, руководитель структурного подразделения МБОУ ДОД ЦДТ «Радуга», А.С. Суходоева, зам. директора по УВР МБОУ ДОД ЦДТ «Радуга»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— 17.35  Концерт для участников встреч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5 ноября 2013 г.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(пятница)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Дворец творчества детей и молодежи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г. Киров, ул. Сурикова, 21</w:t>
      </w:r>
    </w:p>
    <w:p>
      <w:pPr>
        <w:pStyle w:val="Normal"/>
        <w:ind w:left="1688" w:right="0" w:hanging="1688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0.00-10.15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Торжественное поздравление участников конференции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Ж.В. Родыгина, директор КОГОБУ ДОД «Дворец творчества детей и молодежи»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0.15-11.00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Публичная лекция «Идеи сотрудничества В.А. Сухомлинского в практике работы учреждений дополнительного образования детей», Е.О. Галицких, д.п.н., профессор Вят ГГУ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1.00- 11.15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Юбилейный флешмоб «Желаем друг другу добрых идей. Содружество взрослых  во имя детей». С.А. Исаева, ст. преподаватель кафедры педагогики, психологии и управления образовательными системами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1.15 — 11.45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бед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11.45 - 13.55   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Мастерские педагогического творчества участников конференции:</w:t>
      </w:r>
      <w:r>
        <w:rPr>
          <w:rFonts w:cs="Times New Roman"/>
          <w:b/>
          <w:bCs/>
          <w:i w:val="false"/>
          <w:iCs w:val="false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1688" w:right="0" w:hanging="168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                      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  <w:lang w:val="ru-RU"/>
        </w:rPr>
        <w:t>Мастерская 1.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Творчество (медиа, техническое), 315 каб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Модератор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  <w:lang w:val="ru-RU"/>
        </w:rPr>
        <w:t>Екатерина Александровна Игумнова, заместитель директора КОГОБУ ДОД «ЦД (Ю) ТТ»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6"/>
        <w:gridCol w:w="4082"/>
        <w:gridCol w:w="4182"/>
      </w:tblGrid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45 — 12.0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диаобразование: технология поиска информации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.Д. Альгина, пдо КОГОБУ ДОД «Дворец творчества детей и молодежи»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5 — 12.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ка проведения вводного занятия фотостудии «Светопись»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.И. Портнова, пдо  МКОУ ДОД ЦДО г. Котельнич</w:t>
            </w:r>
          </w:p>
        </w:tc>
      </w:tr>
      <w:tr>
        <w:trPr/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25 — 12.40 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готовление простейшей модели вертолета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 В. Целищев, пдо КОГОБУ ДОД «ЦД (Ю) ТТ»</w:t>
            </w:r>
          </w:p>
        </w:tc>
      </w:tr>
      <w:tr>
        <w:trPr>
          <w:trHeight w:val="357" w:hRule="atLeast"/>
        </w:trPr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45 — 13.0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вые информационные технологии в обучении английскому языку дошкольников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.М. Турушева, пдо МКОУ ДОД «Дом детского творчества Кирово-Чепецкого района Кировской области»</w:t>
            </w:r>
          </w:p>
        </w:tc>
      </w:tr>
      <w:tr>
        <w:trPr>
          <w:trHeight w:val="357" w:hRule="atLeast"/>
        </w:trPr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5 — 13.3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диаобразование и социальное творчество</w:t>
            </w:r>
          </w:p>
        </w:tc>
        <w:tc>
          <w:tcPr>
            <w:tcW w:w="4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.В. Кузьмина, старший преподаватель кафедры информационно-технического и физико-математического образования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</w:t>
      </w:r>
      <w:r>
        <w:rPr>
          <w:rFonts w:cs="Times New Roman"/>
          <w:b/>
          <w:bCs/>
          <w:i w:val="false"/>
          <w:iCs w:val="false"/>
          <w:sz w:val="26"/>
          <w:szCs w:val="26"/>
          <w:u w:val="single"/>
          <w:lang w:val="ru-RU"/>
        </w:rPr>
        <w:t>Мастерская 2.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Творчество (вокальное, театральное, хореографическое), 204  каб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Модератор: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Анастасия Вячеславовна Зырянова, преподаватель кафедры педагогики, психологии и управления образовательными системами ИРО Кировской област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3"/>
        <w:gridCol w:w="3987"/>
        <w:gridCol w:w="4220"/>
      </w:tblGrid>
      <w:tr>
        <w:trPr/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45-</w:t>
            </w:r>
          </w:p>
          <w:p>
            <w:pPr>
              <w:pStyle w:val="Style19"/>
              <w:rPr/>
            </w:pPr>
            <w:r>
              <w:rPr/>
              <w:t>11.57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авторских сборников как условие освоения культурного пространства России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.Р. Куклина, преподаватель</w:t>
            </w:r>
          </w:p>
          <w:p>
            <w:pPr>
              <w:pStyle w:val="Style19"/>
              <w:rPr/>
            </w:pPr>
            <w:r>
              <w:rPr/>
              <w:t xml:space="preserve">А.М. Куклин преподаватель ДШИ г. Слободского  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57 — 12.09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собы развития внимания учащихся в творческом полукруге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.А. Соломонова, пдо КОГОБУ ДОД «Дворец творчества детей и молодежи»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09  - </w:t>
            </w:r>
          </w:p>
          <w:p>
            <w:pPr>
              <w:pStyle w:val="Style19"/>
              <w:rPr/>
            </w:pPr>
            <w:r>
              <w:rPr/>
              <w:t>12.2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ритмического слуха с использованием народных шумовых инструментов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В. Патрушева, пдо  МКОУ ДОД п. Ленинская Искра Котельничского района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21 - </w:t>
            </w:r>
          </w:p>
          <w:p>
            <w:pPr>
              <w:pStyle w:val="Style19"/>
              <w:rPr/>
            </w:pPr>
            <w:r>
              <w:rPr/>
              <w:t>12.33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ьзование игровых технологий как средства развития креативности обучающихся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И. Сметанина, пдо  МКОУ ДОД ЦДО г. Котельнич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33 - </w:t>
            </w:r>
          </w:p>
          <w:p>
            <w:pPr>
              <w:pStyle w:val="Style19"/>
              <w:rPr/>
            </w:pPr>
            <w:r>
              <w:rPr/>
              <w:t>12.4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ыхательные и певческие упражнения как основа музыкальных занятий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.А. Ивонина, пдо  МБОУ ДОД ЦДТ «Радуга» г.. Кирово-Чепецк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45 - </w:t>
            </w:r>
          </w:p>
          <w:p>
            <w:pPr>
              <w:pStyle w:val="Style19"/>
              <w:rPr/>
            </w:pPr>
            <w:r>
              <w:rPr/>
              <w:t>12.57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ворческий проект как средство развития художественных способностей 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В. Палешева, пдо МБОУ ДОД ЦДТ «Радуга» г.. Кирово-Чепецк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57  - </w:t>
            </w:r>
          </w:p>
          <w:p>
            <w:pPr>
              <w:pStyle w:val="Style19"/>
              <w:rPr/>
            </w:pPr>
            <w:r>
              <w:rPr/>
              <w:t>13.09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ка театрального тренинга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А. Молодых, пдо МОУ ДОД ДДТ г. Советск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9  —13.21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 народа — душа народа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А. Исакова, зам. директора МКОУ ДОД ЦДО г. Уржума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21 — 13.33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обенности преподавания вокала детям с ОВЗ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обанов А.Н., пдо МКОУ ДОД «Дом детского творчества Кирово-Чепецкого района Кировской области»</w:t>
            </w:r>
          </w:p>
        </w:tc>
      </w:tr>
      <w:tr>
        <w:trPr/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33 — 13.4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танцевальных способностей детей через игру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М.С. Левашова, пдо </w:t>
            </w:r>
            <w:r>
              <w:rPr>
                <w:lang w:val="ru-RU"/>
              </w:rPr>
              <w:t>МОАУ</w:t>
            </w:r>
            <w:r>
              <w:rPr/>
              <w:t xml:space="preserve"> ДОД «ЦД и ЮТ «Радуга», г. Кир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  <w:lang w:val="ru-RU"/>
        </w:rPr>
        <w:t>Мастерская 3.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Творчество (патриотическое, экологическое, краеведческое), 209 каб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Модератор: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Надежда Ивановна Анфертьева, заместитель директора КОГОБУ ДОД «ЭБЦ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3987"/>
        <w:gridCol w:w="4201"/>
      </w:tblGrid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45 — 12.0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ализация трудового аспекта воспитания обучающихся в рамках летнего оздоровительного лагеря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В. Трефилова, пдо КОГОБУ ДОД «ЭБЦ», г. Киров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0 — 12.1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ика подготовки судей в условиях стажерской площадк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.А. Мезрин, пдо КОГОБУ ДОД «Центр детского и юношеского туризма и экскурсий»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5 — 12.3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флористических композиций с применением современных приемов дизайн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А. Пупкова, пдо МКОУ ДОД ДДТ г. Слободской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30 — 12.4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витие ответственного отношения к природе 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.И. Смирнова ,методист МКОУ ДОД ДДТ г. Слободской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45 - </w:t>
            </w:r>
          </w:p>
          <w:p>
            <w:pPr>
              <w:pStyle w:val="Style19"/>
              <w:rPr/>
            </w:pPr>
            <w:r>
              <w:rPr/>
              <w:t>13.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ьюторское сопровождение исследовательских работ младших школьников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Л. Балахничева, методист</w:t>
            </w:r>
          </w:p>
          <w:p>
            <w:pPr>
              <w:pStyle w:val="Style19"/>
              <w:rPr/>
            </w:pPr>
            <w:r>
              <w:rPr/>
              <w:t>А.В. Бармина, педагог-организатор КОГОБУ ДОД «Дворец творчества детей и молодежи»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0 — 13.1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родного края — связующая нить времен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.М. Богданова, методист МБОУ ДОД ДДТ Яранского района Кировской области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15 — 13.30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триотическое воспитание детей и молодежи в условиях большого город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А. Кожевников, пдо МБОУ ДОД «ДЮЦ гражданского, патриотического и духовно-нравственного воспитания города Кирова»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3.30 - </w:t>
            </w:r>
          </w:p>
          <w:p>
            <w:pPr>
              <w:pStyle w:val="Style19"/>
              <w:snapToGrid w:val="false"/>
              <w:rPr/>
            </w:pPr>
            <w:r>
              <w:rPr/>
              <w:t>13.45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ль клуба «Следопыт» в патриотическом воспитании детей и молодеж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.С. Ахмеров, пдо КОГОБУ ДОД «ЭБЦ», г. Киров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  <w:lang w:val="ru-RU"/>
        </w:rPr>
        <w:t>Мастерская 4.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Творчество  (методическое, социальное), 208 каб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Модератор: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ветлана Анатольевна Исаева, ст. преподаватель кафедры педагогики, психологии и управления образовательными системами ИРО Кировской области.</w:t>
      </w:r>
    </w:p>
    <w:p>
      <w:pPr>
        <w:pStyle w:val="Normal"/>
        <w:ind w:left="1688" w:right="0" w:hanging="1688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3968"/>
        <w:gridCol w:w="4201"/>
      </w:tblGrid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45 — 12.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ьзование здоровьесберегающих технологий на учебных занятиях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А. Абатурова, пдо, методист КОГОБУ ДОД «ЭБЦ», г. Киров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0 — 12.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К как средство методического сопровождения ПДО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М. Попцова, методист, пдо КОГОБУ ДОД «ЭБЦ», г. Киров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5 — 12.3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циальное творчество как фактор успешной социализации ребенк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.Ю. Гагарина, И.О. Директора МКОУ ДОД ДДТ Вятско-Полян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30 — 12.4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ворческая мастерская как эффективная форма повышения профессионального мастерства педагог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Е.И. Попырина, директор,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.А. Хафизова, зам. директора,</w:t>
            </w:r>
          </w:p>
          <w:p>
            <w:pPr>
              <w:pStyle w:val="Style19"/>
              <w:rPr/>
            </w:pPr>
            <w:r>
              <w:rPr/>
              <w:t>З.А. Чистякова, методист,</w:t>
            </w:r>
          </w:p>
          <w:p>
            <w:pPr>
              <w:pStyle w:val="Style19"/>
              <w:rPr/>
            </w:pPr>
            <w:r>
              <w:rPr/>
              <w:t>Е.В. Тупоногова, методист МКОУ ДОД ДДТ Малмыж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45 - </w:t>
            </w:r>
          </w:p>
          <w:p>
            <w:pPr>
              <w:pStyle w:val="Style19"/>
              <w:rPr/>
            </w:pPr>
            <w:r>
              <w:rPr/>
              <w:t>13.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вышение профессиональной компетентности педагогов как необходимое условие развития учреждения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Н. Царегородцева, директор МБОУ ДОД ДЮСШ Яран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0 — 13.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ология «траектория успеха»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А. Стяжкина, методист  МБОУ ДОД ДДТ Яранского района Кировской области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15 — 13.3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ализация грантовых инновационных программ и проектов в условиях сельской местност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Л. Боброва, директор МКОУ ДОД «Дом детского творчества Кирово-Чепецкого района Киров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  <w:lang w:val="ru-RU"/>
        </w:rPr>
        <w:t>Мастерская 5.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Творчество (прикладное, 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1 ЛИНИЯ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), каб. 106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Модератор: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Елена Александровна Коноплева, преподаватель кафедры педагогики, психологии и управления образовательными системами</w:t>
      </w:r>
    </w:p>
    <w:p>
      <w:pPr>
        <w:pStyle w:val="Normal"/>
        <w:ind w:left="1688" w:right="0" w:hanging="1688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3949"/>
        <w:gridCol w:w="4220"/>
      </w:tblGrid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45 — 12.00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ика вышивки лентами. Оформление салфетки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.В. Агафонова, пдо МКОУ ДОД ДДТ г. Слободской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0 — 12.15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готовление открытки в технике торцевания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.А. Турсенева, пдо МКОУ ДОД ДДТ г. Слободской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5 — 12.30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творческих способностей детей техникой квиллинга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И. Яковлева, пдо МКОУ ДОД ДДТ  Лебяж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30 — 12.45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ика изготовления рукотворной игрушки - птицы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.В. Ломовцева, пдо  МКОУ ДОД ЦДО г. Котельнич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45 - </w:t>
            </w:r>
          </w:p>
          <w:p>
            <w:pPr>
              <w:pStyle w:val="Style19"/>
              <w:rPr/>
            </w:pPr>
            <w:r>
              <w:rPr/>
              <w:t>13.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менение традиционных русских техник лоскутного шитья для изготовления предметов домашнего интерьера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.А. Кузнецова, пдо МКОУ ДОД ДДТ г. Слободской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0 — 13.15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асота в лентах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Н. Бирюкова, пдо МОУ ДОД ДДТ г. Советск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15 — 13.30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творческих способностей детей средствами прикладного творчества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.В. Бушмелева,  пдо МОУ ДОД ДДТ г. Советск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3.30 - </w:t>
            </w:r>
          </w:p>
          <w:p>
            <w:pPr>
              <w:pStyle w:val="Style19"/>
              <w:snapToGrid w:val="false"/>
              <w:rPr/>
            </w:pPr>
            <w:r>
              <w:rPr/>
              <w:t>13.45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ьзование нетрадиционных техник и способов рисования как условие развития творческих способностей детей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.А. Градобоева, пдо МОАУ ДОД «Центр детского и юношеского творчества «Радуга» города Киров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45 -</w:t>
            </w:r>
          </w:p>
          <w:p>
            <w:pPr>
              <w:pStyle w:val="Style19"/>
              <w:snapToGrid w:val="false"/>
              <w:rPr/>
            </w:pPr>
            <w:r>
              <w:rPr/>
              <w:t>14.00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увядающий букет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.В. Бузмакова, пдо МКОУ ДОД ДДТ Афанасьевского района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  <w:lang w:val="ru-RU"/>
        </w:rPr>
        <w:t>Мастерская 5.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 Творчество (прикладное, 2  </w:t>
      </w: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>ЛИНИЯ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) каб. 216.</w:t>
      </w:r>
    </w:p>
    <w:p>
      <w:pPr>
        <w:pStyle w:val="Normal"/>
        <w:ind w:left="1688" w:right="0" w:hanging="168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ind w:left="1688" w:right="0" w:hanging="1688"/>
        <w:jc w:val="both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Модератор: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ветлана Васильевна Кудинова, старший преподаватель кафедры педагогики, психологии и управления образовательными системами ИРО Кировской области</w:t>
      </w:r>
    </w:p>
    <w:p>
      <w:pPr>
        <w:pStyle w:val="Normal"/>
        <w:ind w:left="1688" w:right="0" w:hanging="1688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  <w:lang w:val="ru-RU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3968"/>
        <w:gridCol w:w="4201"/>
      </w:tblGrid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45 — 12.0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готовление аксессуаров из меха и кож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.А. Волгирева, пдо МКОУ ДОД ДДТ г. Слободской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0 — 12.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творческих способностей через создание глиняной игрушк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.Н. Мамаева, пдо МКОУ ДОД п. Ленинская Искра Котельнич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5 — 12.3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спись как ресурс развития творческого потенциала воспитанников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.В. Беляева, пдо МКОУ ДОД «Детский центр» г. Зуевк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30 — 12.4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ология создания народной куклы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.Н. Евдокимова, пдо МБОУ ДОД ЦДТ «Радуга» г.. Кирово-Чепецк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2.45 - </w:t>
            </w:r>
          </w:p>
          <w:p>
            <w:pPr>
              <w:pStyle w:val="Style19"/>
              <w:rPr/>
            </w:pPr>
            <w:r>
              <w:rPr/>
              <w:t>13.0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хника декупаж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.И. Бакшаева, пдо МКОУ ООШ д. Пиштенур Тужин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00 — 13.1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спись по ткани - батик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.Н. Христолюбова, пдо МОУ ДОД ДДТ г. Советск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15 — 13.30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ппаликация трикотажными ниткам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.Д. Дударева, пдо МОУ ДОД ДДТ Кильмезского района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.30 -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.45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оздание сказочного образа в детском творчестве на основе народной куклы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.П. Бабинцева, пдо МОУ ДОД ДДТ Кильмезского района</w:t>
            </w:r>
          </w:p>
        </w:tc>
      </w:tr>
    </w:tbl>
    <w:p>
      <w:pPr>
        <w:pStyle w:val="Normal"/>
        <w:ind w:left="1688" w:right="0" w:hanging="1688"/>
        <w:jc w:val="both"/>
        <w:rPr/>
      </w:pPr>
      <w:r>
        <w:rPr/>
      </w:r>
    </w:p>
    <w:p>
      <w:pPr>
        <w:pStyle w:val="Normal"/>
        <w:ind w:left="1688" w:right="0" w:hanging="1688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13.50 — 14.00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Коллективная фотосессия участников конференции. Пандус Дворца творчества детей и молодежи г. Кирова.</w:t>
      </w:r>
    </w:p>
    <w:p>
      <w:pPr>
        <w:pStyle w:val="Normal"/>
        <w:ind w:left="1688" w:right="0" w:hanging="168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1688" w:right="0" w:hanging="1688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1688" w:right="0" w:hanging="1688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0:15Z</dcterms:created>
  <dc:creator>ЦИССО </dc:creator>
  <dc:description/>
  <dc:language>en-US</dc:language>
  <cp:lastModifiedBy>ЦИССО </cp:lastModifiedBy>
  <cp:lastPrinted>2013-11-11T15:03:00Z</cp:lastPrinted>
  <dcterms:modified xsi:type="dcterms:W3CDTF">2013-11-07T10:53:05Z</dcterms:modified>
  <cp:revision>0</cp:revision>
  <dc:subject/>
  <dc:title/>
</cp:coreProperties>
</file>