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пребывания в Герм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24"/>
        <w:gridCol w:w="1609"/>
        <w:gridCol w:w="1022"/>
        <w:gridCol w:w="2224"/>
        <w:gridCol w:w="908"/>
        <w:gridCol w:w="18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езд, размещение группы в гостиниц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Установочные лекци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гулка по Мюнхе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образовательной деятельности в детских садах Монтессори г. Мюнхен, выезд по подгрупп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образовательной деятельности в детском саду с открытыми группами. Экскур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ефлексия, беседа с педагогами-практиками дошкольного образования Герма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7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езд в пригород Мюнхена, организация образовательной деятельности в «лесном» детском са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Лек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образовательной деятельности в Вальдорфском детском саду. Экскур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Экскурсия в Ботанический сад г. Мюнх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Круглый стол, дискусс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образовательной деятельности в Евангелистском детском саду. Экскур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Экскурсия в Олимпийский парк и на Олимпийскую башню г. Мюнх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Поездка в Альпы. Экскурсия. Посещение замка Людовика </w:t>
            </w:r>
            <w:r>
              <w:rPr>
                <w:lang w:val="en-US"/>
              </w:rPr>
              <w:t>II</w:t>
            </w:r>
            <w:r>
              <w:rPr/>
              <w:t>, летний роддельбан (катание с горы на летних санях). Обед и ужин в альпийском каф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инклюзивного образования в детском са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рганизация образовательной деятельности в билингвистическом детском сад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Экскурсия в Английский сад. Ужин в ресторане Английского са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ефлексия, круглый стол, диску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ремя для сбора в дорог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тъезд из Мюнхе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2:00Z</dcterms:created>
  <dc:creator>Ирина</dc:creator>
  <dc:description/>
  <cp:keywords/>
  <dc:language>en-US</dc:language>
  <cp:lastModifiedBy>engineer</cp:lastModifiedBy>
  <cp:lastPrinted>2013-11-13T09:04:00Z</cp:lastPrinted>
  <dcterms:modified xsi:type="dcterms:W3CDTF">2013-11-18T04:52:00Z</dcterms:modified>
  <cp:revision>2</cp:revision>
  <dc:subject/>
  <dc:title/>
</cp:coreProperties>
</file>