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арядка на курсы повышения квалификации учителей начальных классов на 2013 год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3"/>
        <w:gridCol w:w="992"/>
        <w:gridCol w:w="1559"/>
        <w:gridCol w:w="992"/>
        <w:gridCol w:w="1134"/>
        <w:gridCol w:w="1134"/>
        <w:gridCol w:w="284"/>
      </w:tblGrid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государственный образовательный стандарт начального общего образования и его реализация в УМ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        1-е полугодие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1-23.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1-06.0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М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2-20.0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К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                                   2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2-20.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УМ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ерспективная                                                                   нач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2-06.0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   Росси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3-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4-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 России»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а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холу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шиж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тско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кн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ьме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о-Чеп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ич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я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мы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р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ж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с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ч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ч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ж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жу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. 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ирово-Чеп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отель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лоб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О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ind w:left="-142" w:firstLine="142"/>
        <w:rPr/>
      </w:pPr>
      <w:r>
        <w:rPr/>
        <w:t>Разнарядка на курсы повышения квалификации учителей начальных классов на 2013 год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701"/>
        <w:gridCol w:w="1134"/>
        <w:gridCol w:w="1701"/>
        <w:gridCol w:w="1843"/>
      </w:tblGrid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государственный образовательный стандарт начального общего образования и егореализация в УМ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-е полугодие                                           </w:t>
            </w:r>
            <w:r>
              <w:rPr>
                <w:rFonts w:cs="Times New Roman" w:ascii="Times New Roman" w:hAnsi="Times New Roman"/>
                <w:b/>
              </w:rPr>
              <w:t>2-е полугодие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  1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4-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МК  «Начальная школа ХХ1века», «СистемаЛ.В.Зан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ы  №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1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5-07.0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   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1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10-16.1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М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  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11-15.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К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Школа     России»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а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холу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р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к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шиж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тско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кн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ьме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о-Чеп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я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мы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ш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ут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ж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с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ч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ч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жу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 2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л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.  Пол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ирово-Чепе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отельн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лоб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О 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4:00Z</dcterms:created>
  <dc:creator>kab307</dc:creator>
  <dc:description/>
  <cp:keywords/>
  <dc:language>en-US</dc:language>
  <cp:lastModifiedBy>пользователь</cp:lastModifiedBy>
  <cp:lastPrinted>2012-06-15T10:13:00Z</cp:lastPrinted>
  <dcterms:modified xsi:type="dcterms:W3CDTF">2013-01-10T11:24:00Z</dcterms:modified>
  <cp:revision>2</cp:revision>
  <dc:subject/>
  <dc:title/>
</cp:coreProperties>
</file>