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плексно-тематическое планирование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нятий учителя-дефектолога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детей с нарушением интеллекта</w:t>
      </w:r>
    </w:p>
    <w:p>
      <w:pPr>
        <w:pStyle w:val="Normal"/>
        <w:spacing w:lineRule="auto" w:line="240" w:before="280" w:after="200"/>
        <w:jc w:val="center"/>
        <w:rPr/>
      </w:pPr>
      <w:r>
        <w:rPr>
          <w:b/>
          <w:sz w:val="32"/>
          <w:szCs w:val="32"/>
          <w:lang w:val="ru-RU"/>
        </w:rPr>
        <w:t>возраст 3-4 года (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этап обучения)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-3 квартал</w:t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3"/>
        <w:gridCol w:w="2776"/>
        <w:gridCol w:w="3175"/>
        <w:gridCol w:w="2987"/>
        <w:gridCol w:w="30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ОКРУЖАЮЩИ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 ТЕАТРАЛИЗОВАННЫЕ ИГР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ОБРАЗНЫМИ ИГРУШКАМ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ПТИЦЫ ЗИМОЙ-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рассмотреть иллюстрации зимующих птиц: снегирь, синичка, воробей, сорока -уточнить строение тела птицы,чем оно покрыто; -выделить отличительные особенности каждой птицы(размер , окраска, голос, повадки),различать птиц по внешнему виду -ввести в активный словарь понятие «зи</w:t>
              <w:softHyphen/>
              <w:t>мующие птиц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СОСТАВЛЕНИЕ РАВНЫХ МНОЖЕСТВ ПО ВЕРТИКАЛИ И ГОРИЗОНТАЛИ. –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продолжать учить выкла</w:t>
              <w:softHyphen/>
              <w:t>дывать вертикально и го</w:t>
              <w:softHyphen/>
              <w:t>ризонтально равные по количеству множества  -закрепить понятия«по</w:t>
              <w:softHyphen/>
              <w:t>ровну». «столько же» -учить выкладывать предметы в порядкевоз</w:t>
              <w:softHyphen/>
              <w:t>растания и убывания  -ориентироваться в про</w:t>
              <w:softHyphen/>
              <w:t>странстве, на листебума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РАССМАТРИВАНИЕ КАРТИНКИ ИЗ СЕРИИ «КОРМУШКА»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-повторить названия зимующих птиц,их характерные особенности -рассказать об образе  жизни птиц зимой -рассмотреть картину «Кормушка» ,следуя вопросам дефектолога -учить составлять по сюжетной картинке простые предложения грамматически правильно оформленны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 xml:space="preserve">е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 ВЫЛЕЧИМ ПТИЧКУ»-сюжет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Зима. На улицехо</w:t>
              <w:softHyphen/>
              <w:t>лодно,Педагог нашел птичку.Она замерзла иза</w:t>
              <w:softHyphen/>
              <w:t>болела. Давайте поможем птичке, вылечим ее.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: Дефектолог( в роли врача) лечит птичку. Затем дети сами помогают птичке(перевязывают лапки ,крылья ,мажут горлышко, дают микстуру). Птичка выздоравливает,дети выпускают птичку на волю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КОРМУШКА»по объемному образцу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формировать умение определять название постройки-образца ее назначение-учить самостоятельно отбирать нужные детали для постройки  -анализировать и планировать свою деятель</w:t>
              <w:softHyphen/>
              <w:t>ность под руководством педагога-обыгрывать постройки используя мелкие игрушк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НЕД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выделить основные признаки зимы(небо, солнце, погода, деревья, осадки, сезонные измененияв одежде) -познакомить со свойствами снега. льда ( холодный, белый, тает в руке, в тепле превращается в воду ),провести эксперимент: сравнить снег и ват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СИНИЙ ЦВЕТ».-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продолжать учить выделять и называть красный и желтый цвет -познакомить с  синим цветом  -учить находить предметы синего цвета в окружающей обстановке -учить выделять «4 –ый лишний» ( по цвету) -группировать предметы на основе одного признака(цвет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СОСТАВЛЕНИЕ РАССКАЗА «ЗИМА»сдемострацией на фланеле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закрепить признаки зимы, сезонные изменения в одежде людей, -находить зиму  на картинках и обосновывать свой выбор -формировать умение составлять рассказ о зимес демонстрацией на фланелеграфе -объединять предложения в расска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НАША ДОЧКА ЗАБОЛЕЛА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южет:Зима. На улице.холодно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Дочка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 xml:space="preserve">кукла)съела мороженое, простудилась и заболела. Как  ей поможем? 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 xml:space="preserve">Ход игры: По 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телефону вызываем доктора. Он лечит дочку, выписывает лекарства  .Дочка выздоравливает, радуется и благодарит врача.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мама, дочка(кукла), врач.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>Атрибуты: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халат, шапочка, инструмент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ГОРКА» по объемному образцу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находитьнужные детали наощупь -учить определять пространственное расположение деталей  в постройке-образце-самостоятельно строить и рассказывать о том, как строили-развивать мелкую моторику, выполняяупражнения пальчиковой гимнас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72"/>
        <w:gridCol w:w="3080"/>
        <w:gridCol w:w="3079"/>
        <w:gridCol w:w="3080"/>
        <w:gridCol w:w="30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речи. Театрализованныеигр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образнымиигрушка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ед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ЗИМНИЕ ЗАБАВЫ. –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повторить и закрепить признаки зимы -познакомить со свойствами снега(из снега можно делать горку, по снегу ходят на лыжах ,на санках) -рассказать  о зимних забавах -активизировать словарь глаголов(лепить, строить, кататьс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ОБЪЕДИНЕНИЕ ПРЕДМЕТОВ ПО ЦВЕТУ, ФОРМЕ, ВЕЛИЧИНЕ -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повторить основные цвета: красный, желтый, синий -продолжать учить выделять форму предметов -закрепить названия геометрических фигур(круг, квадрат, треугольник) -продолжать формировать умение объединять предметы по цвету. форме, величин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РАССМАТРИВАНИЕ КАРТИНЫ «ЗИМНИЕ ЗАБАВЫ»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–учить 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целенаправленно рассматривать картину «Зимние забавы», следуя за вопросами дефектолога -учить самостоятельно выделять персонажей, описывать их и определять их действия -учить грамматически правильно строить простые предлож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ПОЕЗДКА НА ПОЕЗДЕ В ЗИМНИЙ ЛЕС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 xml:space="preserve">дефектолог вместе с детьми  собирается на прогулку. Строят поезд, едут  в лес: рассматривают зимние деревья(лиственные, ёлки), находят берлогу с медведем, белочку на ёлке, угощают её, зайчика, лису, спасают зайца.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Роли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: педагог, дети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деревья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звери, угощение, «берлога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 СНЕЖНАЯ КЕПОСТЬ».(по объемному образцу) -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обследовать предложенный образец: определить название, функциональное назначение ,детали, используемые в постройке, их количество -самостоятельно построить « снежную крепость» -учить оценивать постройки и обыгрывать их.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ЕЛКА .НОВЫЙ ГОД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рассмотреть натуральную елку, выделить строение(ствол, ветки, иголки, корни) -определить свойства елки(зеленая. пахучая, колючая, высокая) -формировать умение образовывать уменьшительно-ласкательную форму сущ.(елочка, веточка, иголочк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ЗЕЛЕНЫЙ ЦВЕТ. ДИФФЕРЕНЦИАЦИЯ КРУГ-КВАДРАТ»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познакомить с зеленым цветом -учить находить предметы зеленого цвета в окружающей обстановке, одежде -сравнить зеленый и синий цвета -закрепить геометрические фигуры: круг и квадрат (название, вид, нахождение на ощупь), дифферинцировать предметы по форм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ПРАЗДНИК ЕЛКИ(с элементами инсценирования стих. «В лесу родилась елочка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закрепить знания о елке (строение, свойства) -дать представление о том, что елка- символ Нового года -повторить содержание стих. «В лесу родилась елочка» -учить инсценировать стих., используя движения в соответствии содержанием стихотвор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« ПРАЗДНИК ЕЛКИ» сюжет :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 xml:space="preserve">Дети наряжают елку в кукольном уголке. Подбирают себе карнавальные костюмы, маски. Водят хороводы, читают стихи, поют песни. Дедушка Мороз дарит подарки. 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 xml:space="preserve">Роли : 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 xml:space="preserve">дети, Дед Мороз 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елка, игрушки, костюмы, маски ,подар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ВЫКЛАДЫВАНИЕ ЁЛКИ ИЗ РАЗНЫХ МАТЕРИАЛОВ. (из геометрических фигур, палочек…)</w:t>
            </w:r>
            <w:r>
              <w:rPr>
                <w:rFonts w:cs="Times New Roman" w:ascii="Times New Roman" w:hAnsi="Times New Roman"/>
                <w:sz w:val="24"/>
                <w:szCs w:val="23"/>
                <w:lang w:val="ru-RU"/>
              </w:rPr>
              <w:t>-определить форму ёлки( треугольная) - учить выкладывать ёлку из геометрических фигур, палочек( по готовому контуру, образцу) -повторить названия геометрических фигур, основных цветов -развивать  мелкую моторику и зрительное  восприят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04"/>
        <w:gridCol w:w="3059"/>
        <w:gridCol w:w="3118"/>
        <w:gridCol w:w="3059"/>
        <w:gridCol w:w="30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ОКРУЖАЮЩИ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ТЕАТРАЛИЗОВАННЫЕ ИГ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ОБРАЗНЫМИ ИГРУШ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ГРУШК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машина, кукла, мяч, юла) - рассмотреть игрушки в группе, закрепить их названия - определить функциональное назначение каждой игрушки - учить выделять форму, цвет, размер, материал, из которого сделана игрушка - учить узнавать игрушки по описанию педагога -вести диалог об игрушке (дефектолог- ребенок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ЫДЕЛЕНИЕ ПРЕДМЕТОВ ИЗ МНОЖЕСТВА: ОДИН-МНОГО-МАЛО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должать учить воспроизводить количество предметов, наглядно представленных, путем  подбора такого же количества предметов - использовать в речи слова «столько», «сколько» - продолжать формировать умение выделять «один»,» мало» предметов из множества; разъединять и соединять множества по образцу и словесной инс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СТАВЛЕНИЕРАССКАЗА О ЛЮБИМОЙ ИГРУШКЕ.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ть любимую игрушку каждого ребенка - учить составлять рассказ о любимой игрушке-формировать навык согласования слов в предложении(в роде, числе, падеже) -активизировать словарь прилагательных, глаголов -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нсценирование стихотворения С.  Маршака «Мяч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ИГРУШКИ ИГРАЮТ И ОТДЫХ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ушки ( мягкие ) играют  в мяч, с мягким конструктором( строят и катаются с горки, проходят в воротики, заходят в домик…), пьют чай и ложатся спать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ушки(дети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гкие игрушки зверей, мяч, мягкие модули, посуда, кроватки с комплектами бел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ТОЛ И СТУЛ ДЛЯ МАТРЕШЕК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по представлению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- продолжать выполнять упражнения в непредметном конструировании по образцу, выделять, что изменилось в постройке после перестановки элементов-учить самостоятельно строить  простые конструкции(стол, стул)на основе представлений детей -выделить составные части стола, стула, подобрать соответствующие элементы          -обыгрывать постройки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ШКА С КОТЯТАМИ.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точнить представления о кошке(название частей тела, окраска, величина, питание, повадки) -познакомить с детенышемкошки- котенком, сравнить кошку и котенка -учить рассказывать  о кошке с котятами по вопрос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АВНЕНИЕ МНОЖЕСТВ.             УСТАНОВЛЕНИЕ РАВЕНСТВА.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должать упражнять детей в сравнении двух множеств,выделять больше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меньшее количество предметов -познакомить с приемами установления равенства множеств(добавить либо убрать лишний) -закрепит понятия(=б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ССМАТРИВАНИЕ ИГРУШКИ КОШК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нешний вид, чем питается, где живет ,познакомить с повадками: ходит, бегает, прыгает, лакает молоко, царапается ,ловит мышей -звукоподражание( громко-тихо, плавно-прерывисто) - инсценировани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ихотворения С.Маршака «Перчатк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 ПРИГЛАШАЕМ КОШКУ МУРКУ В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ти находят на «улице» кошку, она голодная, замерзла, приглашаютеё вдом, моют, вытирают, кормят, укладывают спать на коврик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рибуты 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шка- игрушка, ванна, полотенце,  блюдце , рыбка, ковр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 КРОВАТКА ДЛЯ КО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 объемному образцу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ить анализировать образец выделять составляющие элементы, их количество -определять последовательность создания постройки -самостоятельно строить по объемному образцу -обыгрывать постройку с игрушк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НВА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4"/>
        <w:gridCol w:w="3080"/>
        <w:gridCol w:w="3079"/>
        <w:gridCol w:w="3080"/>
        <w:gridCol w:w="30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ОКРУЖАЮЩИ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 ТЕАТРАЛИЗОВАННЫЕ ИГР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ОБРАЗНЫМИ ИГРУШКА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ть игрушку -уточнить знание частей тела, повадки - рассказать, чем питается, где живет - учить прятать собачку, рассказывать о своих действиях, используя предлоги(в, на ,за) -уточнить значение слов (пушистая, мягкая) -рассмотреть картину, отвечать на вопросы по содержанию картин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ЧЁТ ДО ДВУХ. 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крепить понятия один – много- мало -продолжать учить выделять из множества 1, 2 предмета, соотносить с количеством пальцев -учить считать до двух( отстукивать, отхлопывать) -сопоставлять количество частей тела с числами 1, 2 -уточнить понятия «большой- маленький» -закрепить фигуры, цвет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РАМАТИЗАЦИЯ  СКАЗКИ «РУКАВИЧКА»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южет 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содержанию сказк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мышка, лягуш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, 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йчик, лиса, волк, медведь, старик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трибуты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укавичка, шапочки животных, декорации лес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ОЕЗДКА В МАГАЗИН НА АВТОБУ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южет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ети на автобусе едут в магазин. В магазине выбирают товары, покупают их, расплачиваются.  Возвращаются с покупками на автобусе домой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офёр, продавец, покупатели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трибуты 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итрина с товарами,  сумки, кошельки, автобус, руль, одежда для продавц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ОНУРА ДЛЯ СОБАКИ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 объемному образцу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ить видеть в образце заместитель реального предмета(конура) -определять функциональное назначение постройки -анализировать образец, вычленять основные части -продолжать учить строить по объёмному образцу -обыгрывать постройки с игрушкой собаки.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РОВА. ЛОШАДКА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отреть игрушки, уточнить части тела, где живут, чем питаются -познакомить с детёнышами - ввести в активный словарь новые слова: рога, копыта, бодаться -инсценировать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ОШАДКА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с движениям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ТАНОВЛЕНИЕ РАВЕНСТВА МНОЖЕСТВ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крепить навык выкладывания множеств горизонтально и вертикально -продолжать работу по сравнению множеств -учить выделять большее и меньшее количество предметов -учить устанавливать равенство множеств ( двумя способам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АМАТИЗАЦИЯ СКАЗКИ «РУКА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южет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содержанию сказки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л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рик, животные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чевые диалог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ышка-зайчик ,зайчик- лиса, лиса- волк, волк-медведь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стюмы, рукавич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корации лес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ВАРИМ КУКЛАМ ОБ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фектолог предлагает накормить кукол обедом .Совместно с детьми выбирает нужные продукты и определяет какие блюда будут готовить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 ЗАБОР С ВОРОТАМИ ДЛЯ 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 объемному образц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-учить непредметному конструированию по образцу -отбирать в соответствии с образцом  нужные элементы для создания постройки -определять этапы работы -самостоятельно построить забор с воротами, рассказывать ,как строили -оценить свою постройк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0"/>
        <w:gridCol w:w="3197"/>
        <w:gridCol w:w="3056"/>
        <w:gridCol w:w="3056"/>
        <w:gridCol w:w="305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ОКРУЖАЮЩИ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 ТЕАТРАЛИЗОВАННЫЕ ИГР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ОБРАЗНЫМИ ИГРУШК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. ЖИЛИЩЕ ЧЕЛОВЕКА. 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отреть разные виды домов(макеты, иллюстрации) - познакомить с домом, его частями: стены, окна, крыша, дверь - ввести в активный словарь ум.-ласкат. форму слов -рассказать о назначении дом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УГОЛЬНИК. ДИФФЕРЕНЦИАЦИЯ:КРУГ, КВАДРАТ, ТРЕУГОЛЬНИК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крепить знания детей о свойствах геометрических фигур определять фигуры на ощупь - дифферинцировать геометрические фигуры по форме, цвету, величине -учить выделять форму предметов, соотносить её с геометрической фигуро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АМАТИЗАЦИЯ СКАЗКИ «ТЕРЕМОК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содержанию сказки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ышка,  лягушка, зайчик, волк, лиса, медведь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трибуты 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корации леса, домик-теремок, костюмы и шапочки животны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 ЗВОНИМ ПОДРУЖКАМ-КУКЛАМ ПО ТЕЛЕФОНУ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фектолог предлагает детям позвонить куклам ( по образцу):поздороваться, назвать себя, спросить, чем занимаются ,пригласить погулять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ти, куклы- подружк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клы, комплекты одежды, коляски, телефоны, посуд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ДОМИК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 объемному образцу 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крепить название частей дома-родолжать учить  строить по объёмному образцу-учить анализировать образец и планировать  деятельность -самостоятельно отбирать строительные элементы для создания постройки -обыгрывать «дом»с использованием игрушек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лове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ть  строение человека, выделить основные части - сравнить внешний вид мальчика и девочки, определить отличие-опытным путём установить назначение  каждой части тела( ноги- ходить, глаза- смотреть…) -рассказать об уходе человека за те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РИЕНТИРОВКА В ПРОСТРАНСТВЕ ОТ СЕБЯ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учить различать и называть пространственные отношения:  «справа - слева», «вверху -внизу», «впереди -сзади» -упражнять детей в определении правой руки и правой стороны, левой руки … -учить определять расположение предметов в пространстве , используя предлоги :на, над, под, 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РАМАТИЗАЦИЯ СКАЗКИ «ТЕРЕМОК»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содержанию сказки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ышка ,лягушка, зайчик, волк .. лиса .медведь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рибут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декорации леса, домик-теремок, костюмы и шапочки животных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чевые диалог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   мышка- лягушка , лягушка-зайчик, зайчик-лиса, лиса- волк .,волк- медведь (интонация, имитация движени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южет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тром семья просыпается. Затем папа, мама, дети завтракают и одеваются на прогулку. После прогулки обедают, пьют чай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апа, мама, дети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кольный уголок, посуда. Одежд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МО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 представле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- актуализировать знания детей о своих домах -учить определять этапы предстоящей работы -отбирать строительные элементы в  соответствии с представлением о доме -учить адекватно оценивать  постройки (свою и детей) -продолжать учить рассказывать о том, как строи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ВРА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72"/>
        <w:gridCol w:w="3080"/>
        <w:gridCol w:w="3079"/>
        <w:gridCol w:w="3080"/>
        <w:gridCol w:w="30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ОКРУЖАЮЩИ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 ТЕАТРАЛИЗОВАННЫЕ ИГР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ОБРАЗНЫМИ ИГРУШКА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НЕД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БЕЛЬ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ть мебель в группе -познакомить с названиями мебели, её функциональным назначением -рассказать об уходе за мебелью -активизировать глагольный словарь(сидеть, лежать, спать, есть) -учить понимать и образовывать ед., мн. Число существительны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ИЕНТИРОВКА В КАБИНЕТЕ, НА ПЛОСКОСТИ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ть умение ориентироваться на плоскости: учить определять правую, левую стороны, верх- низ – середину ,углы -повторить геометрические фигуры( круг, квадрат ,треугольник) - закрепить счёт до трёх -учить располагать предметы на плоскости по образцу педагога и словесной инструкци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СТАВЛЕНИЕ КОРОТКОГО РАССКАЗА «КОМНАТА ДЕВОЧКИ СВЕТЫ»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бщить знания детей о мебели( названия, назначение, из чего сделана) -учить отражать в речи пространственное расположение  различных предметов мебели, используя в речи  предлог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, около, у за… - формировать умение -составлять короткий рассказ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ната  девочки Светы» совместно с дефектолого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 У КУКОЛ НОВОСЕЛЬЕ» сюже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клы переезжают  в новый дом .Дети едут на машине в мебельный магазин покупать мебель. Затем везут её в новый дом и расставляют   (совместно   с педагогом)В конце игры дети вместе с куклами пьют чай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офёр , дети, куклы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кольный уголок кукольная мебель, посуда, куклы, руль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 КОМНАТА ДЛЯ КУКЛЫ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 индивидуальным образцам. 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точнить знания о мебели, её составных частях                            -самостоятельно выделять составные элементы образца. Отбирать соответствующие детали -объединить готовые постройки в групповую композицию « Комната девочки Светы» -совместно обыгрывать ,используя кукол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ть натуральные предметы посуды, соотнести их  с графическим изображением -познакомить с названиями посуды, её частями -рассказать об  использовании посуды , правилах ухода за ней -учить образовывать ум.-ласкат. Форму сл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ЧЁТ ДО ТРЁ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ить выделять из множества три предмета, соотносить с количеством пальцев -формировать умение  считать предметы в пределах трёх - сравнить два и три предмета,  выделить большее и меньшее количество - учить считать на слух, на ощупь - закрепить названия  основных цветов, геометрических фигу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СТАВЛЕНИЕ ПРЕДЛОЖЕНИЙ С ДЕМОНСТРАЦИЕЙ ДЕЙСТВИЙ: «НАКРОЕМ НА СТОЛ»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закрепить знания детей о посуде название, внешний вид, детали, функциональное назначение -учить правильно расставлять посуду на столе -формировать умение составлять предложения с демонстрацией действий по образцу  дефектолог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 УГОЩЕНИЕ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 предлагает накормить кукол. Совместно дети выбирают нужную  посуду, накрывают на стол , готовят угощение и кормят кукол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кольный уголок,  посуда, угощение, куклы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ли 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, дети, кукл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 КОМНАТА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становка мебели по образцу. 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крепить умение  строить предметы мебели учить с учётом предложенного образца расставлять мебель в комнате -формировать умение ориентироваться в ограниченном пространстве (кукольной комнате)-обыгрывать мебель с учётом функционального на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1"/>
        <w:gridCol w:w="3071"/>
        <w:gridCol w:w="3072"/>
        <w:gridCol w:w="3073"/>
        <w:gridCol w:w="30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НАКОМЛЕНИЕ С ОКРУЖАЮЩИ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НАСЕНСОРНОЕ РАЗВИТИЕ  С ПРИРОДНЫМ МАТЕРИАЛО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. ТЕАТРАЛИЗОВАННЫЕ ИГР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С ОБРАЗНЫМИ ИГРУШКАМ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ТИВ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ША МАМА.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фотографии мам -повторить части тела и головы(глаза, рот, нос, волосы), описать портрет своей мамы -учить подбирать  определения к слову «мама»(добрая, красивая, хорошая) - закрепить знания детей о своей мам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ЕНИЕ МНОЖ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должать учить сравнивать два множества -выделять большее и меньшее количество предметов -формировать умение устанавливать равенство множеств двумя способами -учить увеличивать множество на 1 предмет ( по образцу и словесной инструкци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УЧИВАНИЕ СТИХОВ О МА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учить составлять короткий рассказ о своей маме( по вопросам дефектолога) -рассказать о празднике 8 Марта, рассмотреть иллюстрации -дать образец поздравления своей мамы - познакомить со стихотворением о маме -заучить стихотворение ( по методик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ЧЕШЕМ КУКОЛ К ПРАЗДН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кукол праздник. Нужно их причесать и красиво оде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каз действий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расчёсывает куклу, завязывает бант, надевает красивое платье. Дети вместе с куклами встаютв хоровод и поют пес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й уголок, куклы , нарядная одежда, расчёски, бант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АШ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бъёмному образц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полнять упражнения в непредметном конструировании -анализировать образец, отбирать нужные строительные элементы -совместно с дефектологом определить последовательность создания постройки -оценивать свою постройку, обыгрывать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ТУШОК С СЕМЬЁ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рассмотреть игрушки петуха, курицы, цыплят -познакомить с внешним видом, повадками птиц( клюют зерно, пищаткукарекают, ходят…) -уточнить, расширить представления о частях  тела -формировать умение отвечать полными ответ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КЛАДЫВАНИЕ МНОЖЕСТВ ПО ВЕРТИКАЛИ И ГОРИЗОНТАЛ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закрепить умение выкладывать множества по словесной инструкции -группировать предметы по цвету ,форме, величине –сравнивать множества, выделять большее и меньшее количество -учить уменьшать множество на 1 предмет, устанавливать равенств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МАТИЗАЦИЯ СКАЗКИ» КУРОЧКА РЯ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юж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одержанию 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д, баба, курочка Ряба, мышка, вед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деда с бабой , курочка. Яйцо, костюмы, шапочк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ПАРИКМАХЕРСКАЯ» сю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собираются в кукольный театр, идут в парикмахерскую стричь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 действ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фектолог расчёсывает ребёнка ,«стрижёт» ножницами, машинкой, освежает « одеколоном». Затем все дети идут в театр на сказ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рибут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трументы, пелеринка, фартук парикмахер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ТИЧ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бъёмному образц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находить строительные элементы по образцу и словесной инструкции -в соответствии с образцом располагать и изменять пространственное расположение деталей -определять этапы создания постройки -строить клетки- загородки, обыгрывать постройки с игрушк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2"/>
        <w:gridCol w:w="3052"/>
        <w:gridCol w:w="3052"/>
        <w:gridCol w:w="3052"/>
        <w:gridCol w:w="304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НАКОМЛЕНИЕ С ОКРУЖАЮЩИ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. ТЕАТРАЛИЗОВАННЫЕ ИГ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С ОБРАЗНЫМИ ИГРУШКА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ТИВ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НСПОРТ. (грузовые и легковые машин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смотреть модели и иллюстрации машин -познакомить с названиями машин -определить функциональное назначение машины -уточнить части машины, форму, окраск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АЛ. ДИФФЕРЕНЦИАЦИЯ: КРУГ-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овалом -учить обследовать  овал, рисовать по точкам -находить предметы овальной формы в окружающей обстановке -дифференцировать  предметы круглой и овальной формы, соотносить  с фигурой - сравнивать предметы по величин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МАТИЗАЦИЯ СКАЗКИ «КУРОЧКА РЯ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держанию сказки.Выполнять действия в соответствии с текст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ол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очка Ряба, дед, баба, мышка,  ведущ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рибут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стюмы деда, бабки, мышки, куроч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ПОЕЗДКА НА АВТОБ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вместе с детьми строит автобус  из стульчиков и мягких модулей .Дети садятся в автобус с игрушками, покупают билеты, водитель управляет автобусом. На остановке выходят, идут в д/ са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итель, кондуктор, пассажи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рибуты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ь, модули, игрушки, сумка, биле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объёмному образц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 геометрическую форму строительных элементов , находить их на ощупь -развивать умение анализировать объёмный образец( определять количество, расположение деталей) -учить самостоятельно строить, изменяя постройку в соответствии с условием(величина)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 самолёт ,кораблик)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игрушки( самолёт, кораблик) -выделить отличия в строении и сходство в функциональном  назначении( перевозят людей) -дифференцировать глаголы : летает, плавает - ед. , мн. ч. сущ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АНОВЛЕНИЕ РАВЕНСТВА МНОЖЕСТВ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выкладывании множеств по вертикали и горизонтали -сравнивать два множества , выделять большее , меньшее количество предметов -устанавливать равенство двумя способами                     -объединять предметы по одному признак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ЦЕНИРОВАНИЕ СТИХОВ А. БАРТО «Самолёт. Грузовик. Кораблик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закрепить изученный транспорт( машины, самолёт, кораблик) -познакомить со стихами А. Барто -показать действия, соответствующие содержанию стихов -учить пересказывать стихи с инсценированием  действий 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ПЛЫВЁМ НА КОРАБ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южет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фектолог предлагает детям отправиться  в плавание на корабле. Вместе строят корабль из мягких модулей. Капитан ведёт корабль, матросы ловят рыб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итан , матрос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рибуты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е модули, штурвал,  фуражка, бинокль, удочки, рыб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КОРАБ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бъёмному образц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анализировать образец под руководством педагога -самостоятельно строить кораблик о объёмному образцу - рассказать, как  строили -адекватно оценивать свою постройку и постройки детей -обыгрывать построй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5"/>
        <w:gridCol w:w="3056"/>
        <w:gridCol w:w="3056"/>
        <w:gridCol w:w="3056"/>
        <w:gridCol w:w="30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НАКОМЛЕНИЕ С ОКРУЖАЮЩИ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. ТЕАТРАЛИЗОВАННЫЕ ИГР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С ОБРАЗНЫМИ ИГРУШК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ТИВ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ША У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иллюстрации улицы( наблюдение за улицей около детского сада) -рассказать о том, что есть на улице( дома, магазины, школа, дороги ) - познакомить с правилами поведения на улице, рассказать о светофоре, показать дорожные знаки -рассказывать о своей улиц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АЦИЯ ОСНОВ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учить различать и называть основные цвета, -группировать предметы по 1признаку (цвету) -дифференцировать сходные цвета( синий –зелёный, жёлтый- зелёный) -выкладывать сериационный ряд(разные по величине, одинаковые по цвету) -выделять «4-лишний» по цвету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МАТИЗАЦИЯ СКАЗКИ «ЗАЮШКИНА ИЗ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вслушиваться в содержание сказки и понимать её -активизировать речь детей  с помощью вопросов дефектолога -побудить к повторению и запоминанию фраз героев -запомнить последовательность встреч зайца с животны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ЕЗДКА НА АВТОБУСЕ В КУКОЛЬНЫЙ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садятся в автобус, покупают билеты, едут в кукольный театр. , выходят на остановке, идут в театр, смотрят  сказ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итель , кондуктор, пассажи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е модули, руль, сумка, билеты, сказка на фланелеграф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АША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рога, дома, вор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определить объекты: дом, дорога, мост, школа -учить отбирать необходимые строительные элементы, в соответствии с образцом -определять этапы предстоящей работы -самостоятельно строить по объёмному образцу -объединять постройки в коллективную  композицию « Улица» -обыгрывать постройки. 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СНА.ПОТЕКЛА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признаки весны: тает снег,бегутручьи,лодочки плывут изменения в одежде  людей весной - расширить  словарь(сущ ,глаголы, прилагательные 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сказ рассказаЛ.Толстого «Пришла весн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ЕНИЕ ПО ДЛИНЕ: ДЛИННЫЙ-КОРОТ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 разные по длине предметы: ленты, полоски бумаги, дорожки–сравнивать два предмета по длине. –закрепить пространственные отношения -развивать мелкую моторику(сворачивать ленты разной длин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МАТИЗАЦИЯ СКАЗКИ  «ЗАЮШКИНА ИЗ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одержанию сказ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л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чик, лиса, собака, медведь, петуш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юмы персонажей, домики лисы и зайца, кос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ДЕНЕМ КУКОЛ НА ПРОГУ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ить сводить  кукол погуля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каз действий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ирает нужную одежду одевает куклу. Затем дети одевают своих кукол и идут гулять  с ними на ул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ы, дочки-куклы комплект одежд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иллюстрации мостов -выделить основные части (опоры,перекрытие, спуск) -отбирать элементы самостоятельно -учить оценивать свою постройку и детей -обыгрывать с игрушк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08"/>
        <w:gridCol w:w="3072"/>
        <w:gridCol w:w="3073"/>
        <w:gridCol w:w="3073"/>
        <w:gridCol w:w="3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НАКОМЛЕНИЕ С ОКРУЖАЮЩИ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НА СЕНСОРНОЕ РАЗВИТИЕ С ПРИРОДНЫМ МАТЕРИАЛО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. ТЕАТРАЛИЗОВАННЫЕ ИГР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С ОБРАЗНЫМИ ИГРУШК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ТИВНЫЕ 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ИЦЫ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ерелётными птицами( грач, кукушка, скворец, ласточка, журавль) -выделить части тела: голова, клюв, лапы(ноги), когти, крылья; покрыта перьями -дать представления о питании, местепрожива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ШЕНИЕ НАГЛЯДНО-ПРАКТИЧЕСКИХ ЗАДАЧ В ПРЕДЕЛАХ Т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учить считать до двух -сопоставлять количество частей тела с числами 1, 2 -решать задачи на наглядном  материале в пределах двух , трёх -понимать и пользоваться словами « больше» , «меньше» -соотносить с количеством пальце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ПТИЦ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нить и назвать перелётных птиц -уточнить особенности внешнего вида , части тела, питание, место проживания -описывать птиц по схеме ( по образцу дефектолога) -активизировать в речи предложные конструкции ( на, из, 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ПОЕЗДКА НА АВТОБУСЕ В ГОСТИ К КУК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юж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кла Катя приглашает в г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едут в гости на автобусе.  Кукла приглашает пить чай, затем дети играют с куклой в пря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а прячется, дети её находя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Атрибу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уда, торт, руль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бъёмному образц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соотносить образец с реальным объектом -определить функциональное назначение постройки -выделить основные части -учить анализировать и строить по объёмному образцу -обыгрывать постройку с использованием игрушки птички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рыбами, их строением (голова, туловище, хвост, плавники, покрыта чешуёй) -рассказать о месте обитания ( река, море, аквариум) -учить сравнивать рыбу и птицу -ум.-ласк. Формы сл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РЕПЛЕНИЕ СЧЁТА ДО ТРЁХ.ГЕОМЕТРИЧЕСКИЕ ФИГУРЫ(круг, квадрат,  треугольник. овал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устанавливать, каких предметов больше(меньше) в пределах трех -находить 1,2,3 однородных предмета -закреплять названия геометрических фигур, определять наличие углов, сторон, кол-в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МАТИЗАЦИЯ СКАЗКИ « ВОЛК  СЕМЕРО КОЗЛ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вслушиваться в содержаниесказки, понимать её -активизировать речь детей по вопросам д-га -побудить к повторению и запоминанию песенки козы, волка, козля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рибуты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юмы  козы, волка, козля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ШЕСТВИЕ  С КУКЛАМИ К РУЧЕЙ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ю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одевают кукол ,идут гулять к ручейку. Пускают кораблики , играют с ветрячками. Возвращаются в детский са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рибут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сейн с водой, кораблики, ветрячки,  куклы, комплекты одежд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бъём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образец -уточнить части машины, форму, размер, пространственное расположение -подобрать детали, соответствующие образцу -планировать последовательность работы -обыгрывать с мелкими игрушк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57"/>
        <w:gridCol w:w="3060"/>
        <w:gridCol w:w="3061"/>
        <w:gridCol w:w="3061"/>
        <w:gridCol w:w="306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НАКОМЛЕНИЕ С ОКРУЖАЮЩИ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НА СЕНСОРНОЕ РАЗВИТИЕ С ПРИРОДНЫМ МАТЕРИАЛО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.  ТЕАТРАЛИЗОВАННЫЕ ИГР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С ОБРАЗНЫМИ ИГРУШКАМ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ТИВ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ервоцветами (одуванчик, мать-и-мачеха) -выделить части цветка( корень, стебель, листья, цветы) -дать представления о месте произрастания -образовывать ум.-ласк. форму сл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учивание стих. «Одуван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РЕПЛЕНИЕ ОСНОВНЫХ ЦВЕТОВ. ОРИЕНТИРОВКА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ть основные цвета -выделять цвет предмета по слову , образцу -группировать предметы по заданному признаку ( цвету) -закреплять умение ориентироваться на плоскости(верх, низ , стороны, середина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МАТИЗАЦИЯ СКАЗКИ «ВОЛК И СЕМЕРО КОЗЛ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южет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одержанию сказ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к , коза, козля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стюмы  персонажей, домик козы, деревь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евые диалог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за- козлята волк- козлята коза- волк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С КУК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 желанию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ям предлагается кукла. В группе оборудованы зоны для игры с куклой: «Напои куклу чаем» «Одень куклу на прогулку» , «Купание кукол»,«Парикмахерска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трибу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ы с комплектом одежды, оборудование  кукольного уголка, парикмахерска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 на свободную тему)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ить название элементов строительного набора -узнавать предмет в конструкциях из различных строительных наборов - учить анализировать строение,форму готовых конструкций-образцов, вычленять части -конструировать по замыслу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 жук, божья коровка, баб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знакомить с насекомыми -дать представления об особенностях внешнего вида: величина, части тела, окраска, количество  конечностей. Способ передвижения, звучание -польза в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БЩЕНИЕ МАТЕРИАЛА:объединение предметовпо двум признакам, установление равенства( 2 способ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ъединять одинаковые по цвету,форме, величинепредметы в предметные множ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ять в множества предметы по 2признакам: -закреплять умение устанавливать равенств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ГАДЫВАНИЕ ОПИСАТЕЛЬНЫХ ЗАГАДОК О НАСЕКО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крепить знания о насекомых -выделить существенные признаки насекомых -отгадывать загадки-описания о насекомых -учить самостоятельно( с помощью дефектолога) составлять загадки-описания (по опорным картинкам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 С КУК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 желанию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амостоятельно выбирают куклу, подбирают атрибуты для игры. Самостоятельно ( или с помощью  дефектолога) определяют сюжет. Действуют в соответствии  с сюжетом, доводят роль до конца. Совместно с дефектологом анализируют игр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РЕЗНЫЕ КАРТИНКИ «НАСЕКОМЫЕ» из 3-4 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актуализировать знания о насекомых(форма, величина, части тела, количество  конечностей) -узнавать объект по фрагменту -складывать картинки путём наложения и самостоятельн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аздвинутые в одном направлении, перевёрнутое изображен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4:00Z</dcterms:created>
  <dc:creator>Дом</dc:creator>
  <dc:description/>
  <cp:keywords/>
  <dc:language>en-US</dc:language>
  <cp:lastModifiedBy>пользователь</cp:lastModifiedBy>
  <dcterms:modified xsi:type="dcterms:W3CDTF">2013-02-11T10:44:00Z</dcterms:modified>
  <cp:revision>2</cp:revision>
  <dc:subject/>
  <dc:title/>
</cp:coreProperties>
</file>