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firstLine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5" w:firstLine="120"/>
        <w:rPr/>
      </w:pPr>
      <w:r>
        <w:rPr>
          <w:b/>
          <w:bCs/>
          <w:i/>
          <w:iCs/>
          <w:sz w:val="24"/>
          <w:szCs w:val="24"/>
        </w:rPr>
        <w:t>Регион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ого управленческого опыта (ИУО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 учреждения (ОУ)  – участника Сетев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ческих кадров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КОУ ООШ п. Гирсово Юрьян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9"/>
        <w:gridCol w:w="3884"/>
        <w:gridCol w:w="365"/>
        <w:gridCol w:w="5046"/>
        <w:gridCol w:w="36"/>
        <w:gridCol w:w="30"/>
        <w:gridCol w:w="13"/>
        <w:gridCol w:w="12"/>
        <w:gridCol w:w="23"/>
        <w:gridCol w:w="1"/>
        <w:gridCol w:w="22"/>
      </w:tblGrid>
      <w:tr>
        <w:trPr/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анные об образовательном учреждении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, в котором находится образовательное учреждение 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овская область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 общеобразовательное учреждение основная общеобразовательная школы п. Гирсово Юрьянского района Кировской области 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го учреждения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го учреждения 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ая школа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реждения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балина Людмила Васильевна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щихся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человека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го учреждения с почтовым индексом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13635, Кировская область, Юрьянский район, п. Гирсово, ул. Труда,6.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833(66) 2-86-93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irsovo-shkola@yandex.ru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irsshkola.edusite.ru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тактного лица по вопросам инновационной деятельности в образовательном учреждении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/>
            </w:pPr>
            <w:r>
              <w:rPr>
                <w:b/>
                <w:bCs/>
                <w:sz w:val="24"/>
                <w:szCs w:val="24"/>
              </w:rPr>
              <w:t>Шабалина Людмила Васильевн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онтактного лица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школы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 контактного лица 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righ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-833(66)  2-86-93 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3" w:right="72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4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irsovo-shkola@yandex.ru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Сущностные характеристики представляемого инновацио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ческого опыта  образовательного учреждения – конкретного управленческого нововведения в ОУ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новации 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96" w:right="1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окультурного проекта «Красивая школа»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новшества, вводимого (внедряемого, осваиваемого) в систему управления  ДОУ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зидательных, творческих сил  родителей, педагогов, учащихся по созданию безопасных, психологически комфортных, эстетически воспитывающих условий для ведения образовательной деятельности и развития взаимодействия школы с социумом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новления в системе управления  школы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и социумом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нововведения 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проектной деятельност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жидаемые результаты нововведений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й, комфортной, здоровьесберегающей среды в образовательном учреждени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разработки и реализации данного управленческого нововведения 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а:</w:t>
            </w:r>
          </w:p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абалина, директор школы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4"/>
                <w:szCs w:val="24"/>
              </w:rPr>
              <w:t>Творческая группа: С.В.Лаптева, зам. директора по УВР; Н.Ю. Колышницына, учитель технологии и ОПД; Е.В. Володина, зам. директора по хоз.части; А.Ю. Вавилов, Ю.Н. Потёмина, Е.Н. Перминова, члены общешкольного родительского комитета.</w:t>
            </w:r>
          </w:p>
          <w:p>
            <w:pPr>
              <w:pStyle w:val="Normal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реализации проекта: творческая группа.</w:t>
            </w:r>
          </w:p>
          <w:p>
            <w:pPr>
              <w:pStyle w:val="Normal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педагоги, родители, учащиеся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возникновения (создания) представляемого ИУО 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мест отдыха в посёлке проект направлен на создание комфортной, эстетично оформленной территории  отдыха детей и их родителей, для использования территории для организации совместного активного отдыха детей и взрослых, подвижных игр и спортивных мероприятий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редставляемого ИУО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– социокультурная территория поселка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значимость представляемого ИУО 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полно использовать образовательный и творческий потенциал педагогов, учащихся, родителей, образовательного учреждения.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школа, направление, конкретные научные работы, на которые ориентируется и опирается ИУО (при наличии)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napToGrid w:val="false"/>
              <w:ind w:left="96" w:right="129" w:hanging="0"/>
              <w:jc w:val="both"/>
              <w:rPr/>
            </w:pPr>
            <w:r>
              <w:rPr>
                <w:sz w:val="24"/>
                <w:szCs w:val="24"/>
              </w:rPr>
              <w:t xml:space="preserve">В концепции проекта использовано научное обоснование </w:t>
            </w:r>
            <w:r>
              <w:rPr>
                <w:rStyle w:val="StrongEmphasis"/>
                <w:b w:val="false"/>
                <w:sz w:val="24"/>
                <w:szCs w:val="24"/>
              </w:rPr>
              <w:t>проектной деятельности</w:t>
            </w:r>
            <w:r>
              <w:rPr>
                <w:sz w:val="24"/>
                <w:szCs w:val="24"/>
              </w:rPr>
              <w:t xml:space="preserve"> – это совместная учебно-познавательная, творческая 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Глав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го осмысление и рефлексию результатов деятельности.</w:t>
            </w:r>
          </w:p>
          <w:p>
            <w:pPr>
              <w:pStyle w:val="Normal"/>
              <w:snapToGrid w:val="false"/>
              <w:ind w:left="96" w:right="129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оположниками проектной деятельности являются американский филосов и педагог Джон Дьюи и его ученик Уильям Херд Килпатрик. </w:t>
              <w:br/>
              <w:t xml:space="preserve">В настоящее время проектная деятельность очень актуальна в современном образовании, так как </w:t>
            </w:r>
            <w:r>
              <w:rPr>
                <w:rStyle w:val="StrongEmphasis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его – </w:t>
            </w:r>
            <w:r>
              <w:rPr>
                <w:rStyle w:val="StrongEmphasis"/>
                <w:sz w:val="24"/>
                <w:szCs w:val="24"/>
              </w:rPr>
              <w:t>воспитание функционально грамотной личности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длительность процесса) реализации инновации в образовательном учреждении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ализуется с 2010г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хвата системы управления преобразованиями (локальный, модульный, системный)</w:t>
            </w:r>
          </w:p>
          <w:p>
            <w:pPr>
              <w:pStyle w:val="Normal"/>
              <w:snapToGrid w:val="false"/>
              <w:ind w:left="13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недрения/освоения  инновации и перспективы продолжения работы в данном направлении 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 объединение созидательных, творческих инициатив детей и взрослых.</w:t>
            </w:r>
          </w:p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екта произошло объединение деятельности и ресурсов педагогического, родительского и ученического сообществ для реализации стратегических направлений государственной политики в сфере создания социокультурного пространства поселка для повышения нравственной культуры подрастающего поколения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right="72" w:hanging="0"/>
              <w:rPr/>
            </w:pPr>
            <w:r>
              <w:rPr>
                <w:sz w:val="24"/>
                <w:szCs w:val="24"/>
              </w:rPr>
              <w:t>Степень готовности инновации к распространению ИУО (высокая, средняя, низкая).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сти, риски, возможные ограничения в использовании ИУО в других ОУ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совместной деятельности достигнуто взаимопонимание всех участников проекта в вопросе создания эстетичной, здоровьесберегающей среды, обеспечивающей   связи между всеми участниками проекта. Объединение творческих инициатив детей и взрослых имеет высокую социально – педагогическую эффективность. </w:t>
            </w:r>
          </w:p>
          <w:p>
            <w:pPr>
              <w:pStyle w:val="Normal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: недостаточность финансирования для пополнения оборудования и формирование нравственных качеств учащихся не в полной мере,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, отражающие представляемый ИУО и позволяющие обеспечить его распространение (ресурсный пакет)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екта имеются следующие усло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" w:right="129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атериально – техническое:</w:t>
            </w:r>
            <w:r>
              <w:rPr>
                <w:sz w:val="24"/>
                <w:szCs w:val="24"/>
              </w:rPr>
              <w:t xml:space="preserve"> в школе имеются тренажерный, физкультурный залы, спортивная, игровая площадка.</w:t>
            </w:r>
          </w:p>
          <w:p>
            <w:pPr>
              <w:pStyle w:val="Normal"/>
              <w:snapToGrid w:val="false"/>
              <w:ind w:left="96" w:right="129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дровый потенциал</w:t>
            </w:r>
            <w:r>
              <w:rPr>
                <w:sz w:val="24"/>
                <w:szCs w:val="24"/>
              </w:rPr>
              <w:t xml:space="preserve"> педагогического коллектива высокий: из 14 педагогов 11 — имеют первую категорию, высшее образование – 12 педагогов.</w:t>
            </w:r>
          </w:p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этапно – перспективное планирование </w:t>
            </w:r>
          </w:p>
          <w:p>
            <w:pPr>
              <w:pStyle w:val="Normal"/>
              <w:spacing w:lineRule="atLeast" w:line="200"/>
              <w:ind w:left="96" w:right="129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4"/>
                <w:szCs w:val="24"/>
              </w:rPr>
              <w:t>приобретение и посадка декоративных хвойных и вьющихся многолетних растений;</w:t>
            </w:r>
          </w:p>
          <w:p>
            <w:pPr>
              <w:pStyle w:val="Normal"/>
              <w:spacing w:lineRule="atLeast" w:line="200"/>
              <w:ind w:left="96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товых луковичных растений;</w:t>
            </w:r>
          </w:p>
          <w:p>
            <w:pPr>
              <w:pStyle w:val="Normal"/>
              <w:spacing w:lineRule="atLeast" w:line="200"/>
              <w:ind w:left="96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оративное освещение ландшафтных уголков;</w:t>
            </w:r>
          </w:p>
          <w:p>
            <w:pPr>
              <w:pStyle w:val="Normal"/>
              <w:spacing w:lineRule="atLeast" w:line="200"/>
              <w:ind w:left="96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етского игрового городка;</w:t>
            </w:r>
          </w:p>
          <w:p>
            <w:pPr>
              <w:pStyle w:val="Normal"/>
              <w:spacing w:lineRule="atLeast" w:line="200"/>
              <w:ind w:left="96" w:right="129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оформление школьной столовой в соответствии с лучшими проектами детей</w:t>
            </w:r>
            <w:r>
              <w:rPr>
                <w:color w:val="1F497D"/>
              </w:rPr>
              <w:t>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и выходные данные  публикаций о представленной инновации, включая тиражируемые продукты в рамках реализации инновации, где можно с ними познакомиться.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Школьные вести»</w:t>
            </w:r>
          </w:p>
          <w:p>
            <w:pPr>
              <w:pStyle w:val="Normal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r>
              <w:rPr>
                <w:sz w:val="24"/>
                <w:szCs w:val="24"/>
                <w:lang w:val="en-US"/>
              </w:rPr>
              <w:t>Girsshkol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Юрьянские вести»</w:t>
            </w:r>
          </w:p>
          <w:p>
            <w:pPr>
              <w:pStyle w:val="Normal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«Подарок школе», «Здесь будет школа-сад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зможные формы распространения инновации 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доклад, презентация опыта на семинарах, совещаниях,  школьный сайт. </w:t>
            </w:r>
          </w:p>
          <w:p>
            <w:pPr>
              <w:pStyle w:val="Normal"/>
              <w:snapToGrid w:val="false"/>
              <w:ind w:left="96" w:right="129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школы в окружном и региональном конкурсе «Красивая школа», 2012 г. - дипломант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минации </w:t>
            </w:r>
            <w:r>
              <w:rPr>
                <w:sz w:val="24"/>
                <w:szCs w:val="24"/>
              </w:rPr>
              <w:t>«Школа комфорта и уют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вязях ОУ с другими учреждениями по реализации инновации (сетевые взаимодействия, совместные программы)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jc w:val="both"/>
              <w:rPr/>
            </w:pPr>
            <w:r>
              <w:rPr>
                <w:sz w:val="24"/>
                <w:szCs w:val="24"/>
              </w:rPr>
              <w:t>Связь с Администрацией поселка,</w:t>
            </w:r>
            <w:r>
              <w:rPr>
                <w:color w:val="1F497D"/>
              </w:rPr>
              <w:t xml:space="preserve"> </w:t>
            </w:r>
            <w:r>
              <w:rPr>
                <w:sz w:val="24"/>
                <w:szCs w:val="24"/>
              </w:rPr>
              <w:t>КОГУП Юрьянский ДЭП-1, образовательными учреждениями район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72" w:hanging="0"/>
              <w:rPr/>
            </w:pPr>
            <w:r>
              <w:rPr>
                <w:sz w:val="24"/>
                <w:szCs w:val="24"/>
              </w:rPr>
              <w:t>Вывод экспертов – предполагаемый масштаб распространения инновации (</w:t>
            </w:r>
            <w:r>
              <w:rPr>
                <w:i/>
                <w:iCs/>
                <w:sz w:val="24"/>
                <w:szCs w:val="24"/>
              </w:rPr>
              <w:t>нужное подчеркну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</w:r>
          </w:p>
          <w:p>
            <w:pPr>
              <w:pStyle w:val="Normal"/>
              <w:ind w:left="96" w:right="129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гиональный </w:t>
            </w:r>
          </w:p>
          <w:p>
            <w:pPr>
              <w:pStyle w:val="Normal"/>
              <w:ind w:left="96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Описание представляемого ннновацио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ческого опыта  образовательного учреждения – конкретного управленческого нововведения в ОУ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4728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06" w:right="125" w:hanging="0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6" w:right="125" w:hanging="0"/>
              <w:jc w:val="both"/>
              <w:rPr/>
            </w:pPr>
            <w:r>
              <w:rPr>
                <w:sz w:val="24"/>
                <w:szCs w:val="24"/>
              </w:rPr>
              <w:t>Школа существует 20 лет и на протяжении всего этого времени коллектив педагогов и учащихся старался сделать всё, чтобы среда внутри школы и вне её радовала глаз всех жителей посёлка. Детьми и учителями с энтузиазмом оформлялись рекреации и классы, озеленялась территория вокруг школы. Здание находится на берегу реки Вятки на подушке из неплодородного привозного грунта. С большим трудом на этой земле приживались даже неприхотливые сосны и ели, но усилиями коллектива территория облагораживается год от года. На подготовительном этапе  были оценены все условия и имеющиеся ресурсы. На уроках технологии учащимися были выдвинуты идеи по изменению ландшафтного дизайна около школы. Эти идеи оценивались экспертами творческой группы, в которую входили и учащиеся, и родители, и работники школы, представители Администрации посел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ГУП Юрьянский ДЭП-1. Наиболее интересные идеи были проработаны более основательно, произведены сметные расчеты, приобретены необходимые материалы и реализованы практически во время летних лагерей и совместных с родителями и педагогами трудовых десантов. Общие усилия привели к тому, что кроме клумб на территории школы появились декоративные водоемы, качели, спортивные сооружения, скамейки, уголки отдыха и т. д. </w:t>
            </w:r>
          </w:p>
          <w:p>
            <w:pPr>
              <w:pStyle w:val="311"/>
              <w:snapToGrid w:val="false"/>
              <w:spacing w:before="0" w:after="0"/>
              <w:ind w:left="106" w:right="125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</w:t>
            </w:r>
            <w:r>
              <w:rPr>
                <w:color w:val="000000"/>
                <w:sz w:val="24"/>
                <w:szCs w:val="24"/>
              </w:rPr>
              <w:t>: проект «Здесь будет школа-сад»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 Экспертное заключ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масштаб и формы распространения инновац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4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еализации проекта «Здесь будет школа — сад» произошло объединение деятельности и ресурсов педагогического, родительского и ученического сообществ, общественности, социума для реализации стратегических направлений государственной политики в сфере создания социокультурного пространства поселка для повышения  нравственной культуры подрастающего поколения.</w:t>
            </w:r>
          </w:p>
          <w:p>
            <w:pPr>
              <w:pStyle w:val="Normal"/>
              <w:snapToGrid w:val="false"/>
              <w:ind w:left="124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— это полновластные участники образовательного процесса. </w:t>
            </w:r>
          </w:p>
          <w:p>
            <w:pPr>
              <w:pStyle w:val="Normal"/>
              <w:snapToGrid w:val="false"/>
              <w:ind w:left="124"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Опыт работы данной сельской школы будет полезен руководителям образовательных учреждений области любого типа.   Практический пример, как с таким малочисленным контингентом учащихся, с привлечением родителей, общественности превратить школу в Дом Детства, в который </w:t>
              <w:br/>
              <w:t>с удовольствием и радостью идут и дети, и педагоги, пример — как реально дети познают труд, учатся работать на земле и любить её.</w:t>
            </w:r>
          </w:p>
          <w:p>
            <w:pPr>
              <w:pStyle w:val="Normal"/>
              <w:snapToGrid w:val="false"/>
              <w:ind w:left="124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4" w:right="8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йкова Мадина Аглямзоновна, з</w:t>
            </w:r>
            <w:r>
              <w:rPr>
                <w:sz w:val="24"/>
                <w:szCs w:val="24"/>
              </w:rPr>
              <w:t>аведующая центром сопровождения конкурсного движения и сетевого взаимодействия методической службы ИРО Кировской области, Почётный работник общего образования;</w:t>
            </w:r>
          </w:p>
          <w:p>
            <w:pPr>
              <w:pStyle w:val="Normal"/>
              <w:snapToGrid w:val="false"/>
              <w:ind w:left="124" w:right="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укова Раиса Александровна, с</w:t>
            </w:r>
            <w:r>
              <w:rPr>
                <w:sz w:val="24"/>
                <w:szCs w:val="24"/>
              </w:rPr>
              <w:t xml:space="preserve">пециалист по учебно-методической работе центра, Заслуженный учитель РФ;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npo@kirovipk.ru</w:t>
              </w:r>
            </w:hyperlink>
            <w:r>
              <w:rPr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л./факс (8332)53-00-55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Style17">
    <w:name w:val=" Знак Знак"/>
    <w:basedOn w:val="1"/>
    <w:qFormat/>
    <w:rPr>
      <w:sz w:val="16"/>
      <w:szCs w:val="16"/>
    </w:rPr>
  </w:style>
  <w:style w:type="character" w:styleId="Style18">
    <w:name w:val="Без интервала Знак"/>
    <w:basedOn w:val="1"/>
    <w:qFormat/>
    <w:rPr>
      <w:sz w:val="32"/>
      <w:lang w:val="ru-RU" w:bidi="ar-SA"/>
    </w:rPr>
  </w:style>
  <w:style w:type="character" w:styleId="FontStyle11">
    <w:name w:val="Font Style11"/>
    <w:basedOn w:val="1"/>
    <w:qFormat/>
    <w:rPr>
      <w:rFonts w:ascii="Arial" w:hAnsi="Arial" w:cs="Arial"/>
      <w:b/>
      <w:bCs/>
      <w:sz w:val="24"/>
      <w:szCs w:val="24"/>
    </w:rPr>
  </w:style>
  <w:style w:type="character" w:styleId="Style19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po@kirovip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4:00Z</dcterms:created>
  <dc:creator>Пахомова</dc:creator>
  <dc:description/>
  <cp:keywords/>
  <dc:language>en-US</dc:language>
  <cp:lastModifiedBy>KIROVIPK</cp:lastModifiedBy>
  <cp:lastPrinted>2013-03-06T09:27:00Z</cp:lastPrinted>
  <dcterms:modified xsi:type="dcterms:W3CDTF">2013-03-14T05:56:00Z</dcterms:modified>
  <cp:revision>7</cp:revision>
  <dc:subject/>
  <dc:title>ИНФОРМАЦИОННАЯ КАРТА</dc:title>
</cp:coreProperties>
</file>