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  <w:br/>
        <w:t>инновационного управленческого опыта (ИУО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го учреждения (ОУ) – участника Сетево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их кадров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СОШ с. Верхосунье Сунского района Кир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4"/>
        <w:gridCol w:w="5938"/>
      </w:tblGrid>
      <w:tr>
        <w:trPr/>
        <w:tc>
          <w:tcPr>
            <w:tcW w:w="10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анные об образовательном учрежде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, в котором находится образовательное учреждение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а с. Верхосунье Сунского района Кировской област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/>
            </w:pPr>
            <w:r>
              <w:rPr>
                <w:sz w:val="24"/>
                <w:szCs w:val="24"/>
              </w:rPr>
              <w:t>Вид образовательного учреждения (</w:t>
            </w:r>
            <w:r>
              <w:rPr>
                <w:i/>
                <w:iCs/>
                <w:sz w:val="24"/>
                <w:szCs w:val="24"/>
              </w:rPr>
              <w:t>нужное подчеркну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образовательная школа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/>
            </w:pPr>
            <w:r>
              <w:rPr>
                <w:sz w:val="24"/>
                <w:szCs w:val="24"/>
              </w:rPr>
              <w:t>Тип образовательного учреждения (</w:t>
            </w:r>
            <w:r>
              <w:rPr>
                <w:i/>
                <w:iCs/>
                <w:sz w:val="24"/>
                <w:szCs w:val="24"/>
              </w:rPr>
              <w:t>нужное подчеркну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льская школа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реждения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олотина Татьяна Александровна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/>
            </w:pPr>
            <w:r>
              <w:rPr>
                <w:sz w:val="24"/>
                <w:szCs w:val="24"/>
              </w:rPr>
              <w:t>Количество учащихся (</w:t>
            </w:r>
            <w:r>
              <w:rPr>
                <w:i/>
                <w:iCs/>
                <w:sz w:val="24"/>
                <w:szCs w:val="24"/>
              </w:rPr>
              <w:t>нужное подчеркну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 1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го учреждения с почтовым индексом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hanging="0"/>
              <w:rPr/>
            </w:pPr>
            <w:r>
              <w:rPr>
                <w:sz w:val="24"/>
                <w:szCs w:val="24"/>
              </w:rPr>
              <w:t>612454 РФ, Кировская область Сунский района с. Верхосунье ул. Лопатина д. 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 6618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rchosunie@rambler.ru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/>
            </w:pPr>
            <w:r>
              <w:rPr>
                <w:sz w:val="24"/>
                <w:szCs w:val="24"/>
              </w:rPr>
              <w:t>Фамилия, имя, отчество контактного лица по вопросам инновационной деятельности в образовательном учреждении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Ольга Юрьевн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контактного лица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 контактного лица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69 6618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56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rchosunie@rambler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3298"/>
        <w:gridCol w:w="349"/>
        <w:gridCol w:w="5902"/>
        <w:gridCol w:w="14"/>
        <w:gridCol w:w="14"/>
        <w:gridCol w:w="159"/>
        <w:gridCol w:w="20"/>
      </w:tblGrid>
      <w:tr>
        <w:trPr/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7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Сущностные характеристики представляемого инноваци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равленческого опыта образовательного учреждения – конкретного управленческого нововведения в ОУ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нновации (формулировка названия нововведения (инновации), наиболее точно описывающая представляемый инновационный управленческий опыт (ИУО)*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8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вого межрайонного объединения – ресурса развития профессионализма педагогов сельских малочисленных школ.</w:t>
            </w:r>
          </w:p>
          <w:p>
            <w:pPr>
              <w:pStyle w:val="Normal"/>
              <w:snapToGrid w:val="false"/>
              <w:ind w:left="114"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новшества, вводимого/ внедряемого/ осваиваемого школой в систему управления (что новое появляется в системе ВУ?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>Организация сетевого взаимодействия сельских малочисленных шко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развитию педагогического потенциала на основе объединения ресурсов образовательных учреждений и обеспечении системы методических научно-методических услуг в соответствии с потребностями педагогов ОУ по основным направлениям реализации Национальной образовательной инициативы «Наша новая школа».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новления в системе внутришкольного управления (куда именно, в какую часть системы ВУ, в какие ее характеристики) вводится новшество?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righ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организационной структуры: </w:t>
              <w:br/>
              <w:t xml:space="preserve">- Координационный сове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школьное объединение администраторов 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- Межшкольное объединение учителей- предмет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righ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ежшкольное объединение классных руководи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righ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>- Целеполагание и планирование работы.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нововведения (каким образом, за счет каких действий это новшество вводится в систему, практику ВУ?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трудничества с участниками сетевого взаимодействия через участие в социальных проектах разного уровня, распространение инновационного педагогического и управленческого опы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>Внедрение новых образовательных технологий и принципов организации учебного процесса, использование современных информационных и 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й активности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.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ожидаемые результаты нововведений (что и как должно измениться: </w:t>
            </w:r>
          </w:p>
          <w:p>
            <w:pPr>
              <w:pStyle w:val="Normal"/>
              <w:ind w:left="11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стеме управления, управленческой деятельности, </w:t>
            </w:r>
          </w:p>
          <w:p>
            <w:pPr>
              <w:pStyle w:val="Normal"/>
              <w:ind w:left="11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в целом, в результатах жизнедеятельности ОУ?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, апробировать и внедрить модель сетевого взаимодействия по развитию педагогического потенциала на основе объединения ресурсов сельских малочисленных 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75"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разработки и реализации данного управленческого нововведения (кто в школе отвечает за данное нововведение и кто участвует в этой работе?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школьное объединение администраторов 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right="78" w:hanging="0"/>
              <w:rPr/>
            </w:pPr>
            <w:r>
              <w:rPr>
                <w:sz w:val="24"/>
                <w:szCs w:val="24"/>
              </w:rPr>
              <w:t xml:space="preserve">Межшкольное объединение учителей-  предмет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right="7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школьное объединение классных руководителей. 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82" w:firstLine="25"/>
              <w:jc w:val="both"/>
              <w:rPr/>
            </w:pPr>
            <w:r>
              <w:rPr>
                <w:sz w:val="24"/>
                <w:szCs w:val="24"/>
              </w:rPr>
              <w:t>Актуальность возникновения (создания) представляемого ИУО (факторы, обусловливающие необходимость изменений: новые требования, «вызовы» школе и системе управления, открывшиеся новые возможности, результаты научных исследований, требующие внедрения в практику, имеющиеся проблемы школы и системы управления и др.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>- между возрастающим спросом на качественные образовательные услуги и малочисленным постоянным, не обновляющимся учительским коллективом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202" w:leader="none"/>
              </w:tabs>
              <w:snapToGrid w:val="false"/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>- между необходимостью диссеминации инновационного педагогического опыта и отсутствием уверенности в значимости своих педагогических находо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>- между необходимостью удовлетворять запросы каждого педагога и невозможностью удовлетворить запросы каждого педагога без интеграции ресурсов ОУ, входящих в профессиональное сообщество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>Межрайонное объединение педагогов сельских малочисленных образовательных учреждений позволит интенсифицировать педагогическую деятельность, так как направлено на реализацию концепции модернизации российского образования Национальной образовательной инициативы «Наша новая школа»; на разрешение противоречий между необходимостью постоянного развития учительского потенциала и отсутствием некоторых условий для этого у малочисленных сельских шко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>Новые возможности внешней среды позволять более эффективно решать проблемы образовательного процесса.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82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представляемого ИУО (что нового появилось по отношению к уже имеющемуся опыту управления?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огащенного сетевого ресурса в развитии педагогического потенциала сельских малочисленных школ.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82" w:hanging="12"/>
              <w:jc w:val="both"/>
              <w:rPr/>
            </w:pPr>
            <w:r>
              <w:rPr>
                <w:sz w:val="24"/>
                <w:szCs w:val="24"/>
              </w:rPr>
              <w:t>Практическая значимость представляемого ИУО (что ИУО школы дает для развития практики системы внутришкольного управления, образовательного учреждения и системы образования в целом?) 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ся новые способы использования кадровых ресурсов для развития сельских малочисленных школ.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школа, направление, конкретные научные работы, на которые ориентируется и опирается ИУО (при наличии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и воспитание в сельской школе» Л.В. Байбородова; «Сетевое взаимодействие» Е.В.Василевская; «Муниципальная методическая служба» Р.А.Киселева.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длительность процесса) реализации инновации в образовательном учреждении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.г.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охвата системы внутришкольного управления преобразованиями (локальный, модульный, системный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внедрения/освоения инновации и перспективы продолжения работы в данном направлении (характер и результативность произошедших изменений в системе ВУ, в управленческой деятельности, в объекте управления, в результатах жизнедеятельности ОУ в целом) 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Координационном совете, о сетевом координатор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сотруднич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сурсов школ-участниц сетевого про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просов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е и заочные заседания методических объединений педагогов.</w:t>
            </w:r>
          </w:p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ind w:left="9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.</w:t>
            </w:r>
          </w:p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ind w:left="9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.</w:t>
            </w:r>
          </w:p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ind w:left="9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ые конкурсы.</w:t>
            </w:r>
          </w:p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ind w:left="9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межрайонного объединения на сайтах школ.</w:t>
            </w:r>
          </w:p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ind w:left="9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межшкольных методических объединений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инновации к распространению ИУО (высокая, средняя, низкая).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ффективности, риски, возможные ограничения в использовании ИУО в других ОУ.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5" w:right="7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ловия эффективности:</w:t>
            </w:r>
          </w:p>
          <w:p>
            <w:pPr>
              <w:pStyle w:val="Normal"/>
              <w:snapToGrid w:val="false"/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ание педагогического коллектива работать в данном направлении</w:t>
            </w:r>
          </w:p>
          <w:p>
            <w:pPr>
              <w:pStyle w:val="Normal"/>
              <w:snapToGrid w:val="false"/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>- Высокий уровень профессионализма управленческой команды;</w:t>
            </w:r>
          </w:p>
          <w:p>
            <w:pPr>
              <w:pStyle w:val="Normal"/>
              <w:snapToGrid w:val="false"/>
              <w:ind w:left="75" w:right="7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можные ограничения:</w:t>
            </w:r>
          </w:p>
          <w:p>
            <w:pPr>
              <w:pStyle w:val="Normal"/>
              <w:snapToGrid w:val="false"/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точная скорость работы в Сети Интернет. </w:t>
            </w:r>
          </w:p>
          <w:p>
            <w:pPr>
              <w:pStyle w:val="Normal"/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индивидуального подключения к сети Интернет. </w:t>
            </w:r>
          </w:p>
          <w:p>
            <w:pPr>
              <w:pStyle w:val="Normal"/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финансирование.</w:t>
            </w:r>
          </w:p>
          <w:p>
            <w:pPr>
              <w:pStyle w:val="Normal"/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едостаток молодых педагогических кадров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, отражающие представляемый ИУО и позволяющие обеспечить его распространение (ресурсный пакет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8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ль сетевого взаимодействия по развитию педагогов на основе ресурсов сети.</w:t>
            </w:r>
          </w:p>
          <w:p>
            <w:pPr>
              <w:pStyle w:val="Normal"/>
              <w:suppressAutoHyphens w:val="false"/>
              <w:ind w:left="78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о-правовая база межрайонного профессионального объединения педагогов: положения о сетевом координаторе, о Координационном Совете, о межрайонном профессиональном объединении педагогов, договоры о взаимном сотрудничестве.</w:t>
            </w:r>
          </w:p>
          <w:p>
            <w:pPr>
              <w:pStyle w:val="Normal"/>
              <w:suppressAutoHyphens w:val="false"/>
              <w:ind w:left="78"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опытно-экспериментальной деятельности по апробированию модели межрайонного профессионального объединения педагогов, планы деятельности межрайонного профессионального объединения по направлениям.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4" w:right="8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аличие и выходные данные публикаций о представленной инновации, включая тиражируемые продукты в рамках реализации инновации, где можно с ними познакомиться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5" w:righ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Зашихин, В.А., Позолотина, Т.А., Ворончихина, Е.С., Карловская, Н.В. Сетевое межрайонное объединение-ресурс развития профессионализма педагогов сельских малочисленных школ/ </w:t>
            </w:r>
          </w:p>
          <w:p>
            <w:pPr>
              <w:pStyle w:val="Normal"/>
              <w:snapToGrid w:val="false"/>
              <w:ind w:left="75" w:righ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>2. Зашихин В.А., Т.А. Позолотина, Е.С. Ворончихина, Н.В. Карловская //</w:t>
            </w:r>
            <w:r>
              <w:rPr>
                <w:sz w:val="24"/>
                <w:szCs w:val="24"/>
              </w:rPr>
              <w:t xml:space="preserve">Управление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6 мая 2011г., г. Киров/под ред. Е.А. Юшиной.-Киров: Изд-во ВятГГУ, 2011.-211с.</w:t>
            </w:r>
          </w:p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ind w:left="75" w:right="78" w:hanging="0"/>
              <w:jc w:val="both"/>
              <w:rPr/>
            </w:pPr>
            <w:r>
              <w:rPr>
                <w:sz w:val="24"/>
                <w:szCs w:val="24"/>
              </w:rPr>
              <w:t>3. Проектно-исследовательские и творческие работы учителей и учащихся (в рамках проекта «Сетевое межрайонное объединение – ресурс развития профессионализма педагогов сельских малочисленных школ»)[Текст].-Киров: Изд-во ВятГГУ, 2012.-419с.4.</w:t>
            </w:r>
          </w:p>
          <w:p>
            <w:pPr>
              <w:pStyle w:val="Normal"/>
              <w:ind w:left="75" w:righ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>4. Ворончихина Е.С.. Сетевое межрайонное объединение-ресурс развития профессионализма педагогов сельских малочисленных школ/ Е.С.Ворончихина, В.А. Зашихин, Н.В. Карловская, Т.А. Позолотина//</w:t>
            </w:r>
          </w:p>
          <w:p>
            <w:pPr>
              <w:pStyle w:val="Normal"/>
              <w:ind w:left="75" w:right="7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Текст] // Директор школы. – 2011. – № 3. – с. 44-48.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8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зможные формы распространения инновации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snapToGrid w:val="false"/>
              <w:ind w:left="7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</w:t>
            </w:r>
          </w:p>
          <w:p>
            <w:pPr>
              <w:pStyle w:val="Normal"/>
              <w:snapToGrid w:val="false"/>
              <w:ind w:left="75" w:right="78" w:hanging="0"/>
              <w:rPr/>
            </w:pPr>
            <w:r>
              <w:rPr>
                <w:sz w:val="24"/>
                <w:szCs w:val="24"/>
              </w:rPr>
              <w:t>Семинары, круглые столы, консультации.</w:t>
            </w:r>
          </w:p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ind w:left="75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роект «Путь к мастерству»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85" w:hanging="0"/>
              <w:jc w:val="both"/>
              <w:rPr/>
            </w:pPr>
            <w:r>
              <w:rPr>
                <w:sz w:val="24"/>
                <w:szCs w:val="24"/>
              </w:rPr>
              <w:t>Предполагаемый масштаб распространения инновации (</w:t>
            </w:r>
            <w:r>
              <w:rPr>
                <w:i/>
                <w:iCs/>
                <w:sz w:val="24"/>
                <w:szCs w:val="24"/>
              </w:rPr>
              <w:t>нужное подчеркну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ind w:left="113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5202" w:leader="none"/>
              </w:tabs>
              <w:ind w:left="113" w:right="78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5202" w:leader="none"/>
              </w:tabs>
              <w:ind w:left="113" w:right="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ый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вязях ОУ с другими учреждениями по реализации инновации (сетевые взаимодействия, совместные программы) 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02" w:leader="none"/>
              </w:tabs>
              <w:snapToGrid w:val="false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Сунского и Богородского районов</w:t>
            </w:r>
          </w:p>
        </w:tc>
        <w:tc>
          <w:tcPr>
            <w:tcW w:w="1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9" w:type="dxa"/>
            <w:gridSpan w:val="4"/>
            <w:tcBorders>
              <w:top w:val="single" w:sz="8" w:space="0" w:color="000000"/>
              <w:left w:val="single" w:sz="8" w:space="0" w:color="000000"/>
              <w:bottom w:val="double" w:sz="2" w:space="0" w:color="80808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Описание представляемого ннноваци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правленческого опыта образовательного учреждения – конкретного управленческого нововведения в ОУ </w:t>
            </w:r>
          </w:p>
        </w:tc>
        <w:tc>
          <w:tcPr>
            <w:tcW w:w="1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9" w:type="dxa"/>
            <w:gridSpan w:val="4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6" w:right="112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6" w:right="112" w:firstLine="709"/>
              <w:jc w:val="both"/>
              <w:rPr/>
            </w:pPr>
            <w:r>
              <w:rPr>
                <w:sz w:val="24"/>
                <w:szCs w:val="24"/>
              </w:rPr>
              <w:t>Иннов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школьном, муниципальном и региональном уровне заключается в использовании нового сетевого ресурса в развитии педагогического потенциала сельских школ Сунского и Богородского районов Кировской области.</w:t>
            </w:r>
          </w:p>
          <w:p>
            <w:pPr>
              <w:pStyle w:val="Normal"/>
              <w:ind w:left="116" w:right="11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 педагогов обеспечит систему методических, научно-методических услуг в соответствии с потребностями педагогов образовательных учреждений школ Сунского и Богородского районов по основным направлениям реализации Национальной образовательной инициативы «Наша Новая школа».</w:t>
            </w:r>
          </w:p>
          <w:p>
            <w:pPr>
              <w:pStyle w:val="Normal"/>
              <w:ind w:left="116" w:right="11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жрайонного сетевого проекта «Путь к мастерству» объединила педагогические ресурсы трёх педагогических коллективов: МКОУ СОШ с. Верхосунье и МКОУ ООШ с. Курчум Сунского района и МКОУ СОШ с. Ошлань Богородского района. Созданы межшкольные методические объединения администраторов данных образовательных учреждений, учителей- предметников, классных руководителей.</w:t>
            </w:r>
          </w:p>
          <w:p>
            <w:pPr>
              <w:pStyle w:val="Normal"/>
              <w:ind w:left="116" w:right="112" w:firstLine="709"/>
              <w:jc w:val="both"/>
              <w:rPr/>
            </w:pPr>
            <w:r>
              <w:rPr>
                <w:sz w:val="24"/>
                <w:szCs w:val="24"/>
              </w:rPr>
              <w:t xml:space="preserve">Созданные в сети профессиональные объединения используют новые формы взаимодействия: работа межшкольных объединений, семинар «Путь к мастерству», ресурсы Интернета. Педагоги работают по одному или нескольким направлениям и проблемам сразу, в результате чего формируются временные творческие объединения с переменным составом. </w:t>
              <w:br/>
              <w:t>В сети отсутствует жёсткая централизация, прослеживается многообразие появляющихся связей. Сетевая организация предусматривает и новую структуру управления.</w:t>
            </w:r>
          </w:p>
          <w:p>
            <w:pPr>
              <w:pStyle w:val="Normal"/>
              <w:ind w:left="116" w:right="112" w:firstLine="709"/>
              <w:jc w:val="both"/>
              <w:rPr/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На базе образовательных учреждений проводятся совместные </w:t>
            </w:r>
            <w:r>
              <w:rPr>
                <w:rFonts w:eastAsia="SimSun;宋体" w:cs="Times New Roman"/>
                <w:color w:val="000000"/>
                <w:sz w:val="26"/>
                <w:szCs w:val="26"/>
              </w:rPr>
              <w:t xml:space="preserve">заседания педагогического совета и Совета школы; открытые уроки и мастер-классы, проводимые лучшими учителями; 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практикумы по разработке и реализации инновационных проектов.</w:t>
            </w:r>
          </w:p>
          <w:p>
            <w:pPr>
              <w:pStyle w:val="Normal"/>
              <w:ind w:left="116" w:right="112" w:firstLine="709"/>
              <w:jc w:val="both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В нашей школе наблюдается положительная динамика использования инновационных технологий, так в преподавании географии (учитель Бакулина Любовь Федоровна) была апробирована кейс-технология, которая в большей мере соответствует требованиям стандартов второго поколения. Учитель начальных классов Нохрина Елена Витальевна в рамках освоения ФГОС НОО использует деятельностный подход в обучении первоклассников. </w:t>
            </w:r>
            <w:r>
              <w:rPr>
                <w:color w:val="000000"/>
                <w:sz w:val="24"/>
                <w:szCs w:val="24"/>
              </w:rPr>
              <w:t xml:space="preserve">Выработан механизм использования в обучающих целях предметов базового компонента компьютерного класса школы. В школе создана медиатека цифровых образовательных ресурсов, Интернет-ресурсы, авторские разработки (презентации, проекты и др.). На основании педагогического мониторинга, проводимого в школе по вопросу использования инновационных образовательных технологий, можно сделать следующий вывод: вариативность использования образовательных технологий дает положительный результат и возможность прогнозировать изменения, спроецированные в Программе развития школы. </w:t>
            </w:r>
            <w:r>
              <w:rPr>
                <w:rFonts w:eastAsia="SimSun;宋体" w:cs="Times New Roman"/>
                <w:color w:val="000000"/>
                <w:sz w:val="24"/>
                <w:szCs w:val="24"/>
              </w:rPr>
              <w:t>Во внеклассной и внеурочной деятельности используются следующие виды деятельности: кружки, факультативы, секции, предметные недели, участие в различных конкурсах муниципального, регионального и всероссийского уровней владение полной информацией о состоянии здоровья учащихся; диагностические исследования.</w:t>
            </w:r>
          </w:p>
          <w:p>
            <w:pPr>
              <w:pStyle w:val="Normal"/>
              <w:snapToGrid w:val="false"/>
              <w:spacing w:lineRule="atLeast" w:line="100"/>
              <w:ind w:left="116" w:right="112" w:firstLine="709"/>
              <w:jc w:val="both"/>
              <w:rPr/>
            </w:pPr>
            <w:r>
              <w:rPr>
                <w:sz w:val="24"/>
                <w:szCs w:val="24"/>
              </w:rPr>
              <w:t>Данная работа позволила поднять профессионализм педагогов, их интерес к освоению педагогического опыта своих коллег из школ — партнеров сетевого взаимодействия, что оказывает положительное влияние на организацию педагогического процесса, качество знаний и в целом делает более интересной, содержательной жизнь каждого учителя, каждого учащегося.</w:t>
            </w:r>
          </w:p>
          <w:p>
            <w:pPr>
              <w:pStyle w:val="Style18"/>
              <w:snapToGrid w:val="false"/>
              <w:ind w:left="116" w:right="11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мволично, что наши сёла: Верхосунье, Курчум, Ошлань, - расположены в бассейне реки Вои, устремляющей свои воды в Вятку, а далее в великую русскую реку Волгу. Так и наши школы – они тоже вносят определённый вклад в мощь нашей великой России» </w:t>
            </w:r>
          </w:p>
          <w:p>
            <w:pPr>
              <w:pStyle w:val="Style18"/>
              <w:snapToGrid w:val="false"/>
              <w:ind w:left="116" w:right="112" w:firstLine="709"/>
              <w:jc w:val="right"/>
              <w:rPr/>
            </w:pPr>
            <w:r>
              <w:rPr>
                <w:sz w:val="24"/>
                <w:szCs w:val="24"/>
              </w:rPr>
              <w:t xml:space="preserve">(В.А. Зашихин, директор МКОУ СОШ с. Ошлань </w:t>
              <w:br/>
              <w:t>Богородского района, заслуженный учитель РФ).</w:t>
            </w:r>
          </w:p>
        </w:tc>
        <w:tc>
          <w:tcPr>
            <w:tcW w:w="1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Экспертное заключение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4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масштаб и формы распространения инноваций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84" w:hanging="0"/>
              <w:jc w:val="both"/>
              <w:rPr/>
            </w:pPr>
            <w:r>
              <w:rPr>
                <w:sz w:val="24"/>
                <w:szCs w:val="24"/>
              </w:rPr>
              <w:t>Реализация межрайонного сетевого проекта «Путь к мастерству» объединила педагогические ресурсы трёх педагогических коллективов: МКОУ СОШ с. Верхосунье и МКОУ ООШ с. Курчум Сунского района и МКОУ СОШ с. Ошлань Богородского района. Созданы межшкольные методические объединения администраторов данных образовательных учреждений, учителей-предметников, классных руководителей.  Выработаны новые способы использования кадровых ресурсов для развития сельских малочисленных школ. Взаимное планирование, выделение проблем в каждом педагогическом коллективе и совместная выработка путей их решения, обогащает не только профессионализм педагога, но делает более интересной и содержательной всю школьную жизнь.</w:t>
            </w:r>
          </w:p>
          <w:p>
            <w:pPr>
              <w:pStyle w:val="Normal"/>
              <w:snapToGrid w:val="false"/>
              <w:ind w:left="100" w:right="84" w:hanging="0"/>
              <w:jc w:val="both"/>
              <w:rPr/>
            </w:pPr>
            <w:r>
              <w:rPr>
                <w:sz w:val="24"/>
                <w:szCs w:val="24"/>
              </w:rPr>
              <w:t xml:space="preserve">Данный опыт будет полезен другим школам нашей области, т.к. у нас довольно много малочисленных сельских школ. 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4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6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right="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воваров Александр Анатольевич</w:t>
            </w:r>
            <w:r>
              <w:rPr>
                <w:sz w:val="24"/>
                <w:szCs w:val="24"/>
              </w:rPr>
              <w:t xml:space="preserve">, к.п.н., доцент кафедры образовательного менеджмента ИРО Кировской области; </w:t>
            </w:r>
            <w:r>
              <w:rPr>
                <w:sz w:val="24"/>
                <w:szCs w:val="24"/>
                <w:lang w:val="en-US"/>
              </w:rPr>
              <w:t>alanpi</w:t>
            </w:r>
            <w:r>
              <w:rPr>
                <w:sz w:val="24"/>
                <w:szCs w:val="24"/>
              </w:rPr>
              <w:t>2008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ind w:left="124" w:right="8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лукова Раиса Александровна, с</w:t>
            </w:r>
            <w:r>
              <w:rPr>
                <w:sz w:val="24"/>
                <w:szCs w:val="24"/>
              </w:rPr>
              <w:t xml:space="preserve">пециалист по учебно-методической работе центра, Заслуженный учитель РФ;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npo@kirovipk.ru</w:t>
              </w:r>
            </w:hyperlink>
            <w:r>
              <w:rPr>
                <w:sz w:val="24"/>
                <w:szCs w:val="24"/>
              </w:rPr>
              <w:t>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л./факс (8332)53-00-55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po@kirov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2:00Z</dcterms:created>
  <dc:creator>KIROVIPK</dc:creator>
  <dc:description/>
  <cp:keywords/>
  <dc:language>en-US</dc:language>
  <cp:lastModifiedBy>KIROVIPK</cp:lastModifiedBy>
  <cp:lastPrinted>2013-04-10T13:56:00Z</cp:lastPrinted>
  <dcterms:modified xsi:type="dcterms:W3CDTF">2013-04-22T05:25:00Z</dcterms:modified>
  <cp:revision>4</cp:revision>
  <dc:subject/>
  <dc:title/>
</cp:coreProperties>
</file>