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7"/>
        <w:gridCol w:w="8648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Белых Ольга Михайловна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средняя общеобразовательная школа с углублённым изучением отдельных предметов №1 города Котельнича Кировской области.   </w:t>
            </w:r>
            <w:r>
              <w:rPr>
                <w:bCs/>
                <w:lang w:val="en-US"/>
              </w:rPr>
              <w:t>belyx</w:t>
            </w:r>
            <w:r>
              <w:rPr>
                <w:bCs/>
              </w:rPr>
              <w:t>69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лжность </w:t>
            </w:r>
            <w:r>
              <w:rPr>
                <w:bCs/>
              </w:rPr>
              <w:t xml:space="preserve">Учитель химии. 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аж работы </w:t>
            </w:r>
            <w:r>
              <w:rPr>
                <w:bCs/>
              </w:rPr>
              <w:t>20 лет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Тема инновационного педагогического опыта  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Индивидуальная образовательная программа школьника как средство достижения  личностных результатов. 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Источник изменений. </w:t>
            </w:r>
            <w:r>
              <w:rPr>
                <w:rStyle w:val="FontStyle31"/>
                <w:sz w:val="24"/>
                <w:szCs w:val="24"/>
              </w:rPr>
              <w:t xml:space="preserve">Предоставление необходимых образовательных услуг мотивированным на углубленное изучение предмета школьникам затруднено ограниченностью количества часов, отведенных на изучении химии в условиях средней общеобразовательной школы. </w:t>
            </w:r>
            <w:r>
              <w:rPr>
                <w:bCs/>
              </w:rPr>
              <w:t>С другой стороны - необходимость достижения личностных результатов и формирование универсальных учебных действий (</w:t>
            </w:r>
            <w:r>
              <w:rPr>
                <w:rStyle w:val="FontStyle31"/>
                <w:sz w:val="24"/>
                <w:szCs w:val="24"/>
              </w:rPr>
              <w:t xml:space="preserve">УУД) </w:t>
            </w:r>
            <w:r>
              <w:rPr>
                <w:bCs/>
              </w:rPr>
              <w:t>определяется требованиями новых  государственных образовательных стандартов</w:t>
            </w:r>
            <w:r>
              <w:rPr>
                <w:bCs/>
                <w:i/>
              </w:rPr>
              <w:t>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3. Идея изменений.  </w:t>
            </w:r>
            <w:r>
              <w:rPr>
                <w:rStyle w:val="FontStyle31"/>
                <w:sz w:val="24"/>
                <w:szCs w:val="24"/>
              </w:rPr>
              <w:t>Расширение и углубление зоны образовательного пространства ученика через освоение индивидуальной образовательной программы (ИОП), которая отражает его особые образовательные потребности в данном предмете, выходящие за рамки Государственного стандарта и нереализуемые в полной мере в общеклассной работе. Ученик получает возможность выбирать для углублённого изучения конкретную тему или раздел учебной дисциплины, ставить собственные цели в их изучении, выбирать оптимальные формы и темпы обучения, рефлексивно осознавать полученные результаты, осуществлять оценку и корректировку своей деятельности. Задача учителя: создание  условий для успешной реализации планов учащегося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Концепция изменений </w:t>
            </w:r>
          </w:p>
        </w:tc>
      </w:tr>
      <w:tr>
        <w:trPr>
          <w:trHeight w:val="2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Обучение с использованием ИОП предоставляет возможность ученику получить необходимый пакет знаний независимо от статуса учебного заведения и уровня изучения предмета. Данная форма обучения способствует индивидуализации образовательного процесса и формированию УУД, в частности: личностных,</w:t>
            </w:r>
            <w:r>
              <w:rPr>
                <w:rStyle w:val="FontStyle31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познавательных, регулятивных.</w:t>
            </w:r>
          </w:p>
        </w:tc>
      </w:tr>
      <w:tr>
        <w:trPr>
          <w:trHeight w:val="2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спользование новой</w:t>
            </w:r>
            <w:r>
              <w:rPr>
                <w:i/>
              </w:rPr>
              <w:t xml:space="preserve"> </w:t>
            </w:r>
            <w:r>
              <w:rPr/>
              <w:t>индивидуальной формы обучения, действующей за рамками урока, для достижения личностных результатов школьни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ния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Это позволяет реализовать личностные запросы ученика в данной образовательной области, так как строится с учетом его индивидуальных особенностей и познавательного профиля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в реализ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к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 xml:space="preserve">Реализация опыта может быть затруднена отсутствием знаний и умений педагога по проведению и обработке результатов диагностик. Необходима помощь психолога при составлении психолого-педагогических характеристик учеников. 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словия реализации изменений.</w:t>
            </w:r>
          </w:p>
          <w:p>
            <w:pPr>
              <w:pStyle w:val="Normal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bCs/>
              </w:rPr>
              <w:t>1. Освоение  педагогом приёмов личности ориентированного обучения и воспитания школьников и педагогическим инструментарием:</w:t>
            </w:r>
            <w:r>
              <w:rPr>
                <w:rStyle w:val="FontStyle31"/>
                <w:sz w:val="24"/>
                <w:szCs w:val="24"/>
              </w:rPr>
              <w:t xml:space="preserve"> «Диагностика уровня обучаемости», «Диагностика индивидуального познавательного стиля», </w:t>
            </w:r>
            <w:r>
              <w:rPr>
                <w:bCs/>
              </w:rPr>
              <w:t>«Карта интересов»,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31"/>
                <w:sz w:val="24"/>
                <w:szCs w:val="24"/>
              </w:rPr>
              <w:t xml:space="preserve">2. Постоянное профессионально-личностное </w:t>
            </w:r>
            <w:r>
              <w:rPr>
                <w:bCs/>
              </w:rPr>
              <w:t>развитие педаго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отивация и готовность ученика к работе по ИОП: желание сконцентрировать внимание на поставленных целях и задачах, составить свою индивидуальную программу, научиться  самому управлять процессом собственного образования, контролировать и оценивать динамику своего развития, соблюдать определенные сроки зачетов, предвидеть возможные трудности, находить пути решения проб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отрудничество педагога  с психологом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Результат изменен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ение с использование ИОП ведется с 2006 года. </w:t>
            </w:r>
            <w:r>
              <w:rPr>
                <w:b/>
                <w:bCs/>
                <w:i/>
              </w:rPr>
              <w:t>Результатив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слеживается в возможности добиваться высоких результатов обучения школьников, </w:t>
            </w:r>
            <w:r>
              <w:rPr>
                <w:b/>
                <w:bCs/>
                <w:i/>
              </w:rPr>
              <w:t>надежность</w:t>
            </w:r>
            <w:r>
              <w:rPr>
                <w:bCs/>
              </w:rPr>
              <w:t xml:space="preserve"> – в стабильности положительных результатов, </w:t>
            </w:r>
            <w:r>
              <w:rPr>
                <w:b/>
                <w:bCs/>
                <w:i/>
              </w:rPr>
              <w:t xml:space="preserve">перспективность </w:t>
            </w:r>
            <w:r>
              <w:rPr>
                <w:bCs/>
              </w:rPr>
              <w:t xml:space="preserve">– в сохранении актуальности данной формы обучения с переходом на стандарты второго поколения. Обученность - 100%, повышение качества знаний с 56% до 77%; повышение среднего балла по ЕГЭ с 68 до 74, 75 баллов. Повышение уровня познавательного интереса и мотивации, рост количества школьников, предпочитающих получать образование с использованием ИОП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количества победителей и призёров Всероссийской олимпиады школьников по химии </w:t>
            </w:r>
            <w:r>
              <w:rPr>
                <w:b/>
                <w:bCs/>
                <w:i/>
              </w:rPr>
              <w:t>муниципального этапа</w:t>
            </w:r>
            <w:r>
              <w:rPr>
                <w:bCs/>
              </w:rPr>
              <w:t xml:space="preserve"> (2010–2012 гг. с 7 до 11человек)  и стабильность выступления на </w:t>
            </w:r>
            <w:r>
              <w:rPr>
                <w:b/>
                <w:bCs/>
                <w:i/>
              </w:rPr>
              <w:t>региональном этапе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2010 г. – 1; 2011 г. – 2; 2012 г. – 2 человека. Наличие призёров межрегионального уровня и участников заключительного этапа Всероссийской олимпиады школьников по химии, победителя Всероссийского проекта «Энциклопедия «Ломоносов» в номинации </w:t>
            </w:r>
            <w:r>
              <w:rPr/>
              <w:t>«Победители предметных олимпиад», который стал участником Ломоносовской ассамблеи 2011 г., посвящённой 300-летию со дня рождения М.В. Ломоносова, награжден медалью «Ломоносов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ИОП ученика является своеобразным механизмом, запускающим процессы его самообразования и самосовершенствования, что в свою очередь способствует </w:t>
            </w:r>
            <w:r>
              <w:rPr>
                <w:b/>
                <w:bCs/>
              </w:rPr>
              <w:t>интеграции в образовательное пространство:</w:t>
            </w:r>
            <w:r>
              <w:rPr>
                <w:bCs/>
              </w:rPr>
              <w:t xml:space="preserve"> летняя многопредметная школа Кировской области, имеющая в настоящее время статус Всероссийской, учебно-тренировочные сборы для участников Всероссийской олимпиады, химический факультет ЦДООШ г. Кирова, лекции для одаренных школьников области. Увеличение количества выпускников, успешно поступающих на химические факультеты вузов Кирова, Перми, Москвы. 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Публикации</w:t>
            </w:r>
          </w:p>
        </w:tc>
      </w:tr>
      <w:tr>
        <w:trPr>
          <w:trHeight w:val="290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Описание инновационного опыта учител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 основу опыта положены технологии личностно-ориентированного обучения и воспитания школьников. </w:t>
            </w:r>
            <w:r>
              <w:rPr>
                <w:b/>
                <w:bCs/>
              </w:rPr>
              <w:t>Этапы проектирования индивидуальной образовательной программы учени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 этап.  Выявление учащихся,  мотивированных на углублённое  изучение хим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дение диагностик, направленных на выявление учащихся с высоким познавательным интересом, и мотивированными на изучение предмета на более высоком уровне, чем базовый: «Диагностика определения уровня обучаемост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школьников</w:t>
            </w:r>
            <w:r>
              <w:rPr>
                <w:bCs/>
                <w:i/>
              </w:rPr>
              <w:t xml:space="preserve">»  </w:t>
            </w:r>
            <w:r>
              <w:rPr>
                <w:bCs/>
              </w:rPr>
              <w:t>П.И. Третьякова</w:t>
            </w:r>
            <w:r>
              <w:rPr>
                <w:bCs/>
                <w:i/>
              </w:rPr>
              <w:t>, «</w:t>
            </w:r>
            <w:r>
              <w:rPr>
                <w:bCs/>
              </w:rPr>
              <w:t>Диагностика индивидуального познавательного стиля» по Селивановой О.Г., «Карта интересов»</w:t>
            </w:r>
            <w:r>
              <w:rPr/>
              <w:t xml:space="preserve"> А.Е. Голмштока. </w:t>
            </w:r>
            <w:r>
              <w:rPr>
                <w:bCs/>
              </w:rPr>
              <w:t>Посредством наблюдения выявляются ученики, умеющие нестандартно мыслить, находить оригинальные решения задач, проявлять научную интуицию. Учитель получает первичную информацию о познавательном профиле школьника, его образовательных потребностях, что является источником проектирования ИОП. Инициаторам ИОП может быть как учитель, так и ученик. Помощь психолога необходима при составлении психолого-педагогических характеристик учеников, с которым планируется работа по ИОП, для выявления психических качеств личности: преобладающего вида памяти, устойчивости внимания, типа  темперамента, уровня развития мышления, мотивации учения. Целью ИОП может быть: расширение знаний по опредёленной теме, углублённое изучение предмета с последующим применением знаний и умений на предметных олимпиадах различного уровня, подготовка к успешной сдаче ЕГЭ, разработка проекта, проведение исследовательской работы и другие виды внеурочной деятельности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На этом этапе формируются личностные УУД: самоопределение, нравственно-этическая ориент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2 этап. Разработка проекта индивидуальной образовательной программы и плана её реализации. ИОП </w:t>
            </w:r>
            <w:r>
              <w:rPr/>
              <w:t>– один из возможных проектов учебной деятельности учащихся, что указывает на использование проектной методики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Этот этап предполагает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со стороны ученик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постановку личностно-значимых целей в изучении предмета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знакомство с образовательным стандартом и типом программ по предмет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определение содержания программ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определение сроков реализации программы (обычно в рамках  одного учебного года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отбор  способов деятель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установление системы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ние ожидаем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Именно на этом этапе идёт формирование регулятивных УУД: целеполагание, планирование, прогнозирование,  саморегуля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Этот этап предполагает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со стороны учителя:</w:t>
            </w:r>
          </w:p>
          <w:p>
            <w:pPr>
              <w:pStyle w:val="Normal"/>
              <w:jc w:val="both"/>
              <w:rPr/>
            </w:pPr>
            <w:r>
              <w:rPr/>
              <w:t>- помощь в постановке цели в изучении предмета;</w:t>
            </w:r>
          </w:p>
          <w:p>
            <w:pPr>
              <w:pStyle w:val="Normal"/>
              <w:jc w:val="both"/>
              <w:rPr/>
            </w:pPr>
            <w:r>
              <w:rPr/>
              <w:t>- отбор средств реализации 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критериев результативности работы по ИОП; 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тивной помощ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оздание условий для  реализации  индивидуальной образовательной программы ученик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 этап.   Реализация индивидуальной образовательной программы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Предусматривает сочетание индивидуальной самостоятельной работы ученика с консультациями учителя в конкретно определенные сроки её выполнения. Реализуется весь спектр запланированных мероприятий с использованием соответствующих средств и способов деятельности. </w:t>
            </w:r>
            <w:r>
              <w:rPr>
                <w:b/>
                <w:i/>
              </w:rPr>
              <w:t>Формы внеурочной деятельности</w:t>
            </w:r>
            <w:r>
              <w:rPr/>
              <w:t xml:space="preserve">: практикумы по решению качественных и расчетных задач, лабораторные работы, эксперименты, работа с Интернет-ресурсами, тренинги, самостоятельное изучение отдельных тем с последующей консультацией учителя, лекции учителя, учебные диалоги, исследовательские и проектные работы.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ализации индивидуальной образовательной программы используются возможности</w:t>
            </w:r>
            <w:r>
              <w:rPr>
                <w:color w:val="555555"/>
              </w:rPr>
              <w:t xml:space="preserve"> </w:t>
            </w:r>
            <w:r>
              <w:rPr>
                <w:color w:val="000000"/>
              </w:rPr>
              <w:t>учреждений дополнительного образования  (химическое отделение ЦДООШ г. Кирова, ЛМШ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хнологии</w:t>
            </w:r>
            <w:r>
              <w:rPr>
                <w:i/>
              </w:rPr>
              <w:t xml:space="preserve"> </w:t>
            </w:r>
            <w:r>
              <w:rPr/>
              <w:t>дифференцированного и проблемного обучения на данном этапе являются основополагающими. Идёт формирование познавательных УУД: общеучебные универсальные действия, знаково-символические действия, логические УУД, постановка и решение пробл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 этап.  Подведение итогов работы и анализ работы по ИОП.</w:t>
            </w:r>
          </w:p>
          <w:p>
            <w:pPr>
              <w:pStyle w:val="Normal"/>
              <w:jc w:val="both"/>
              <w:rPr/>
            </w:pPr>
            <w:r>
              <w:rPr/>
              <w:t>В основе данного этапа рефлексивная методика, благодаря которой ученик имеет возможность объективно оценить свою деятельность (самооценка), сравнив свои цели и задачи с фактическим результатом, найти причины неудач, определить проблемы, перспективные планы, поставить цели на следующий год</w:t>
            </w:r>
            <w:r>
              <w:rPr>
                <w:i/>
              </w:rPr>
              <w:t>.</w:t>
            </w:r>
            <w:r>
              <w:rPr/>
              <w:t xml:space="preserve"> Фактический результат фиксируется в программе. В зависимости от поставленных целей и выбора критериев результативности это может быть: призовое место на Всероссийской олимпиаде школьников муниципального или регионального уровня, овладение определенными способами деятельности, (проведение исследования, победа в научно-практической конференции исследовательских работ разного уровня), успешное поступление в ВУЗ, высокий балл ЕГЭ по химии. На этом этапе идёт формирование  личностных и регулятивных УУД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спертное заключение </w:t>
            </w:r>
            <w:r>
              <w:rPr>
                <w:bCs/>
              </w:rPr>
              <w:t>(масштаб распространения</w:t>
            </w:r>
            <w:r>
              <w:rPr>
                <w:bCs/>
                <w:i/>
              </w:rPr>
              <w:t xml:space="preserve">) </w:t>
            </w:r>
            <w:r>
              <w:rPr>
                <w:bCs/>
              </w:rPr>
              <w:t>Региональный уровень.</w:t>
            </w:r>
            <w:r>
              <w:rPr>
                <w:bCs/>
                <w:i/>
              </w:rPr>
              <w:t xml:space="preserve">  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.И.О. эксперта   </w:t>
            </w:r>
            <w:r>
              <w:rPr>
                <w:bCs/>
              </w:rPr>
              <w:t>Лямин Алексей Николаевич, кандидат  пед. наук, доцент кафедры ЕНО и ОБЖ ИРО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еливанова Ольга Геннадьевна, кандидат пед. наук, доцент кафедры педагогики ВятГГУ.</w:t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ющие образования. </w:t>
            </w:r>
            <w:r>
              <w:rPr>
                <w:bCs/>
              </w:rPr>
              <w:t>Обучение</w:t>
            </w:r>
          </w:p>
        </w:tc>
      </w:tr>
      <w:tr>
        <w:trPr>
          <w:trHeight w:val="216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иложение. </w:t>
            </w:r>
            <w:r>
              <w:rPr>
                <w:bCs/>
              </w:rPr>
              <w:t>Образцы  индивидуальных образовательных программ школь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886"/>
      <w:jc w:val="both"/>
    </w:pPr>
    <w:rPr>
      <w:color w:val="000000"/>
    </w:rPr>
  </w:style>
  <w:style w:type="paragraph" w:styleId="Style41">
    <w:name w:val="Style4"/>
    <w:basedOn w:val="Normal"/>
    <w:qFormat/>
    <w:pPr>
      <w:spacing w:lineRule="exact" w:line="324"/>
      <w:ind w:firstLine="893"/>
    </w:pPr>
    <w:rPr>
      <w:color w:val="00000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6:00Z</dcterms:created>
  <dc:creator>User</dc:creator>
  <dc:description/>
  <cp:keywords/>
  <dc:language>en-US</dc:language>
  <cp:lastModifiedBy>KIROVIPK</cp:lastModifiedBy>
  <cp:lastPrinted>2013-09-20T13:59:00Z</cp:lastPrinted>
  <dcterms:modified xsi:type="dcterms:W3CDTF">2013-09-20T10:15:00Z</dcterms:modified>
  <cp:revision>41</cp:revision>
  <dc:subject/>
  <dc:title>Форма информационной карты педагогического опыта</dc:title>
</cp:coreProperties>
</file>