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БЩЕРОССИЙСКАЯ ОБЩЕСТВЕННАЯ ОРГАНИЗАЦИЯ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76275" cy="561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СЕРОССИЙСКОЕ ПЕДАГОГИЧЕСКОЕ СОБРАНИЕ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ровское региональное отде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седате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ионального совета ВП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.А. Галиц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онального Фор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ние как безусловная ценность: традиции и преиму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ноября 201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Форум «Образование как безусловная ценность: традиции и преимущества», организованный Кировским региональным отделением Всероссийского педагогического собрания при поддержке Правительства Кировской области, собрал более 150 делегатов из Кировского, Центрального, Западного, Юго-Восточного, Юго-Западного, Северного, Северо-Западного образовательных окру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ой фигурой повышения качества образования является педагог. Вятский педагог – энтузиаст, предан своему делу, заботлив и трудолюбив, скромен и бескорыст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бережно относится к педагогическому опыту и наследию одаренных педагогов Земли Вятской,  сохраняя традиции преподавания и духовно-нравственного воспитания подрастающего поколения как основу обеспечения нового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Форума собравшиеся обменялись мнениями по актуальным вопросам. Так  об организации акции «Дань Памяти», посвященной Заслуженным учителям РФ Юго-Восточного образовательного округа, выступила  Т.В. Винокурова, начальник Юго-Восточного образовательного округа, член Регионального совета ВП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женных учителей РФ Кирово-Чепецкого района представила Г.А. Куимова, начальник управления образования администрации Кирово-Чепец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ло интерес собравшихся выступление Н.Н. Северюхиной, начальника управления образования администрации Богородского района, о победителях гранта Президента РФ и Губернатора Кир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Рыболовлева, директор МОКУ СОШ с. Коршик Оричевского района, в педагогическом эссе «Полвека отдано служению людям» трогательно рассказала о Кочкине Викторе Ивановиче, Заслуженном учителе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ю Вятскополянского района является Лопаткина Любовь Леонидовна, Заслуженный учитель РФ, чей опыт был представлен Л.В. Пономаревой, заведующей информационно-методическим кабинетом отдела образования администрации Вятскополя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рбеневой Раисе Степановне, Заслуженному учителю РФ, было адресовано обращ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 Русских, директора МКОУ СОШ с. Левинцы Орическ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итель! Перед именем твоим позволь смиренно преклонить колен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педагогов, обеспечивающих высокие результаты участия обучающихся в олимпиадах, ГИА, ЕГЭ предложил вниманию собравшихся А.П. Ходырев, директор КОГОАУ «Гимназия № 1 г. Кирово-Чепецка», Председатель Ассоциации инновационных образовательных учреждений Кир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ами педагогов района, сопровождающих олимпиадное движение школьников, поделилась Е.М. Лыскова, начальник управления образования администрации Оричев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рдостью о педагогах – достоянии и потенциале развития муниципалитета рассказала  Е.Н. Огнева, начальник управления образования администрации Белохолуниц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0 баллов ЕГЭ: пусть к успеху»: творческий поиск педагогов в обеспечении высокого качества образования. Так звучала тема выступления Е.В.  Вязниковой, начальника управления образования администрации Кильмез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как достигаются высокие результаты итоговой государственной аттестации, рассказала собравшимся Е.И.  Калатыгина, начальник управления образования администрации Арбаж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пыта работы педагогов, обеспечивающих высокие результаты участия обучающихся в конкурсах и соревнованиях, раскрыл С.Г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Шулятников, директор МКОУ СОШ с УИОП пгт Фален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униципальная воспитательная система как условие формирования гражданской идентичности обучающегося, воспитанника» стала темой выступления Р.М. Брангиной, начальника управления образования Немского муниципального района, Председателя совета ВПС Юго-Восточного образовательного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управление инновационным потенциалом современного воспитательного процесса в районе, сообщила участникам Форума Т.В. Уланова, заведующая методическим кабинетом управления образования администрации Уржум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му воспитанию подрастающего поколения во взаимодействии формального и неформального образования было посвящено выступление О.И. Напольских, директора МКОУ СОШ с. Аджим Малмыж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русского языка и литературы МКОУ ООШ с. Татаурово Нолинского района Манинец Ирина Алексеевна представи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у по краеведению как средству духовно-нравственного воспитания учащих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Форума предложили свои </w:t>
      </w:r>
      <w:r>
        <w:rPr>
          <w:rFonts w:cs="Times New Roman" w:ascii="Times New Roman" w:hAnsi="Times New Roman"/>
          <w:b/>
          <w:i/>
          <w:sz w:val="24"/>
          <w:szCs w:val="24"/>
        </w:rPr>
        <w:t>пути привлечения внимания общественности к сохранению традиций и преимуществ системы образования Кир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как основы социально-экономического развития реги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 распространение лучших образцов педагогического опыта, накопленного системой образования Кировской области, посредством сетевого взаимодействия при проведении районных, окружных и областных мероприятий повышения квалификации;</w:t>
      </w:r>
    </w:p>
    <w:p>
      <w:pPr>
        <w:pStyle w:val="Style17"/>
        <w:spacing w:lineRule="auto" w:line="240" w:before="0" w:after="0"/>
        <w:ind w:left="66" w:firstLine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 муниципальных образованиях области исследовательской работы по изучению трудового пути, профессиональных достижений Заслуженных учителей школы РСФСР и РФ, победителей гранта Президента РФ и Губернатора Кировской области (выдающихся педагогов);</w:t>
      </w:r>
    </w:p>
    <w:p>
      <w:pPr>
        <w:pStyle w:val="Style17"/>
        <w:spacing w:lineRule="auto" w:line="240" w:before="0" w:after="0"/>
        <w:ind w:left="66" w:firstLine="5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обновление традиции проведения слета Заслуженных учителей школы РСФСР и РФ с последующим созданием под эгидой Регионального отделения ВПС Ассоциации Заслуженных учителей Кировской области;</w:t>
      </w:r>
    </w:p>
    <w:p>
      <w:pPr>
        <w:pStyle w:val="Style17"/>
        <w:spacing w:lineRule="auto" w:line="240" w:before="0" w:after="0"/>
        <w:ind w:left="66" w:firstLine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ращение института наставничества в массовую практику через школы педагогического мастерства, проектирование профессионального развития педагога;</w:t>
      </w:r>
    </w:p>
    <w:p>
      <w:pPr>
        <w:pStyle w:val="Style17"/>
        <w:spacing w:lineRule="auto" w:line="240" w:before="0" w:after="0"/>
        <w:ind w:left="66" w:firstLine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учреждений дополнительного образования детей как необходимого ресурса обеспечения качества общего образования путем интеграции содержания, технологий работы с обучающими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инициативы отделения ВПС Юго-Восточного образовательного округа о проведении мемориальной акции «Дань Памяти» по увековечению памяти Заслуженных учителей школы РСФСР и РФ, ушедших из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а страницах газеты «Педагогические ведомости», журнала «Образование Кировской области» рубрики «Память» для размещения материалов о Заслуженных учителях школы РСФСР и РФ, ушедших из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зале Педагогической славы ИРО Кировской области сменной экспозиции о Заслуженных учителях школы РСФСР и РФ, о мероприятиях по увековечению их памяти и сохранению их педагогическ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творческих поисков педагогов-работников паспортизированных музеев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егион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ВПС                                                                      Е.А. Белорыбк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33:00Z</dcterms:created>
  <dc:creator>kb221a1</dc:creator>
  <dc:description/>
  <cp:keywords/>
  <dc:language>en-US</dc:language>
  <cp:lastModifiedBy>engineer</cp:lastModifiedBy>
  <dcterms:modified xsi:type="dcterms:W3CDTF">2013-11-07T05:33:00Z</dcterms:modified>
  <cp:revision>2</cp:revision>
  <dc:subject/>
  <dc:title/>
</cp:coreProperties>
</file>