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 развития образования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тандартизация образования:</w:t>
        <w:br/>
        <w:t>опыт управления и инновационные педагогически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8150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ы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08.30 - 09.50 – Регистрация участников конференции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- 10.50 – Торжественное открытие конференции 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0 - 11.30 – Перерыв</w:t>
      </w:r>
    </w:p>
    <w:p>
      <w:pPr>
        <w:pStyle w:val="Normal"/>
        <w:numPr>
          <w:ilvl w:val="0"/>
          <w:numId w:val="0"/>
        </w:numPr>
        <w:ind w:firstLine="198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- 14.30 – Работа секций</w:t>
      </w:r>
    </w:p>
    <w:p>
      <w:pPr>
        <w:pStyle w:val="Normal"/>
        <w:numPr>
          <w:ilvl w:val="0"/>
          <w:numId w:val="0"/>
        </w:numPr>
        <w:ind w:firstLine="198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-зал, кабинет 42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4"/>
        <w:gridCol w:w="5921"/>
      </w:tblGrid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 - 10.05</w:t>
            </w:r>
          </w:p>
        </w:tc>
        <w:tc>
          <w:tcPr>
            <w:tcW w:w="79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ветственное слово ректора 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ашарова Татьяна Викто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2"/>
                <w:sz w:val="27"/>
                <w:szCs w:val="27"/>
              </w:rPr>
              <w:t>ректор ИРО, профессор, доктор педагогических нау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 - 10.20</w:t>
            </w:r>
          </w:p>
        </w:tc>
        <w:tc>
          <w:tcPr>
            <w:tcW w:w="79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ие памяти Ю.М. Головнина, Отличника народного просвещения, Заслуженного учителя школы РСФСР (в честь 90-летия со дня рождения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ырянова Анастасия Вячеславовна,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еподаватель кафедры педагогики, психологии и управления образовательными системами ИРО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руппа учащихся школы № 48 г. Киров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20 - 10.25</w:t>
            </w:r>
          </w:p>
        </w:tc>
        <w:tc>
          <w:tcPr>
            <w:tcW w:w="79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дарственное слово родственников Ю.М. Головнина. Вахта памяти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иселева Наталья Юрьевна,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чь Ю.М. Головнина; кадеты школы № 48 г. Киров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25 - 10.35</w:t>
            </w:r>
          </w:p>
        </w:tc>
        <w:tc>
          <w:tcPr>
            <w:tcW w:w="79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ндартизация образования как ключевое направление отраслевых реформ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Измайлов Александр Михайлович,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. главы департамента образования Кировской области, кандидат педагогических наук</w:t>
            </w:r>
          </w:p>
        </w:tc>
      </w:tr>
      <w:tr>
        <w:trPr>
          <w:trHeight w:val="570" w:hRule="atLeast"/>
        </w:trPr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35 - 10.45</w:t>
            </w:r>
          </w:p>
        </w:tc>
        <w:tc>
          <w:tcPr>
            <w:tcW w:w="79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гуманитарные ориентиры нового поколения  стандартов общего образования</w:t>
            </w:r>
          </w:p>
        </w:tc>
      </w:tr>
      <w:tr>
        <w:trPr>
          <w:trHeight w:val="1048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Рожков Михаил Иосифович,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ктор педагогических наук, профессор, Действительный член Академии профессионального образования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45 -10.50</w:t>
            </w:r>
          </w:p>
        </w:tc>
        <w:tc>
          <w:tcPr>
            <w:tcW w:w="79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ые стратегии управления современной школой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Ходырев Александр Петрович,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иректор КОГОАУ «Гимназия № 1 г. Киро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пецка», председатель Ассоциации инновационных школ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кция 1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и реализация основной образовательной программы в соответствии с ФГОС </w:t>
      </w:r>
      <w:r>
        <w:rPr>
          <w:rFonts w:cs="Times New Roman" w:ascii="Times New Roman" w:hAnsi="Times New Roman"/>
          <w:sz w:val="28"/>
          <w:szCs w:val="28"/>
        </w:rPr>
        <w:t>(кабинет 30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– круглый ст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Губа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к.п.н., профессор кафедры экономики Московского Института открытого образования (авторский семинар); </w:t>
      </w:r>
      <w:r>
        <w:rPr>
          <w:rFonts w:cs="Times New Roman" w:ascii="Times New Roman" w:hAnsi="Times New Roman"/>
          <w:i/>
          <w:sz w:val="28"/>
          <w:szCs w:val="28"/>
        </w:rPr>
        <w:t>Крылова Елена Николае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МР МКОУ «Лицей № 9 г. Слободско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и и заместители руководителей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 лучший опыт проектирования основной образовательной программы общего образования; сформировано проблемное поле управленческой деятельности в условиях перехода на ФГОС ООО.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63"/>
        <w:gridCol w:w="6577"/>
      </w:tblGrid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30 - 11.45</w:t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кальные акты обеспечения ООП общего образования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Савиных Галина Петро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.п.н., проректор по НИР «ИРО Кировской области»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45 - 12.00</w:t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деятельности коллектива по разработке ООП общего образования в соответствии с ФГОС ООО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Шиндорикова Татьяна Евгенье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 КОГОБУ «Вятская гуманитарная гимназия с углубленным изучением английского языка»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0 - 12.15</w:t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нутренней системы оценки качества образования: механизмы адаптации к новым стандартам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Локтина Наталья Пет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директор КОГОБУ СОШ с УИОП г. Омутнинска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15 - 12.30</w:t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формирования УУД в связи с введением ФГОС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афина Лариса Рафаилов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ВР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ркова Ольга Владими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едагог-психолог МБОУ Шахунская СОШ № 14 Нижегородской области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30 - 12.45</w:t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адровыми условиями реализации ООП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оршунов Андрей Георгиевич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БУ СОШ пгт Кильмезь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45 - 13.00</w:t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аимодействие с ИРО в вопросах обеспечения непрерывного профессионального образования педагогов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Амосова Екатерина Александр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 директора по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Р МОАУ «Гимназия им. А. Грина» г. Кирова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 - 13.15</w:t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управленческого проекта «Управление профессиональным развитием педагогов школы в условиях перехода на ФГОС»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омотова Елена Михайловна,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ректора по НМР МКОУ СОШ с УИОП пгт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ьяново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оси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кция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е условия реализации </w:t>
        <w:br/>
        <w:t xml:space="preserve">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(кабинет 317)</w:t>
      </w:r>
    </w:p>
    <w:p>
      <w:pPr>
        <w:pStyle w:val="Normal"/>
        <w:ind w:left="40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еминар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  <w:r>
        <w:rPr>
          <w:rFonts w:cs="Times New Roman" w:ascii="Times New Roman" w:hAnsi="Times New Roman"/>
          <w:sz w:val="28"/>
          <w:szCs w:val="28"/>
        </w:rPr>
        <w:t xml:space="preserve"> – Белорыбкина Елена Анатольевна, кандидат педагогических наук, зав. центром духовно-гражданского образования ИР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и директоров по воспитательной работе, классные руководители, педагоги-предме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 опыт психолого-педагогического сопровождения образовательной деятельности в современной школе; сформировано проблемное поле развития психолого-педагогических условий реализации ООП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1"/>
        <w:gridCol w:w="6553"/>
      </w:tblGrid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30 - 11.45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о-педагогическое сопровождение развития личности подростка. Представление опыта работы творческой группы педагогов-психологов Уржумского района Кировской области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Лобанова Елена Александро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 МКОУ СОШ № 3 г. Уржума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45 - 12.15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ние личности обучающегося в условиях муниципальной образовательной системы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45 - 12.00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лать бы жизнь с кого...»: современники как носители базовых национальных ценностей.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опыта работы творческой лаборатории ИРО Кировской области «Воспитание личности обучающегося в урочной и внеурочной деятельности»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армина Оксана Владими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начальник управления образования Зуевского муниципального района Кировской области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0 - 12.15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ти взаимодействия педагогов, родителей и общественности в воспитании подрастающего поколения. Из опыта работы творческой лаборатории ИРО Кировской области «Воспитание личности обучающегося в урочной и внеурочной деятельности»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рангина Раиса Максим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начальник управления образования Немского муниципального района Кировской области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15 - 12.30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ный подход к построению воспитательного пространства муниципалитета. Из опыта работы пилотной площадки ИРО Кировской области «От духовной культуры педагога к духовно-ценностным ориентациям детей и подростков»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</w:rPr>
              <w:t>Пермякова Валентина Александровна,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начальник управления образования Уржумского муниципального района Кировской области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30 - 12.45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ияние внеурочной деятельности на развитие личностных и метапредметных результатов образования обучающихся.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опыта работы экспериментальной площадки ИСМО РАО «Взаимодействие формального и неформального образования при формировании метапредметных результатов образования обучающихся»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left="40" w:right="23" w:hanging="40"/>
              <w:jc w:val="both"/>
              <w:rPr/>
            </w:pPr>
            <w:r>
              <w:rPr>
                <w:i/>
                <w:sz w:val="28"/>
                <w:szCs w:val="28"/>
              </w:rPr>
              <w:t>Бадьина Ирина Германовна,</w:t>
            </w:r>
            <w:r>
              <w:rPr>
                <w:sz w:val="28"/>
                <w:szCs w:val="28"/>
              </w:rPr>
              <w:t xml:space="preserve"> заместитель директора по УВР КОГОБУ лицей г. Советска Кировской области,</w:t>
            </w:r>
          </w:p>
          <w:p>
            <w:pPr>
              <w:pStyle w:val="22"/>
              <w:shd w:fill="auto" w:val="clear"/>
              <w:spacing w:lineRule="auto" w:line="276" w:before="0" w:after="0"/>
              <w:ind w:left="40" w:right="23" w:hanging="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анова Светлана Вячеславовна</w:t>
            </w:r>
            <w:r>
              <w:rPr>
                <w:sz w:val="28"/>
                <w:szCs w:val="28"/>
              </w:rPr>
              <w:t>, заместитель директора по ВР МКОУ СОШ с УИОП № 1 г. Советска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45 - 13.00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05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итание личности школьника средствами театральной студии «Дебют»</w:t>
            </w:r>
          </w:p>
        </w:tc>
      </w:tr>
      <w:tr>
        <w:trPr>
          <w:trHeight w:val="1064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</w:rPr>
              <w:t>Огнева Елена Николаевна,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начальник управления образования Белохолуницкого района Кировской области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 - 13.15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лад школьной жизни как условие развития субъектов образовательного процесса</w:t>
            </w:r>
            <w:r>
              <w:rPr>
                <w:rFonts w:eastAsia="Calibri" w:cs="Times New Roman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 xml:space="preserve">Тарашнина Светлана Владимировна,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директора по УВР МКОУ СОШ № 14 г. Слободского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5 - 13.30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ценки качества проведения внеурочных занятий. Из опыта работы пилотной площадки ИРО Кировской области «Социология школьной отметки как оценка успешности реализации ФГОС»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76" w:before="0" w:after="120"/>
              <w:ind w:left="40" w:right="23"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охина Снежанна Анатоль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заместитель директора КОГОБУ СОШ с УИОП г. Зуевка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30 - 13.45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оциальной инициативы в условиях детского общественного объединения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рчемкина Надежда Александровн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едагог-организатор МКОУ СОШ с УИОП пгт Мурыгино Юрьян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кция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образовательная среда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условие и результат реализации ФГОС </w:t>
      </w:r>
      <w:r>
        <w:rPr>
          <w:rFonts w:cs="Times New Roman" w:ascii="Times New Roman" w:hAnsi="Times New Roman"/>
          <w:sz w:val="28"/>
          <w:szCs w:val="28"/>
        </w:rPr>
        <w:t>(кабинет 417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руглый стол, телемос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  <w:r>
        <w:rPr>
          <w:rFonts w:cs="Times New Roman" w:ascii="Times New Roman" w:hAnsi="Times New Roman"/>
          <w:sz w:val="28"/>
          <w:szCs w:val="28"/>
        </w:rPr>
        <w:t xml:space="preserve"> – Пивоварова Татьяна Сергеевна, зав. кафедрой информационного, технологического и физико-математического образования ИР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и директоров по информатизации, классные руководители, преподаватели информатики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  <w:t>представлен опыт развития информационно-образовательной среды образовательного учреждения; проведен телемост по вопросам мультимедийного сопровождения образовательного процесса современной школы; обсуждены проблемы использования дистанционных технологий обучения в процессе реализации ФГОС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0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49"/>
        <w:gridCol w:w="6572"/>
      </w:tblGrid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30 - 11.45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51"/>
              <w:shd w:fill="auto" w:val="clear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спекты формирования ИОС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51"/>
              <w:shd w:fill="auto" w:val="clear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якишев Сергей Леонид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проректор по информатизации ИРО Кировской области, к.п.н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45 - 12.45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381" w:leader="none"/>
              </w:tabs>
              <w:spacing w:lineRule="auto" w:line="276" w:before="0" w:after="0"/>
              <w:ind w:lef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мост «Инновационные проекты в сфере мультимедийного сопровождения образовательного процесса»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51"/>
              <w:shd w:fill="auto" w:val="clear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–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узьмина Маргарита 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преподаватель кафедры информационно</w:t>
              <w:softHyphen/>
              <w:t>технологического и физико-математического образования ИРО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82"/>
              <w:shd w:fill="auto" w:val="clear"/>
              <w:spacing w:lineRule="auto" w:line="276"/>
              <w:ind w:left="-28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ск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8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Анатольевн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, к.п.н., зав. лабораторией медиаобразования ИСМО РАО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shd w:fill="auto" w:val="clear"/>
              <w:spacing w:lineRule="auto" w:line="276" w:before="0" w:after="0"/>
              <w:ind w:left="-28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Тверь:</w:t>
            </w:r>
          </w:p>
          <w:p>
            <w:pPr>
              <w:pStyle w:val="1"/>
              <w:shd w:fill="auto" w:val="clear"/>
              <w:spacing w:lineRule="auto" w:line="276" w:before="0" w:after="0"/>
              <w:ind w:left="-28"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олкова Ольга Анато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заместитель директора по УВР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олдатова Елен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старший воспитатель ГБООУ «Медновская санаторная школа-интернат», с. Медное Калининского района Тверской области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shd w:fill="auto" w:val="clear"/>
              <w:spacing w:lineRule="auto" w:line="276" w:before="0" w:after="0"/>
              <w:ind w:left="-28" w:right="40" w:hanging="0"/>
              <w:jc w:val="both"/>
              <w:rPr/>
            </w:pPr>
            <w:r>
              <w:rPr>
                <w:rStyle w:val="Style16"/>
                <w:b w:val="false"/>
                <w:sz w:val="28"/>
                <w:szCs w:val="28"/>
              </w:rPr>
              <w:t>Копейск</w:t>
            </w:r>
            <w:r>
              <w:rPr>
                <w:rStyle w:val="Style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ябинская область):</w:t>
            </w:r>
          </w:p>
          <w:p>
            <w:pPr>
              <w:pStyle w:val="1"/>
              <w:shd w:fill="auto" w:val="clear"/>
              <w:spacing w:lineRule="auto" w:line="276" w:before="0" w:after="0"/>
              <w:ind w:left="-28"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шуков Викто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МОУ СОШ № 7 Копейского городского округа,</w:t>
            </w:r>
          </w:p>
          <w:p>
            <w:pPr>
              <w:pStyle w:val="1"/>
              <w:shd w:fill="auto" w:val="clear"/>
              <w:spacing w:lineRule="auto" w:line="276" w:before="0" w:after="0"/>
              <w:ind w:left="-28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дакова Людмил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по УВР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Кировская область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311" w:leader="none"/>
                <w:tab w:val="left" w:pos="-170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южанин Александр Викто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е областное государственное общеобразовательное автономное учреждение «Многопрофильный лицей г. Вятские Поляны»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311" w:leader="none"/>
                <w:tab w:val="left" w:pos="-170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гирян Венера Борис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общеобразовательное учреждение Гимназия г. Сосновки Вятскополянского района;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: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278" w:leader="none"/>
              </w:tabs>
              <w:spacing w:lineRule="auto" w:line="276" w:before="0" w:after="0"/>
              <w:ind w:lef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СОШ № 28 г. Кирова,</w:t>
            </w:r>
          </w:p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 Кировской области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45 - 13.15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планшетных устройств в процессе обучения»</w:t>
            </w:r>
            <w:bookmarkEnd w:id="0"/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югова Еле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итель информатики КОГОА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воваров Ярослав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по информатизации КОГОБУ СОШ «Центр дистанционного образования детей»</w:t>
            </w:r>
          </w:p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5 - 14.00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bookmarkStart w:id="1" w:name="bookmark1"/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истанционные образовательные технологии в свете нов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«Об образовании в РФ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Преемственность в ДОТ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shd w:fill="auto" w:val="clear"/>
              <w:spacing w:lineRule="auto" w:line="276" w:before="0" w:after="0"/>
              <w:ind w:right="40" w:hanging="0"/>
              <w:jc w:val="left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Детский сад</w:t>
            </w:r>
            <w:r>
              <w:rPr>
                <w:rStyle w:val="Style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ярова Надежд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униципального казенного дошкольного образовательного учреждения – центр развития ребенка детский сад № 18 «Рябинка»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right="4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Школ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78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бицын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Центра дистанционного образования детей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78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ирева Ольга Вита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МБОУ «Лицей г. Кирово-Чепецка», </w:t>
            </w:r>
          </w:p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нокурова Светлана Анд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на, заместитель директора по УВР КОГУАУ СОШ г. Лузы Кировской области,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СПО</w:t>
            </w:r>
            <w:r>
              <w:rPr>
                <w:rStyle w:val="Style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сников Витали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подаватель ГОУ СПО «Омутнинский колледж педагогики, экономики и права»,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left="-28" w:right="40" w:hanging="0"/>
              <w:jc w:val="both"/>
              <w:outlineLvl w:val="0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ВУЗ</w:t>
            </w:r>
            <w:r>
              <w:rPr>
                <w:rStyle w:val="Style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кмакова Ольг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ректор по инновационному обучению ФГБОУ ВПО «Вятский государственный университет» (ВятГУ) </w:t>
            </w:r>
          </w:p>
        </w:tc>
      </w:tr>
    </w:tbl>
    <w:p>
      <w:pPr>
        <w:pStyle w:val="Normal"/>
        <w:rPr>
          <w:rStyle w:val="Style16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кция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содержания основной образовате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ловиях стандартизации образования </w:t>
      </w:r>
      <w:r>
        <w:rPr>
          <w:rFonts w:cs="Times New Roman" w:ascii="Times New Roman" w:hAnsi="Times New Roman"/>
          <w:sz w:val="28"/>
          <w:szCs w:val="28"/>
        </w:rPr>
        <w:t>(кабинет 223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еминар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  <w:r>
        <w:rPr>
          <w:rFonts w:cs="Times New Roman" w:ascii="Times New Roman" w:hAnsi="Times New Roman"/>
          <w:sz w:val="28"/>
          <w:szCs w:val="28"/>
        </w:rPr>
        <w:t xml:space="preserve"> – Щеклеина Светлана Николаева, кандидат педагогических наук, зав. центром инновационных образовательных проектов ИР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педагоги общего и дополните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 опыт реализации ФГОС ОО; сформировано проблемное поле по вопросу освоения содержания ООП на уроке и во внеурочной деятельности в условиях стандартизации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31"/>
          <w:rFonts w:eastAsia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49"/>
        <w:gridCol w:w="6597"/>
      </w:tblGrid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1.30 - 11.45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подход в реализации ФГОС ОО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уч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стас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кафедры педагогики, психологии и управления образовательными системами ИРО Кировской области, аспирант кафедры педагогики ВятГГУ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1.45 - 12.00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подход как средство и способ формирования научных знаний по биологии в 5 классе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left="40" w:right="23" w:hanging="40"/>
              <w:jc w:val="both"/>
              <w:rPr>
                <w:rStyle w:val="31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</w:rPr>
              <w:t>Оришина Ольга Валентиновна</w:t>
            </w:r>
            <w:r>
              <w:rPr>
                <w:sz w:val="28"/>
                <w:szCs w:val="28"/>
              </w:rPr>
              <w:t>, учитель биологии муниципального бюджетного образовательного учреждения «Ерцевская средняя общеобразовательная школа» Коношского района Архангельской области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2.00 - 12.15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умаем? Думаем!»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юхова Ольг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русского языка и литературы МКОУ СОШ № 3 г. Уржума Кировской области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2.15 - 12.30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чевых умений учащихся на старшей ступени обучения английскому языку по УМК К.М. Барановой «Старлайт»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иминова Наталия Макси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БОУ «Лингвистическая гимназия» г. Кир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2.30 - 12.45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 обучающихся через внеурочную деятельность по физике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хова Людмила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физики МБОУ Шахунская СОШ № 14 Нижегородской области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2.45 - 13.00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музейной педагогики в формировании предметных и метапредметных результатах образования обучающихся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left="40" w:right="23" w:hanging="40"/>
              <w:jc w:val="both"/>
              <w:rPr>
                <w:rStyle w:val="31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</w:rPr>
              <w:t xml:space="preserve">Кропотова Татьяна Павловна, </w:t>
            </w:r>
            <w:r>
              <w:rPr>
                <w:sz w:val="28"/>
                <w:szCs w:val="28"/>
              </w:rPr>
              <w:t>учитель информатики и математики МБОУ Шахунская СОШ № 1 им. Дм. Комарова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3.00 - 13.15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проект «Вятский край. Краеведение» (курс «Литература Вятского края в сфере мультимидийного сопровождения»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данова Наталья Андреев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ОАУ «Гимназия им. А. Грина» г. Кирова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3.15 - 13.30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в учебном процессе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илова Све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по учебной работе, учитель математики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-интернат VIII вида пгт Кумены Куменского района Кировской области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3.30 - 13.45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регулятивных учебных действий на уроках в начальных класс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мотова Галина Герм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начальных классов МКОУ СОШ с УИОП пгт Демьяново Подосиновского района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3.45 -14.00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ых и метапредметных результатов образования учащихся начальной школы во внеурочной деятельности (ФГОС НОО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твицкая Еле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по УВР МОАУ «Гимназия им. А. Грина» г. Кирова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/>
            </w:pPr>
            <w:r>
              <w:rPr>
                <w:rStyle w:val="31"/>
                <w:rFonts w:eastAsia="Courier New"/>
                <w:b w:val="false"/>
                <w:bCs w:val="false"/>
                <w:sz w:val="28"/>
                <w:szCs w:val="28"/>
                <w:u w:val="none"/>
              </w:rPr>
              <w:t>14.00 - 14.15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Д «Волшебное солнышко» (по теме «Устное народное творчество»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right" w:pos="6787" w:leader="none"/>
              </w:tabs>
              <w:snapToGrid w:val="false"/>
              <w:spacing w:lineRule="auto" w:line="276"/>
              <w:jc w:val="both"/>
              <w:rPr>
                <w:rStyle w:val="31"/>
                <w:rFonts w:eastAsia="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left="40" w:right="23" w:hanging="46"/>
              <w:jc w:val="both"/>
              <w:rPr>
                <w:rStyle w:val="31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</w:rPr>
              <w:t>Кочкина Светлана Геннадьевна</w:t>
            </w:r>
            <w:r>
              <w:rPr>
                <w:sz w:val="28"/>
                <w:szCs w:val="28"/>
              </w:rPr>
              <w:t>, учитель начальных классов муниципальное казенное общеобразовательное учреждение основная общеобразовательная школа с. Мулино Нагор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6787" w:leader="none"/>
        </w:tabs>
        <w:outlineLvl w:val="0"/>
        <w:rPr>
          <w:rStyle w:val="31"/>
          <w:b w:val="false"/>
          <w:b w:val="false"/>
          <w:bCs w:val="false"/>
          <w:caps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787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7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образовательный округ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сет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(кабинет 308)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3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инар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  <w:r>
        <w:rPr>
          <w:rStyle w:val="21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воваров Александр Анатольевич, кандидат педагогических наук, доцент кафедры педагогики, психологии и управления педагогическими системами ИР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Контингент участников </w:t>
      </w:r>
      <w:r>
        <w:rPr>
          <w:rFonts w:cs="Times New Roman" w:ascii="Times New Roman" w:hAnsi="Times New Roman"/>
          <w:sz w:val="28"/>
          <w:szCs w:val="28"/>
        </w:rPr>
        <w:t xml:space="preserve">– участники творческой лаборатории «Школьный образовательный округ: моделирование сетевого взаимодействия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Планируемый результат </w:t>
      </w:r>
      <w:r>
        <w:rPr>
          <w:rFonts w:cs="Times New Roman" w:ascii="Times New Roman" w:hAnsi="Times New Roman"/>
          <w:sz w:val="28"/>
          <w:szCs w:val="28"/>
        </w:rPr>
        <w:t>– представлен лучший опыт моделирования сетевого взаимодействия, проектирования нормативно-правовой базы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62"/>
        <w:gridCol w:w="6581"/>
      </w:tblGrid>
      <w:tr>
        <w:trPr/>
        <w:tc>
          <w:tcPr>
            <w:tcW w:w="17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11.45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реализации элементов основной образовательной программы в сетевой форме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воваров Александр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п.н., доцент кафедры педагогики, психологии и управления педагогическими системами ИРО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- 12.00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Лузского школьного округа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нокурова Светлана Андреевна</w:t>
            </w:r>
            <w:r>
              <w:rPr>
                <w:rStyle w:val="TimesNewRoman115pt"/>
                <w:rFonts w:eastAsia="Verdana"/>
                <w:sz w:val="28"/>
                <w:szCs w:val="28"/>
              </w:rPr>
              <w:t>, заместитель директора по УВР,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115pt"/>
                <w:rFonts w:eastAsia="Verdana"/>
                <w:i/>
                <w:sz w:val="28"/>
                <w:szCs w:val="28"/>
              </w:rPr>
              <w:t>Пупышева Наталья Алексеевна</w:t>
            </w:r>
            <w:r>
              <w:rPr>
                <w:rStyle w:val="TimesNewRoman115pt"/>
                <w:rFonts w:eastAsia="Verdana"/>
                <w:sz w:val="28"/>
                <w:szCs w:val="28"/>
              </w:rPr>
              <w:t>, сетевой педагог округа, учитель географии и биологии КОГОАУ СОШ г. Лузы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2.15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ресурсных возможностей нескольких образовательных учреждений при реализации основной общеобразовательной программы среднего общего образования на профильном уровне через организацию сетевого взаимодействия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сова Елена Михайловна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Style w:val="TimesNewRoman115pt"/>
                <w:rFonts w:eastAsia="Verdana"/>
                <w:sz w:val="28"/>
                <w:szCs w:val="28"/>
              </w:rPr>
              <w:t xml:space="preserve"> начальник управления образования Оричевского района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- 12.30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индивидуальных образовательных потребностей старшеклассника в условиях малокомплектной сельской школы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Style w:val="TimesNewRoman115pt"/>
                <w:rFonts w:eastAsia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сенина Светлана Сергеевна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TimesNewRoman115pt"/>
                <w:rFonts w:eastAsia="Verdana"/>
                <w:sz w:val="28"/>
                <w:szCs w:val="28"/>
              </w:rPr>
              <w:t xml:space="preserve">заместитель директора по УВР ШМОКУ СОШ с. Новотроицкое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115pt"/>
                <w:rFonts w:eastAsia="Verdana"/>
                <w:sz w:val="28"/>
                <w:szCs w:val="28"/>
              </w:rPr>
              <w:t>Шабалинского района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2.45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ьного обучения на старшей ступени общего образования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шина Марина Викторовна</w:t>
            </w:r>
            <w:r>
              <w:rPr>
                <w:rStyle w:val="TimesNewRoman115pt"/>
                <w:rFonts w:eastAsia="Verdana"/>
                <w:sz w:val="28"/>
                <w:szCs w:val="28"/>
              </w:rPr>
              <w:t>, заместитель директора по УВР КОГОКУ СОШ пгт Оричи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- 13.00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стно-ориентированного образовательного процесса в соответствии с профессиональными интересами старшеклассников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замазова Наталья Анатольевна</w:t>
            </w:r>
            <w:r>
              <w:rPr>
                <w:rStyle w:val="TimesNewRoman115pt"/>
                <w:rFonts w:eastAsia="Verdana"/>
                <w:sz w:val="28"/>
                <w:szCs w:val="28"/>
              </w:rPr>
              <w:t>, заместитель директора по УВР, учитель русского языка и литературы МКОУ СОШ пгт Даровской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3.15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роблемы создания школьного образовательного округа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адзе Ашотик Исмаелович, </w:t>
            </w:r>
            <w:r>
              <w:rPr>
                <w:rStyle w:val="TimesNewRoman115pt"/>
                <w:rFonts w:eastAsia="Verdana"/>
                <w:sz w:val="28"/>
                <w:szCs w:val="28"/>
              </w:rPr>
              <w:t>директор МКОУ СОШ пгт Подосиновец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81">
    <w:name w:val="Основной текст (8) + Полужирный;Не курсив"/>
    <w:basedOn w:val="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TimesNewRoman115pt">
    <w:name w:val="Основной текст + Times New Roman;11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900"/>
      <w:ind w:hanging="40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240"/>
      <w:ind w:hanging="360"/>
      <w:jc w:val="center"/>
    </w:pPr>
    <w:rPr>
      <w:rFonts w:ascii="Verdana" w:hAnsi="Verdana" w:eastAsia="Verdana" w:cs="Verdana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240"/>
      <w:ind w:hanging="500"/>
      <w:jc w:val="center"/>
    </w:pPr>
    <w:rPr>
      <w:rFonts w:ascii="Verdana" w:hAnsi="Verdana" w:eastAsia="Verdana" w:cs="Verdana"/>
      <w:b/>
      <w:bCs/>
      <w:color w:val="000000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4"/>
      <w:jc w:val="both"/>
    </w:pPr>
    <w:rPr>
      <w:rFonts w:ascii="Verdana" w:hAnsi="Verdana" w:eastAsia="Verdana" w:cs="Verdana"/>
      <w:i/>
      <w:iCs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0:00Z</dcterms:created>
  <dc:creator>user</dc:creator>
  <dc:description/>
  <dc:language>en-US</dc:language>
  <cp:lastModifiedBy>engineer</cp:lastModifiedBy>
  <dcterms:modified xsi:type="dcterms:W3CDTF">2013-10-18T12:10:00Z</dcterms:modified>
  <cp:revision>2</cp:revision>
  <dc:subject/>
  <dc:title/>
</cp:coreProperties>
</file>