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ластном научно-практическом семинар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предметов социально-гуманитар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овые  научно-методические подходы к преподаванию социально-гуманитарных дисциплин в условиях перехода на ФГО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проводится в целях развития региональной системы школьного социально-гуманитарного образования, инновационной практики по обеспечению качественного образования, выявления творчески работающих образовательных учреждений 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актуальных вопросов теории и методики преподавания социально-гуманитарных дисциплин в условиях внедрения Федерального государственного образовательного стандарта общего образования второго поко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выявление и распространение инновационных подходов в обучении русскому языку, литературе, истории, обществ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опыта по обновлению подходов к преподаванию социально-гуманитарных предметов в условиях перехода на ФГОС  в форме мастер-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семин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боте  семинара могут принять участие учителя русского языка и литературы, истории и обществознания всех типов школ, руководители ОМО, РМО, ШМО учителей предметов социально-гуманитарного цикла, зам. директоров, курирующие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Семинар проводится </w:t>
      </w:r>
      <w:r>
        <w:rPr>
          <w:rFonts w:cs="Times New Roman" w:ascii="Times New Roman" w:hAnsi="Times New Roman"/>
          <w:b/>
          <w:sz w:val="28"/>
          <w:szCs w:val="28"/>
        </w:rPr>
        <w:t>22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с 10.00 часов в МОАУ «Гимназия имени Александра Грина» г. Кирова.  Адрес: г. Киров, ул. Физкультурников, д.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сем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семинара раскрывается в 2 моду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ое осмысление актуальных проблем основного содерж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опыта деятельности  учителя в условиях перехода на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оретическое осмысление актуальных проблем основного содержания ФГОС (методологические подходы к модернизации российского образования, системно-деятельностный подход   как основа формирования компетентностей учащихся, планируемые результаты образовательной деятельности, роль и место УУД в обеспечении интеллектуальной деятельности учащихся, воспитательный потенциал ФГОС-2 в системе становления ценностных ориентаций современной школы, межпредметные программы как средство развития  УУД и надпредметных компетентностей учащихся); основные выступления по проблеме, работа секций, круглые столы .</w:t>
      </w:r>
    </w:p>
    <w:p>
      <w:pPr>
        <w:pStyle w:val="Normal"/>
        <w:spacing w:before="0" w:after="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Из опыта деятельности  учителя в условиях перехода на ФГОС (опыт  подготовки учителя к реализации идей ФГОС второго поколения, опыт осмысления и внедрения педагогических инноваций в практику преподавания, осуществление современных (в том числе, новых) принципов и подходов в обучении предметам социально-гуманитарного цикла- мастер-классы , практик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Название и содержание работы секций определяется при рассмотрении поступивших  в оргкомитет  конференции инновационных  проектов или научно-методических разработок, описывающих  опы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участия в семин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ки на участие в работе семинара и материалы (доклады, инновационные проекты, опыт инновационной педагогической деятельности, презентации мастер-классов и их методическое описание) принимаются в электронном и печат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ом до 8  страниц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ат А4, редакто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шрифт Times New Roman, размер шрифта 14, интервал одинарный, поля 2 см) </w:t>
      </w:r>
      <w:r>
        <w:rPr>
          <w:rFonts w:cs="Times New Roman" w:ascii="Times New Roman" w:hAnsi="Times New Roman"/>
          <w:b/>
          <w:sz w:val="28"/>
          <w:szCs w:val="28"/>
        </w:rPr>
        <w:t>до 01.10.201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ылать материалы в электронном виде для учителей русского языка и литературы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ля учителей истории и обществозн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заявке обязательно указывается следующая информация: Ф.И.О., должность, место работы, педагогический стаж, категория, адрес  учебного заведения,  телефон,  тема опыта (проек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астие в семинаре  очное. Заочное участие не предусматрива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до г. Кирова и обратно, проживание, питание, командировочные расходы оплачиваются за счет направляющей организации.</w:t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p>
      <w:pPr>
        <w:pStyle w:val="Normal"/>
        <w:spacing w:before="0" w:after="200"/>
        <w:ind w:left="180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</w:r>
    </w:p>
    <w:sectPr>
      <w:type w:val="nextPage"/>
      <w:pgSz w:w="11906" w:h="16838"/>
      <w:pgMar w:left="113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CCCCCC"/>
      </w:pBdr>
      <w:spacing w:lineRule="auto" w:line="240" w:before="0" w:after="204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logy@kirovipk.ru" TargetMode="External"/><Relationship Id="rId3" Type="http://schemas.openxmlformats.org/officeDocument/2006/relationships/hyperlink" Target="mailto:socium@kirovip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User</dc:creator>
  <dc:description/>
  <dc:language>en-US</dc:language>
  <cp:lastModifiedBy>engineer</cp:lastModifiedBy>
  <dcterms:modified xsi:type="dcterms:W3CDTF">2013-09-24T11:43:00Z</dcterms:modified>
  <cp:revision>2</cp:revision>
  <dc:subject/>
  <dc:title/>
</cp:coreProperties>
</file>