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КОГОАУ ДПО (ПК)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ститут развития  образования Кировской области»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Т.В. Машарова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 6 » сентября     2013 г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 xml:space="preserve">IV </w:t>
      </w:r>
      <w:r>
        <w:rPr>
          <w:color w:val="000000"/>
          <w:sz w:val="28"/>
          <w:szCs w:val="28"/>
        </w:rPr>
        <w:t>Региональ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рганизаторов воспитательного процесса "Воспитать челове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конкурс организаторов воспитательного процесса "Воспитать человека" проводится </w:t>
      </w:r>
      <w:r>
        <w:rPr>
          <w:b/>
          <w:color w:val="000000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авторитета,  статуса педагогических работников, обеспечивающих воспитательный процесс в  образовательных учреждениях Кировской области, в том числе во взаимодействии с семье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потенциала образовательных учреждений.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</w:rPr>
        <w:t xml:space="preserve">и поддержка </w:t>
      </w:r>
      <w:r>
        <w:rPr>
          <w:color w:val="000000"/>
          <w:sz w:val="28"/>
          <w:szCs w:val="28"/>
        </w:rPr>
        <w:t>талантливых педагогов, воспитателей, создание условий для раскрытия их творческого потенци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нсолидация усилий всех уровней исполнительной власти, социальных институтов,  образовательных учреждений,  общественных организаций в разработке мер по развитию воспитания в системе обра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</w:rPr>
        <w:t xml:space="preserve">Конкурс проводится </w:t>
      </w:r>
      <w:r>
        <w:rPr>
          <w:color w:val="000000"/>
          <w:sz w:val="28"/>
        </w:rPr>
        <w:t>Департаментом образования Кировской области при поддержке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ГОАУ ДПО (ПК) «Институт развития образования Кировской области»; регионального отделения Общероссийской общественной организации «Всероссийское педагогическое собрание»; Кировской областной детской общественной организации «Юность Вятского края».</w:t>
      </w:r>
    </w:p>
    <w:p>
      <w:pPr>
        <w:pStyle w:val="Normal"/>
        <w:spacing w:before="12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педагогические работники дошкольных образовательных учреждений и учреждений начального общего, основного общего, среднего (полного) общего образования –  классные руководители,  заместители директора по воспитательной работе, воспитатели, социальные педагоги, старшие вожатые, имеющие педагогический стаж работы не менее 5 лет.  Возраст участников не огран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 95-летия системы внешкольного дополнительного образования принять участие в конкурсе также могут педагоги учреждений дополнительного образования детей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 проводится на региональном уровне в два эта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муниципальный и окружной этап, сентябрь – 8 октября 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– очный этап (финал), 24 октября 2013 г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А: лучший заместитель директора начального общего, основного общего, среднего (полного) общего образования учреждения по воспитательной работе; лучший социальный педаг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оминация Б: лучший классный руководитель общеобразовательного учреждения; лучший старший вожатый, педагог-организатор, педагог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В: лучший воспитатель дошкольного образовательного учреждения; лучший воспитатель детского дома, школы-интерната (в т.ч. кадетской), детского оздоровительного образовательного учреждения, группы продленного д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муниципального и окружного этапа конкурса может быть представлен на очном этапе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) не более, чем одним участником Конкурса по каждой категории педагогических работ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у Конкурса (далее – Участник), необходимо </w:t>
      </w:r>
      <w:r>
        <w:rPr>
          <w:b/>
          <w:color w:val="000000"/>
          <w:sz w:val="28"/>
          <w:szCs w:val="28"/>
        </w:rPr>
        <w:t>до 9 октября 2013 года</w:t>
      </w:r>
      <w:r>
        <w:rPr>
          <w:color w:val="000000"/>
          <w:sz w:val="28"/>
          <w:szCs w:val="28"/>
        </w:rPr>
        <w:t xml:space="preserve"> направить в адрес организатора конкурса заявку на участие (высылается в печатном и электронном виде) по прилагаемой форме (приложение 1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Комплект документов высылается в адрес Института развития образования Кировской области с обязательной пометкой «На Конкурс «Воспитать челове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>: 610046, Киров, ул. Романа Ердякова 23/2, кафедра педагогики, психологии и управления образовательными системами, каб.318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Коноплева Елена Александровна, преподаватель кафедры педагогики, психологии и управления образовательными системами,  тел. (8332) 523-023 - гудок - «звездочка» - гудок - 126 или 128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pedagogic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irovip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по подготовке к участию в очном этапе конкурса «Воспитать человека» состоится 8 октября 2013 года (каб.318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командированию, проживанию и питанию участников финала Конкурса осуществляет  направляющая стор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одготовке и проведению Конкурса, оформлению конкурсных материалов прилагаются (приложение 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Конкурс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ку и проведение Конкурса осуществляет Оргкомитет (приложение 5). Оргкомитет проводит региональный (очный) этап Конкурса, в ходе которого осуществляется отбор участников финала Всероссийского (заочного этапа) по каждой номин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состав и условия работы жюри финала Конкурса по каждой номинации, списки победителей и призеров по каждой номинации. Решения оргкомитета оформляются протоколом и утверждаются председателем (заместителем председателя) оргкомитета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грамма финала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а финала (очного этапа) Конкурса включает как представление участника, характеристику его личностно-профессиональных достижений,   так и представление личного профессионального опыта организации воспитательного процесса в образовательном учреждении, проведение конкретного воспитательного мероприят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/>
          <w:color w:val="000000"/>
          <w:sz w:val="28"/>
          <w:szCs w:val="28"/>
        </w:rPr>
        <w:t>"Самопрезентация",</w:t>
      </w:r>
      <w:r>
        <w:rPr>
          <w:color w:val="000000"/>
          <w:sz w:val="28"/>
          <w:szCs w:val="28"/>
        </w:rPr>
        <w:t xml:space="preserve"> в течение которой финалист должен раскрыть свое отношение к профессии, к своим воспитанникам и коллегам,  семье, жизненные приоритеты, свои увлечения, регламент - 5 минут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color w:val="000000"/>
          <w:sz w:val="28"/>
          <w:szCs w:val="28"/>
        </w:rPr>
        <w:t>"Программа" (программа управления воспитательным процессом, программа воспитания первичного детского коллектива, программа дополнительного образования детей и другие</w:t>
      </w:r>
      <w:r>
        <w:rPr>
          <w:color w:val="000000"/>
          <w:sz w:val="28"/>
          <w:szCs w:val="28"/>
        </w:rPr>
        <w:t xml:space="preserve">). Программа направляется вместе с заявкой. Конкурсное задание </w:t>
      </w:r>
      <w:r>
        <w:rPr>
          <w:b/>
          <w:color w:val="000000"/>
          <w:sz w:val="28"/>
          <w:szCs w:val="28"/>
        </w:rPr>
        <w:t xml:space="preserve">проводится заочно </w:t>
      </w:r>
      <w:r>
        <w:rPr>
          <w:color w:val="000000"/>
          <w:sz w:val="28"/>
          <w:szCs w:val="28"/>
        </w:rPr>
        <w:t xml:space="preserve">(см. документы на участие в конкурсе)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 xml:space="preserve">«Мастер-класс» </w:t>
      </w:r>
      <w:r>
        <w:rPr>
          <w:color w:val="000000"/>
          <w:sz w:val="28"/>
          <w:szCs w:val="28"/>
        </w:rPr>
        <w:t xml:space="preserve">по педагогическому наследию В.А. Сухомлинского. </w:t>
      </w:r>
      <w:r>
        <w:rPr>
          <w:sz w:val="28"/>
          <w:szCs w:val="28"/>
        </w:rPr>
        <w:t>Проводится со всеми участниками, группами поддержки и зрительным залом. Содержание конкурсного задания предполагает владение психолого-педагогическими наследием В.А. Сухомлинского. Регламент – 20 минут. Мастер-класс должен сопровождаться презентацией, музыкальным оформлением и дидактическими материалами.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онкурсных заданий (приложение 3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членами жюри, утвержденными Оргкомитетом Конкурса,  в рамках десятибалльной системы.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одится по результатам оценки жюри всех этапов программы финала. Все участники  финала Конкурса получают  Диплом участника финала. В каждой номинации определяются призеры Конкурса, завоевавшие 2 и 3 место. Им вручаются соответствующие дипломы и ценные пода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бедителю в каждой категории присваивается звание Лауреата Конкурса с вручением призов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тдельно звание лауреата присваивается участникам конкурса – молодым педагогам (стаж работы до 5 ле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тоги Конкурса публикуются в средствах массовой информации, на сайте Департамента образования, Института развития образования  Кировской области и  доводятся до сведения руководителей органов исполнительной власти субъектов Кировской области, осуществляющих управление в сфере образования.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 1 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Всероссийского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организаторов воспитательного процесса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color w:val="000000"/>
          <w:sz w:val="28"/>
          <w:szCs w:val="28"/>
        </w:rPr>
        <w:t xml:space="preserve">в региональном этапе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 Всероссийского конкурса организаторов воспитательного процесса 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 муниципального образования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Ф.И.О. конкурсанта (полностью)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о работы, должность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места работы, телефон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машний адрес, телефон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Решение</w:t>
      </w:r>
      <w:r>
        <w:rPr>
          <w:color w:val="000000"/>
          <w:sz w:val="28"/>
          <w:szCs w:val="28"/>
        </w:rPr>
        <w:t xml:space="preserve"> администрации образовательного учреждения о выдвижении данного участника (Заявителя) на Конкурс, заверенное подписью руководителя и печатью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шение (письмо, виза руководителя)</w:t>
      </w:r>
      <w:r>
        <w:rPr>
          <w:color w:val="000000"/>
          <w:sz w:val="28"/>
          <w:szCs w:val="28"/>
        </w:rPr>
        <w:t xml:space="preserve"> органа исполнительной власти субъекта Кировской области, осуществляющего управление в сфере образования, о поддержке заявляем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 2 </w:t>
      </w:r>
    </w:p>
    <w:p>
      <w:pPr>
        <w:pStyle w:val="Normal"/>
        <w:ind w:firstLine="4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  Всероссийского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организаторов воспитательного процесса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 по подготовке и проведению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ю конкурсных материалов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проведении Конкурса важно организовать участие в нем специалистов на всех уровнях, привлечь внимание научной, педагогической, родительской общественности, средств  массовой информации к духовно-нравственному воспитанию обучающихся и воспитанников образовательных учреждений, что позволит расширить межведомственные связи, будет способствовать повышению статуса педагогических работников – организаторов воспитательного процесса;      повышения уровня воспитательного потенциала образовательного учрежд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рганизаторам Конкурса при отборе участников необходимо обратить внимание на</w:t>
      </w:r>
      <w:r>
        <w:rPr>
          <w:color w:val="000000"/>
          <w:sz w:val="28"/>
          <w:szCs w:val="28"/>
        </w:rPr>
        <w:t xml:space="preserve"> 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</w:t>
      </w:r>
      <w:r>
        <w:rPr>
          <w:b/>
          <w:color w:val="000000"/>
          <w:sz w:val="28"/>
          <w:szCs w:val="28"/>
        </w:rPr>
        <w:t xml:space="preserve">   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астника Конкурса должна быть утверждена, соответствовать требования к документу данного образца, содержать цели, задачи, содержание деятельности, педагогические средства и результ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выполнению конкурсных заданий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Самопрезентация"- 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цель и условия проведения конкурсного задания, форму самопрезентации и представления свое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рассказать о том, кем является конкурсант  (его базовое образование, место работы, должность). Кратко показать перспективы работы. В самопрезентации рекомендуется представить себя как личность, интересную обучающимся и воспитанникам (широта кругозора, увлечения, умения и др.). Заслуживает внимания представление семейных тради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блок конкурсного задания может быть проиллюстрирован: стенды с фотографиями, рисунками, таблицами; поделки, макеты, модели, видеоматериалы, компьютерные технологии и др. Наличие и умелое использование  указанных материалов придаст  выступлению  наглядность, даст более полное представление о личности педагога.  Важным фактором самопрезентации является  личностная и профессиональная культура конкурсанта: культура речи, самобытность и оригинальность выступ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"Мастер-класс» - 20 минут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онкурса в этом году должно отражать педагогическое наследие В.А. Сухомлинского. Конкурсант </w:t>
      </w:r>
      <w:r>
        <w:rPr>
          <w:sz w:val="28"/>
          <w:szCs w:val="28"/>
        </w:rPr>
        <w:t>проводит конкурсное испытание со всеми участниками, группами поддержки и зрительным залом. Мастер-класс должен быть технологичен, эмоционален, структурирован и может сопровождаться презентацией, музыкальным оформлением и дидактическими материалами. Приветствуется наличие первоисточника – трудов В.А. Сухомлин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3</w:t>
      </w:r>
    </w:p>
    <w:p>
      <w:pPr>
        <w:pStyle w:val="Normal"/>
        <w:ind w:firstLine="4680"/>
        <w:jc w:val="right"/>
        <w:rPr/>
      </w:pPr>
      <w:r>
        <w:rPr>
          <w:color w:val="000000"/>
          <w:sz w:val="28"/>
          <w:szCs w:val="28"/>
        </w:rPr>
        <w:t xml:space="preserve">к Положению регионального этап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Всероссийском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организаторов воспитательного процесса</w:t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конкурсных заданий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ится членами жюри, утвержденными Оргкомитетом Конкурса, в рамках десятибалльной системы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амопрезентация» (очная форм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ламент: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мину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ние перспекти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мелое использование информа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бы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 «Программ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color w:val="000000"/>
          <w:sz w:val="28"/>
          <w:szCs w:val="28"/>
        </w:rPr>
        <w:t xml:space="preserve">программы (программа управления воспитательным процессом, программа воспитания первичного детского коллектива, программа дополнительного образования детей и другие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</w:t>
      </w:r>
      <w:r>
        <w:rPr>
          <w:b/>
          <w:sz w:val="28"/>
          <w:szCs w:val="28"/>
        </w:rPr>
        <w:t>заоч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ичие ведущей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содержания заявленной ид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ированность – соответствие требованиям к данному виду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орм, методов организации и контрол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ьтура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«Мастер-класс» (очная форм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: 20 минут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убина и воспитательная ценность реализации идей В.А. Сухомлинског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Обращение"/>
    <w:basedOn w:val="Normal"/>
    <w:next w:val="Style1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9C9Y8</dc:creator>
  <dc:description/>
  <cp:keywords/>
  <dc:language>en-US</dc:language>
  <cp:lastModifiedBy>kb221a1</cp:lastModifiedBy>
  <cp:lastPrinted>2013-09-09T12:46:00Z</cp:lastPrinted>
  <dcterms:modified xsi:type="dcterms:W3CDTF">2013-09-09T08:47:00Z</dcterms:modified>
  <cp:revision>13</cp:revision>
  <dc:subject/>
  <dc:title>-----Original Message-----</dc:title>
</cp:coreProperties>
</file>