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едагогических прое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регионального конкурса педагогического мастерства «Дебют-2013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743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едагогического проект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 Даниель Юджен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ГОБУ СПО «Слободской государственный  технологический техникум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b/>
              </w:rPr>
              <w:t>Мастер-класс как способ развития творческих способностей обучающихс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Щекотова Евгения Александров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КОГОБУ СПО «Кировский механико-технологический техникум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b/>
              </w:rPr>
              <w:t>Использование технологии мини-проектов на уроках производственного обуч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23232"/>
                <w:spacing w:val="1"/>
              </w:rPr>
              <w:t>Яговкин Антон Сергеевич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КОГОАУ СПО «Омутнинский государственый политехнический техникум»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b/>
              </w:rPr>
              <w:t>Современный метод привития интереса к профессии на уроках производственного обуч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23232"/>
                <w:spacing w:val="1"/>
              </w:rPr>
              <w:t>Русских Елена Петров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КОГОАУ СПО «Кумёнский государственный аграрно-технологический техникум»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b/>
              </w:rPr>
              <w:t>Формирование общих и профессиональных компетенций обучающихся как условие развития личности выпускника и его успешной интеграции в социально-трудовые отношения на рынке труд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цева Анна Сергеев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ГОБУ СПО «Кировский технологический колледж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b/>
              </w:rPr>
              <w:t xml:space="preserve">Комплекс мер по формированию положительной мотивации к учебной деятельности студентов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23232"/>
                <w:spacing w:val="1"/>
              </w:rPr>
              <w:t>Жданов Сергей Олегович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323232"/>
                <w:spacing w:val="1"/>
              </w:rPr>
              <w:t xml:space="preserve">КОГОАУ СПО «Кировский государственный автодорожный техникум»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– одно из условий эффективной реализации ФГОС третьего покол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това Наталья Сергеевна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ГОБУ СПО «Нолинский техникум механизации сельского хозяйства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b/>
              </w:rPr>
              <w:t>Повышение мотивации учебно-познавательной деятельности студентов как условие формирования общих компетенций на занятиях по дисциплине «Элементы высшей математики»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23232"/>
                <w:spacing w:val="1"/>
              </w:rPr>
              <w:t>Крюкова Мария Николаевна</w:t>
            </w:r>
            <w:r>
              <w:rPr>
                <w:b/>
                <w:i/>
                <w:color w:val="323232"/>
                <w:spacing w:val="1"/>
              </w:rPr>
              <w:t xml:space="preserve"> 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323232"/>
                <w:spacing w:val="1"/>
              </w:rPr>
              <w:t>КОГОБУ СПО «Орлово-Вятский сельскохозяйственный колледж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b/>
              </w:rPr>
              <w:t>Формирование профессиональных компетенций обучающихся при освоении ПМ 05 «Замерщик на топографо-геодезических и маркшейдерских работах» специальности 120701 «Землеустройство» по ФГОС СПО третьего покол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23232"/>
                <w:spacing w:val="1"/>
              </w:rPr>
            </w:pPr>
            <w:r>
              <w:rPr>
                <w:b/>
                <w:color w:val="323232"/>
                <w:spacing w:val="1"/>
              </w:rPr>
              <w:t>Шулятьева Наталья Николаевна</w:t>
            </w:r>
          </w:p>
          <w:p>
            <w:pPr>
              <w:pStyle w:val="Normal"/>
              <w:rPr>
                <w:b/>
                <w:b/>
                <w:i/>
                <w:i/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КОГОАУ СПО «Колледж промышленности и автомобильного сервиса» г. Киров</w:t>
            </w:r>
          </w:p>
          <w:p>
            <w:pPr>
              <w:pStyle w:val="Normal"/>
              <w:rPr>
                <w:b/>
                <w:b/>
                <w:i/>
                <w:i/>
                <w:color w:val="323232"/>
                <w:spacing w:val="1"/>
              </w:rPr>
            </w:pPr>
            <w:r>
              <w:rPr>
                <w:b/>
                <w:i/>
                <w:color w:val="323232"/>
                <w:spacing w:val="1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b/>
              </w:rPr>
              <w:t>Организация самостоятельной работы студентов на занятии через использование одной из методик коллективного способа обуч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323232"/>
                <w:spacing w:val="1"/>
              </w:rPr>
              <w:t>Яненко Татьяна Владимировна</w:t>
            </w:r>
            <w:r>
              <w:rPr>
                <w:b/>
                <w:i/>
                <w:color w:val="323232"/>
                <w:spacing w:val="1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color w:val="323232"/>
                <w:spacing w:val="1"/>
              </w:rPr>
              <w:t>КОГБОУ СПО «Кировский медицинский колледж» (филиал в г. Котельни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</w:rPr>
            </w:pPr>
            <w:r>
              <w:rPr>
                <w:b/>
              </w:rPr>
              <w:t>Использование частично-поисковой деятельности как формы проблемного обучения на занятиях по философии</w:t>
            </w:r>
          </w:p>
        </w:tc>
      </w:tr>
    </w:tbl>
    <w:p>
      <w:pPr>
        <w:pStyle w:val="Normal"/>
        <w:ind w:right="-26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29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eastAsia="Arial Unicode MS"/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35:00Z</dcterms:created>
  <dc:creator>neos</dc:creator>
  <dc:description/>
  <cp:keywords/>
  <dc:language>en-US</dc:language>
  <cp:lastModifiedBy>user</cp:lastModifiedBy>
  <cp:lastPrinted>2013-02-22T14:48:00Z</cp:lastPrinted>
  <dcterms:modified xsi:type="dcterms:W3CDTF">2013-02-24T18:35:00Z</dcterms:modified>
  <cp:revision>2</cp:revision>
  <dc:subject/>
  <dc:title>Министерство образования и науки Российской Федерации</dc:title>
</cp:coreProperties>
</file>