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образования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е областное государственное образовате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профессионального образования (повышения квалифик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ститут развития образования Кир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лан-про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ур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 модернизации региональной системы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(подготовка руководителей и педагогов образовательных учреждений для работы в соответствии с федеральным государственным образовательным стандарт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е областное государственное образовате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профессионального образования (повышения квалифик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ститут развития образования Ки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тор ИРО Кировской области</w:t>
            </w:r>
          </w:p>
          <w:p>
            <w:pPr>
              <w:pStyle w:val="Normal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 Т.В. Машарова</w:t>
            </w:r>
          </w:p>
          <w:p>
            <w:pPr>
              <w:pStyle w:val="Normal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 _________________ 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-проспект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ур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 модернизации региональной системы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(подготовка руководителей и педагогов образовательных учреждений для работы в соответствии с федеральным государственным образовательным стандартом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год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СОДЕРЖАНИЕ</w:t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348618320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. КАФЕДРА ПЕДАГОГИКИ, ПСИХОЛОГИИ И УПРАВЛЕНИЯ ОБРАЗОВАТЕЛЬНЫМИ СИСТЕМАМИ</w:t>
              <w:tab/>
              <w:t>6</w:t>
            </w:r>
          </w:hyperlink>
        </w:p>
        <w:p>
          <w:pPr>
            <w:pStyle w:val="Contents1"/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348618321">
            <w:r>
              <w:rPr>
                <w:rStyle w:val="IndexLink"/>
                <w:sz w:val="28"/>
                <w:szCs w:val="28"/>
                <w:lang w:val="en-US" w:eastAsia="en-US"/>
              </w:rPr>
              <w:t>2. КАФЕДРА ИНФОРМАЦИОННО-ТЕХНОЛОГИЧЕСКОГО И ФИЗИКО-МАТЕМАТИЧЕСКОГО ОБРАЗОВАНИЯ</w:t>
              <w:tab/>
              <w:t>12</w:t>
            </w:r>
          </w:hyperlink>
        </w:p>
        <w:p>
          <w:pPr>
            <w:pStyle w:val="Contents1"/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348618322">
            <w:r>
              <w:rPr>
                <w:rStyle w:val="IndexLink"/>
                <w:sz w:val="28"/>
                <w:szCs w:val="28"/>
                <w:lang w:val="en-US" w:eastAsia="en-US"/>
              </w:rPr>
              <w:t>3.КАФЕДРА ЕСТЕСТВЕННОНАУЧНОГО ОБРАЗОВАНИЯ И БЕЗОПАСНОСТИ ЖИЗНЕДЕЯТЕЛЬНОСТИ</w:t>
              <w:tab/>
              <w:t>19</w:t>
            </w:r>
          </w:hyperlink>
        </w:p>
        <w:p>
          <w:pPr>
            <w:pStyle w:val="Contents1"/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348618323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АФЕДРА СОЦИАЛЬНО-ГУМАНИТАРНОГО ОБРАЗОВАНИЯ</w:t>
              <w:tab/>
              <w:t>26</w:t>
            </w:r>
          </w:hyperlink>
        </w:p>
        <w:p>
          <w:pPr>
            <w:pStyle w:val="Contents1"/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348618324">
            <w:r>
              <w:rPr>
                <w:rStyle w:val="IndexLink"/>
                <w:sz w:val="28"/>
                <w:szCs w:val="28"/>
                <w:lang w:val="en-US" w:eastAsia="en-US"/>
              </w:rPr>
              <w:t>5. КАФЕДРА СПЕЦИАЛЬНОГО (КОРРЕКЦИОННОГО) ОБРАЗОВАНИЯ</w:t>
              <w:tab/>
              <w:t>34</w:t>
            </w:r>
          </w:hyperlink>
        </w:p>
        <w:p>
          <w:pPr>
            <w:pStyle w:val="Contents1"/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348618325">
            <w:r>
              <w:rPr>
                <w:rStyle w:val="IndexLink"/>
                <w:sz w:val="28"/>
                <w:szCs w:val="28"/>
                <w:lang w:val="en-US" w:eastAsia="en-US"/>
              </w:rPr>
              <w:t>6. КАФЕДРА ДОШКОЛЬНОГО И НАЧАЛЬНОГО ОБЩЕГО ОБРАЗОВАНИЯ</w:t>
              <w:tab/>
              <w:t>36</w:t>
            </w:r>
          </w:hyperlink>
        </w:p>
        <w:p>
          <w:pPr>
            <w:pStyle w:val="Contents1"/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348618327">
            <w:r>
              <w:rPr>
                <w:rStyle w:val="IndexLink"/>
                <w:sz w:val="28"/>
                <w:szCs w:val="28"/>
                <w:lang w:val="en-US" w:eastAsia="en-US"/>
              </w:rPr>
              <w:t>7. ФИЛИАЛ«ИРО КИРОВСКОЙ ОБЛАСТИ» В Г.ВЯТСКИЕ ПОЛЯНЫ</w:t>
              <w:tab/>
              <w:t>39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348618328">
            <w:r>
              <w:rPr>
                <w:rStyle w:val="IndexLink"/>
                <w:sz w:val="28"/>
                <w:szCs w:val="28"/>
                <w:lang w:val="en-US" w:eastAsia="en-US"/>
              </w:rPr>
              <w:t>8. СВОДНАЯ ТАБЛИЦА ПЛАНОВЫХ ПОКАЗАТЕЛЕЙ К ПЛАНУ – ПРОСПЕКТУ</w:t>
            </w:r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 xml:space="preserve"> НА 2013 ГО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8618320"/>
      <w:bookmarkEnd w:id="0"/>
      <w:r>
        <w:rPr/>
        <w:t>1. КАФЕДРА ПЕДАГОГИКИ, ПСИХОЛОГИИ И УПРАВЛЕНИЯ ОБРАЗОВАТЕЛЬНЫМИ СИСТЕМ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(Зав. кафедрой – Машарова Татьяна Викторовна, доктор педагогических наук, профессор)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0"/>
        <w:gridCol w:w="3879"/>
        <w:gridCol w:w="1431"/>
        <w:gridCol w:w="1715"/>
        <w:gridCol w:w="1210"/>
        <w:gridCol w:w="20"/>
        <w:gridCol w:w="2172"/>
        <w:gridCol w:w="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-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 (час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</w:tr>
      <w:tr>
        <w:trPr>
          <w:trHeight w:val="422" w:hRule="atLeast"/>
        </w:trPr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ОДЕРНИЗАЦИЯ РЕГИОНАЛЬНОЙ СИСТЕМЫ ОБРАЗОВАНИЯ</w:t>
            </w:r>
          </w:p>
        </w:tc>
      </w:tr>
      <w:tr>
        <w:trPr>
          <w:trHeight w:val="742" w:hRule="atLeast"/>
        </w:trPr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КА РУКОВОДИТЕЛЕЙ И ПЕДАГОГОВ ОБРАЗОВАТЕЛЬНЫХ УЧРЕЖДЕНИЙ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ЛЯ РАБОТЫ В СООТВЕТСТВИИ С ФЕДЕРАЛЬНЫМ ГОСУДАРСТВЕННЫМ ОБРАЗОВАТЕЛЬНЫМ СТАНДАРТОМ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долгосрочные</w:t>
            </w:r>
          </w:p>
        </w:tc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механизмы введения и реализации ФГОС начального и основного общего образова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груп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и руководителей 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групп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и руководителей ОУ по УВР руководители методических объединений, методисты ММ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2013 г.</w:t>
            </w:r>
          </w:p>
        </w:tc>
      </w:tr>
      <w:tr>
        <w:trPr>
          <w:trHeight w:val="1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неурочной деятельности обучающихся в условиях реализации ФГОС начального и основного общего образова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и руководителей общеобразовательных учреждений по воспитательной работ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- 10 апреля 2013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и практика управления современной школой. Модуль «Законодательство в области образования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, заместители руководителей общеобразовательных учрежд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6 октября 2013г.</w:t>
            </w:r>
          </w:p>
        </w:tc>
      </w:tr>
      <w:tr>
        <w:trPr>
          <w:trHeight w:val="1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ханизмов государственно-общественного управления образовательным учреждением (ДОТ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, заместители руководителей общеобразовательных учрежд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2013 г.</w:t>
            </w:r>
          </w:p>
        </w:tc>
      </w:tr>
      <w:tr>
        <w:trPr>
          <w:trHeight w:val="19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образовательный менеджмент. Модуль «ММС -  развивающая и развивающаяся система (ДОТ)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 методисты муниципальной методической службы (РМК, ГМК, ИМЦ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 </w:t>
              <w:br/>
              <w:t>июнь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</w:t>
              <w:br/>
              <w:t>сентябрь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сия </w:t>
              <w:br/>
              <w:t>октябрь</w:t>
            </w:r>
          </w:p>
        </w:tc>
      </w:tr>
      <w:tr>
        <w:trPr>
          <w:trHeight w:val="12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й образовательный менеджмен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, заместители руководителей ОУ, кадровый резерв руководителей, начинающие руководит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образовательный менеджмент. Модуль «Оценка достижений обучающимися планируемых результатов ООП»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 заместители руководителей общеобразовательных учрежд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на базе школы 51, </w:t>
              <w:b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й менеджмент в образован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 заместители руководителей О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 </w:t>
              <w:br/>
              <w:t>13-15 февраля 2013 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</w:t>
              <w:br/>
              <w:t>12-14 марта 2013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16 мая 2013г.</w:t>
            </w:r>
          </w:p>
        </w:tc>
      </w:tr>
      <w:tr>
        <w:trPr>
          <w:trHeight w:val="12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и практика управления современной школой.</w:t>
              <w:br/>
              <w:t>Модуль «Управление реализацией ФГОС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и заместители руководителей образовательных учреждений Яран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На базе </w:t>
              <w:br/>
              <w:t>Яранского</w:t>
              <w:br/>
              <w:t>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13 апреля 2013г.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классного руководителя в условиях ФГО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воспитательной работе, классные руководит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-25 октября 2013 г. </w:t>
            </w:r>
          </w:p>
        </w:tc>
      </w:tr>
      <w:tr>
        <w:trPr>
          <w:trHeight w:val="12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етапредметных результатов образования обучающихся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Верхнекам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1 июня 2013г. (на базе Верхнекамского РМК)</w:t>
            </w:r>
          </w:p>
        </w:tc>
      </w:tr>
      <w:tr>
        <w:trPr>
          <w:trHeight w:val="12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едагогические технологии в условиях реализации ФГО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У Нагорского р-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базе Нагорского РМК)</w:t>
            </w:r>
          </w:p>
        </w:tc>
      </w:tr>
      <w:tr>
        <w:trPr>
          <w:trHeight w:val="551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ниверсальных учебных действий обучающихся в условиях ФГО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бразовательных учреждений Подосино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бщеобразовательных учреждений города Кир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астичным отрывом от рабо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на баз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осиновского район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 —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 марта 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 —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апреля 201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 —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октября 2013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роекту «Подготовка руководителей и педагогов образовательных учреждений для работы в соответствии с Федеральным государственным образовательным стандартом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2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ЫЙ ПРОЕКТ «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ЛУЖБА ПРАКТИЧЕСКОЙ ПСИХОЛОГ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 УСЛОВИЯХ ОБНОВЛЕНИЯ СОДЕРЖАНИЯ И ОБРАЗОВАНИЯ»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аботы педагога-психолога в условиях Федерального государственного образовательного стандар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психологи общеобразовательных учреждени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 — 11-15 марта 2013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 8-11 апреля 2013г.</w:t>
            </w:r>
          </w:p>
        </w:tc>
      </w:tr>
      <w:tr>
        <w:trPr>
          <w:trHeight w:val="197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ия. Модуль: «Психолого-педагогическое сопровождение развития ценностно-смысловой сферы и социализации личности подростка в условиях ФГОС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 ОУ, социальные педагоги, педагоги-психолог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 2013 г.</w:t>
            </w:r>
          </w:p>
        </w:tc>
      </w:tr>
      <w:tr>
        <w:trPr>
          <w:trHeight w:val="12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роекту «Служба практической психологии в условиях обновления содержания образования»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6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1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рсы в режиме творческой лаборатор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ый образовательный округ: моделирование системы сетевого взаимодействия (построение единого образовательного пространства в условиях реализации ФГОС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ОУ, заместители руководителей ОУ, педагогические работ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1-30 января 2013г. </w:t>
            </w:r>
          </w:p>
        </w:tc>
      </w:tr>
      <w:tr>
        <w:trPr>
          <w:trHeight w:val="16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ниверсальных учебных действий обучающихся в условиях ФГО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бразовательных учреждений г. Кир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82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тизацией в образовательном учрежден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 заместители руководителей, организаторы информатизации в образовательных учреждения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е команды: начальники и специалисты управлений образовательных округов, органов местного самоуправления, руководители, заместители руководителей образовательных учреждений, организаторы информатизации в образовательных учрежден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 — 6-7 февраля 2013 г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 — 1-2 марта 2013 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 — 14-15 марта 2013 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 -июн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 - октябр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 — мар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 — июн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я - октябрь</w:t>
            </w:r>
          </w:p>
        </w:tc>
      </w:tr>
      <w:tr>
        <w:trPr>
          <w:trHeight w:val="6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кафедре педагогики, психологии и управления образовательными системами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Style w:val="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/>
        <w:jc w:val="center"/>
        <w:rPr/>
      </w:pPr>
      <w:bookmarkStart w:id="1" w:name="__RefHeading___Toc348618321"/>
      <w:bookmarkStart w:id="2" w:name="_GoBack"/>
      <w:bookmarkEnd w:id="1"/>
      <w:bookmarkEnd w:id="2"/>
      <w:r>
        <w:rPr>
          <w:rStyle w:val="1"/>
          <w:b w:val="false"/>
          <w:bCs w:val="false"/>
        </w:rPr>
        <w:t>2. КАФЕДРА ИНФОРМАЦИОННО-ТЕХНОЛОГИЧЕСКОГО И ФИЗИКО-МАТЕМАТИЧЕСК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(Зав. кафедрой – Пивоварова Татьяна Сергеев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65"/>
        <w:gridCol w:w="2551"/>
        <w:gridCol w:w="1134"/>
        <w:gridCol w:w="2410"/>
        <w:gridCol w:w="2268"/>
        <w:gridCol w:w="159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направление в обуч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Кол-во слуш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ъем программ (час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учения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Курсы по информационным технологиям в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ЫЙ ПРОЕК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РЕАЛИЗАЦИЯ ФЕДЕРАЛЬНОГО ГОСУДАРСТВЕННОГО ОБРАЗОВАТЕЛЬНОГО СТАНДАРТА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долгосрочны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технологии в образовании: повышение ИКТ компетентности педагогов в условиях реализации ФГОС второго поко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ым отрывом от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ым отрывом от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астичным отрывом от рабо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ым отрывом от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ым отрывом от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1-30.0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-20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региональному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ого 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ого стандарта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по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ИНТЕГРАЦИЯ ИКТ В ОБРАЗОВАТЕЛЬНЫЙ ПРОЦЕСС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1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Информационные технологии в образовании: применение в учебно-воспитательном процессе цифровых образовательных ресур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ботник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С частичным отрывом от рабо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С частичным отрывом от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.04-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екабр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по р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егиональному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«Интеграция И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в образовательный процесс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2 по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ПРОЕК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СТАНЦИОННОЕ ОБУЧЕНИЕ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Информационные технологии в образовании: повышение ИКТ компетентности педагогов в условиях реализации ФГОС второго поко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едагог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истанционн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 мере комплектования групп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Информационные технологии в образовании: дистанционное обучение в системе работы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уководители, заместители руководителей образовательных учреждений, 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 частич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.03-20.0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о региональному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«Дистанционное обучение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 по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Итого по информационным технологиям в образован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9 по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65"/>
        <w:gridCol w:w="2551"/>
        <w:gridCol w:w="1134"/>
        <w:gridCol w:w="2410"/>
        <w:gridCol w:w="2268"/>
        <w:gridCol w:w="159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направление в обуч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Кол-во слуш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ъем программ (час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учения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Для учителей информатики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ЫЙ ПРОЕК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РЕАЛИЗАЦИЯ ФЕДЕРАЛЬНОГО ГОСУДАРСТВЕННОГО ОБРАЗОВАТЕЛЬНОГО СТАНДАРТА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Курсы долгосрочны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Актуальные вопросы преподавания школьного курса информатики в условиях реализации ФГОС второго поко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чителя и преподаватели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 частичным отрывом от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.03-03.0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по региональному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«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Федерального 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разовательного стандарта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 п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ПРОЕК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СТАНЦИОННОЕ ОБУЧЕНИЕ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Повышение эффективности и качества обучения информатике на основе УМК нового поко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чителя и преподаватели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истанционн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 мере комплектования групп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о региональному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«Дистанционное обучение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 п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Итого для учителей информат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2 по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Для учител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78"/>
        <w:gridCol w:w="2492"/>
        <w:gridCol w:w="1130"/>
        <w:gridCol w:w="2355"/>
        <w:gridCol w:w="2209"/>
        <w:gridCol w:w="167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направление в обуче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учающих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Кол-во слушател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у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ъем программ (час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уч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Курсы долгосрочны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подавание математики в школе в условиях реализации Федерального государственного образовательного стандарта общего образован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ителя математ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частичным отрывом от работы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частичным отрывом от работы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частичным отрывом от работы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частичным отрывом от работы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частичным отрывом от работы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частичным отрывом от работы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частичным отрывом от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.13-30.01.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2.13-20.02.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.13-20.03.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3-10.04.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13-24.04.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.13-23.10.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13-20.11.1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Итого по модернизации региональной системы образования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7 пото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756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1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Курсы долгосрочные в режиме творческой лаборатор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ворческая лаборатория "Разработка рабочей программы по математике как части содержательного раздела основной образовательной программ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ителя математ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частичным отрывом от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рт-ма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Итого по творческой лаборатор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 по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10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Итого для учителей математики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8 пото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2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8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Для учителей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65"/>
        <w:gridCol w:w="2551"/>
        <w:gridCol w:w="1134"/>
        <w:gridCol w:w="2410"/>
        <w:gridCol w:w="2268"/>
        <w:gridCol w:w="159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направление в обуч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Кол-во слуш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ъем программ (час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учения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ЫЙ ПРОЕК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РЕАЛИЗАЦИЯ ФЕДЕРАЛЬНОГО ГОСУДАРСТВЕННОГО ОБРАЗОВАТЕЛЬНОГО СТАНДАРТА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Курсы долгосрочны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Преподавание физики в условиях реализации Федерального государственного образовательного стандарта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чителя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 частичным отрывом от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5.02-14.0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Исследовательская деятельность учащихся на уроках физики в условиях реализации Федерального государственного образовательного стандарта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чителя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 частичным отрывом от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.03-30.0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Исследовательская деятельность учащихся в формировании метапредметных компетентностей в условиях реализации Федерального государственного образовательного стандарта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едагоги образовательных учреждений г.Кирова на базе МОАУ СОШ №16 г.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 частичным отрывом от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ентябрь-ноябр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Учебно-методическое обеспечение подготовки школьников к государственной итоговой аттестации и единому государственному экзамену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чителя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 частичным отрывом от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.11-21.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региональному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ого 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ого стандарта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по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ля учителей физ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по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Для учителей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6"/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2552"/>
        <w:gridCol w:w="1134"/>
        <w:gridCol w:w="2410"/>
        <w:gridCol w:w="2268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направление в 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Кол-во слуш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ъем программ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бучения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ЫЙ ПРОЕК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МОДЕРНИЗАЦИЯ РЕГИОНАЛЬНОЙ СИСТЕМЫ ОБРАЗОВА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Курсы долгосроч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Актуальные вопросы содержания и методики преподавания технологии в условиях реализации ФГОС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чителя технологии и трудового обучения, черчения, педагоги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 частичным отрывом 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 частичным отрывом от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 - 14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 - 07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-28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-29.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Ресурсы развития современного урока технологии в условиях перехода на ФГОС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чителя технологии и трудового обучения, черчения, педагоги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 частичным отрывом от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 -12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-17.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Учебно-методическое сопровождение предмета «Технология» в условиях реализации ФГОС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чителя технологии, черчения, педагоги ДО,  руководители ОМО, РМО и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 частичным отрывом от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-15.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по региональному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«Модернизация региональной системы образования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4 по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Итого для учителей технолог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4 по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Итого по кафед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27 по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2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br w:type="page"/>
      </w:r>
      <w:r>
        <w:rPr>
          <w:rFonts w:cs="Arial" w:ascii="Arial" w:hAnsi="Arial"/>
          <w:kern w:val="2"/>
          <w:sz w:val="32"/>
          <w:szCs w:val="32"/>
        </w:rPr>
      </w:r>
      <w:bookmarkStart w:id="3" w:name="__RefHeading___Toc348618322"/>
      <w:bookmarkStart w:id="4" w:name="__RefHeading___Toc348618322"/>
    </w:p>
    <w:p>
      <w:pPr>
        <w:pStyle w:val="Heading1"/>
        <w:ind w:left="360" w:hanging="0"/>
        <w:jc w:val="center"/>
        <w:rPr/>
      </w:pPr>
      <w:bookmarkStart w:id="5" w:name="__RefHeading___Toc348618322"/>
      <w:r>
        <w:rPr/>
        <w:t>3.КАФЕДРА ЕСТЕСТВЕННОНАУЧНОГО ОБРАЗОВАНИЯ И БЕЗОПАСНОСТИ ЖИЗНЕДЕЯТЕЛЬНОСТИ</w:t>
      </w:r>
      <w:bookmarkEnd w:id="5"/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(Зав. кафедрой – Волков Алексей Геннадьевич, кандидат биологических наук)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4"/>
        <w:gridCol w:w="34"/>
        <w:gridCol w:w="3685"/>
        <w:gridCol w:w="1276"/>
        <w:gridCol w:w="1617"/>
        <w:gridCol w:w="1218"/>
        <w:gridCol w:w="1985"/>
      </w:tblGrid>
      <w:tr>
        <w:trPr>
          <w:trHeight w:val="13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тика, направление в обу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ингент</w:t>
              <w:br/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  <w:br/>
              <w:t>обучения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НИЗАЦИЯ РЕГИОНАЛЬНОЙ СИСТЕМЫ ОБРАЗОВАНИЯ</w:t>
            </w:r>
          </w:p>
        </w:tc>
      </w:tr>
      <w:tr>
        <w:trPr>
          <w:trHeight w:val="938" w:hRule="exac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КА ПЕДАГОГОВ ОБРАЗОВАТЕЛЬНЫХ УЧРЕЖДЕНИ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ЛЯ РАБОТЫ В СООТВЕТСТВИИ С ФЕДЕРАЛЬНЫМ ГОСУДАРСТВЕННЫМ ОБРАЗОВАТЕЛЬНЫМ СТАНДАРТОМ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ГРИРОВАННЫЕ К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долгосрочные (краткосрочные)</w:t>
            </w:r>
          </w:p>
        </w:tc>
      </w:tr>
      <w:tr>
        <w:trPr>
          <w:trHeight w:val="9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ые вопросы содержания и методики обучения химии в современной школ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-23.01</w:t>
            </w:r>
          </w:p>
        </w:tc>
      </w:tr>
      <w:tr>
        <w:trPr>
          <w:trHeight w:val="9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ые вопросы содержания и методики преподавания биологии в современной школ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,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-0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и коммуникационные технологии в работе учителя предметов естественнонаучного и математического цик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ов естественнонаучно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-1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дистанционного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и коммуникационные технологии в работе учителя предметов естественнонаучного и математического цик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ов естественнонаучно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1" w:hRule="exac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ЫЙ ПРОЕКТ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АДАПТИВНАЯ ШКОЛА ДОПОЛНИТЕЛЬНОГО ПРОФЕССИОНАЛЬНОГО ОБРАЗОВАНИЯ «УСПЕХ»</w:t>
            </w:r>
          </w:p>
        </w:tc>
      </w:tr>
      <w:tr>
        <w:trPr>
          <w:trHeight w:val="13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ешения задач и подготовка школьников к ГИА и ЕГЭ по химии, к олимпиадам и конкурсам естественнонаучного на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биологии, хим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-03.04</w:t>
            </w:r>
          </w:p>
        </w:tc>
      </w:tr>
      <w:tr>
        <w:trPr>
          <w:trHeight w:val="13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егиональному проекту «Адаптивная школа дополнительного профессионального образования «Успех»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интегрированным курсам: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ителей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543"/>
        <w:gridCol w:w="1276"/>
        <w:gridCol w:w="1559"/>
        <w:gridCol w:w="1276"/>
        <w:gridCol w:w="1985"/>
      </w:tblGrid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тика,</w:t>
              <w:br/>
              <w:t>направление в обуч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инген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обучения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НИЗАЦИЯ РЕГИОНАЛЬНОЙ СИСТЕМЫ ОБРАЗОВАНИЯ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КА ПЕДАГОГОВ ОБРАЗОВАТЕЛЬНЫХ УЧРЕЖДЕНИ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ЛЯ РАБОТЫ В СООТВЕТСТВИИ С ФЕДЕРАЛЬНЫМ ГОСУДАРСТВЕННЫМ ОБРАЗОВАТЕЛЬНЫМ СТАНДА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долгосрочные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содержания и методики преподавания биологии в современной шко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би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-17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учителей биологии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ителей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543"/>
        <w:gridCol w:w="1276"/>
        <w:gridCol w:w="1559"/>
        <w:gridCol w:w="127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тика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инген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обучения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НИЗАЦИЯ РЕГИОНАЛЬНОЙ СИСТЕМЫ ОБРАЗОВАНИЯ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КА ПЕДАГОГОВ ОБРАЗОВАТЕЛЬНЫХ УЧРЕЖДЕНИ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ЛЯ РАБОТЫ В СООТВЕТСТВИИ С ФЕДЕРАЛЬНЫМ ГОСУДАРСТВЕННЫМ ОБРАЗОВАТЕЛЬНЫМ СТАНДА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рсы краткосрочные 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чебно-методический комплекс в практике работы учителя хим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-26.06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учителей химии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ителей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402"/>
        <w:gridCol w:w="1417"/>
        <w:gridCol w:w="1701"/>
        <w:gridCol w:w="1276"/>
        <w:gridCol w:w="1985"/>
      </w:tblGrid>
      <w:tr>
        <w:trPr>
          <w:trHeight w:val="1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тика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ингент</w:t>
              <w:br/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НИЗАЦИЯ РЕГИОНАЛЬНОЙ СИСТЕМЫ ОБРАЗОВАНИЯ</w:t>
            </w:r>
          </w:p>
        </w:tc>
      </w:tr>
      <w:tr>
        <w:trPr>
          <w:trHeight w:val="816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КА ПЕДАГОГОВ ОБРАЗОВАТЕЛЬНЫХ УЧРЕЖДЕНИ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ЛЯ РАБОТЫ В СООТВЕТСТВИИ С ФЕДЕРАЛЬНЫМ ГОСУДАРСТВЕННЫМ ОБРАЗОВАТЕЛЬНЫМ СТАНДАРТОМ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долгосрочные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курса «География» (5-10/11 кл.) в аспекте современной модел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-26.01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бразовательного процесса в условиях реализации требований ФГОС ООО предметной области «Географ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-28.03</w:t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ведению новой линии учебных программ и УМК курса «География» (5 кл.) в условиях реализации требований ФГОС О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бразовательного процесса в условиях реализации требований ФГОС ООО предметной области «Географ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базе Кирово-Чепецкого РМ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учителей географ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ия «Эк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402"/>
        <w:gridCol w:w="1417"/>
        <w:gridCol w:w="1701"/>
        <w:gridCol w:w="127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долгосроч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теории и методики экологическ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естественнонауч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. Поля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утн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у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о-Чепе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ля учителей эколог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ля преподавателей ОБЖ, БЖД и ОВ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"/>
        <w:gridCol w:w="4655"/>
        <w:gridCol w:w="3402"/>
        <w:gridCol w:w="1417"/>
        <w:gridCol w:w="1701"/>
        <w:gridCol w:w="1276"/>
        <w:gridCol w:w="198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долгосрочны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й компетентности преподавателя ОБЖ (реализация регионального компонента в структуре федерального базисного учебного пла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ОБЖ, БЖД, ОВ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4.02-13.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8.04-17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7.10-16.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ля преподав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Ж, БЖД и ОВ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</w:rPr>
        <w:t>Для учителей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lang w:val="en-US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402"/>
        <w:gridCol w:w="1419"/>
        <w:gridCol w:w="1699"/>
        <w:gridCol w:w="1276"/>
        <w:gridCol w:w="19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долгосроч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й компетентности учителя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-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-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-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-1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л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ой культур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кафед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тественнонаучного образования и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6" w:name="__RefHeading___Toc348618323"/>
      <w:bookmarkEnd w:id="6"/>
      <w:r>
        <w:rPr>
          <w:lang w:val="en-US"/>
        </w:rPr>
        <w:t>4.</w:t>
      </w:r>
      <w:r>
        <w:rPr/>
        <w:t>КАФЕДРА СОЦИАЛЬНО-ГУМАНИТАРНОГО ОБРАЗОВАНИЯ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Зав. кафедрой – Чурина Любовь Александровна, кандидат педагогических нау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ля учителей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53"/>
        <w:gridCol w:w="13"/>
        <w:gridCol w:w="3670"/>
        <w:gridCol w:w="1128"/>
        <w:gridCol w:w="6"/>
        <w:gridCol w:w="1811"/>
        <w:gridCol w:w="31"/>
        <w:gridCol w:w="111"/>
        <w:gridCol w:w="31"/>
        <w:gridCol w:w="1078"/>
        <w:gridCol w:w="25"/>
        <w:gridCol w:w="26"/>
        <w:gridCol w:w="195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15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НИЗАЦИЯ РЕГИОНАЛЬНОЙ СИСТЕМЫ ОБРАЗОВАНИЯ</w:t>
            </w:r>
          </w:p>
        </w:tc>
      </w:tr>
      <w:tr>
        <w:trPr/>
        <w:tc>
          <w:tcPr>
            <w:tcW w:w="15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КА ПЕДАГОГОВ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ЛЯ РАБОТЫ В СООТВЕТСТВИИ С ФЕДЕРАЛЬНЫМ ГОСУДАРСТВЕННЫМ ОБРАЗОВАТЕЛЬНЫМ СТАНДАРТ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долгосрочные</w:t>
            </w:r>
          </w:p>
        </w:tc>
      </w:tr>
      <w:tr>
        <w:trPr>
          <w:trHeight w:val="22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преподавания русского языка и литературы в условиях модернизации образования (Модуль «Актуальные вопросы преподавания русского языка и литературы  в условиях перехода на ФГОС второго поколения»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  <w:p>
            <w:pPr>
              <w:pStyle w:val="Normal"/>
              <w:tabs>
                <w:tab w:val="clear" w:pos="708"/>
                <w:tab w:val="right" w:pos="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 – 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 – 20.03</w:t>
            </w:r>
          </w:p>
        </w:tc>
      </w:tr>
      <w:tr>
        <w:trPr>
          <w:trHeight w:val="2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й компетентности учителя русского языка и литературы в условиях модернизации образования (Модуль «Проектирование деятельности учителя в условиях  реализации ФГОС»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русского языка и литератур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 – 25.09</w:t>
            </w:r>
          </w:p>
        </w:tc>
      </w:tr>
      <w:tr>
        <w:trPr>
          <w:trHeight w:val="2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преподавания русского языка и литературы в условиях модернизации образования (Модуль «Новые учебно-методические комплекты по русскому языку и литературе в условиях реализации ФГОС»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 – 23.10</w:t>
            </w:r>
          </w:p>
        </w:tc>
      </w:tr>
      <w:tr>
        <w:trPr>
          <w:trHeight w:val="9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й компетентности учителя русского языка и литературы в условиях модернизации образования (Модуль «Актуальные вопросы преподавания русского языка и литературы  в условиях перехода на ФГОС второго поколения»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 – 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 базе Советского РМК)</w:t>
            </w:r>
          </w:p>
        </w:tc>
      </w:tr>
      <w:tr>
        <w:trPr>
          <w:trHeight w:val="9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й компетентности учителя русского языка и литературы в условиях модернизации образования (Модуль «Проектирование деятельности учителя в условиях реализации ФГОС»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 – 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 базе Пижанского РМК)</w:t>
            </w:r>
          </w:p>
        </w:tc>
      </w:tr>
      <w:tr>
        <w:trPr>
          <w:trHeight w:val="9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дготовки выпускников к государственной итоговой аттестации в 9,11 класса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 литера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 – 28.02</w:t>
            </w:r>
          </w:p>
        </w:tc>
      </w:tr>
      <w:tr>
        <w:trPr>
          <w:trHeight w:val="9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организации  процесса воспитания на уроках русского языка и литературы в условиях реализации ФГО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 литера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-11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базе инновационных образовательных учреждений г. Киро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Т в системе работы учителя русского языка и литературы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 литера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 – 16.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деятельности учителя в условиях  реализации ФГО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, иностранных языков, истории и обществознания, изобразительного искусства, музыки, географии, начальной шко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базе МОАУ «Гимназия им. А.Грина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т, Апрель, Ма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деятельности учителя в условиях  реализации ФГО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, иностранных языков, истории и обществознания, изобразительного искусства, музыки, географии, начальной шко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5 г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БОУ ООШ№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в режиме творческой лаборатории</w:t>
            </w:r>
          </w:p>
        </w:tc>
      </w:tr>
      <w:tr>
        <w:trPr>
          <w:trHeight w:val="9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деятельности учителя в условиях  реализации ФГО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, иностранных языков, истории и обществознания, изобразительного искусства, музыки, географии, начальной шко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 б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АУ СОШ с УИОП п. Туж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деятельности учителя в условиях  реализации ФГО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, иностранных языков, истории и обществознания, изобразительного искусства, музыки, географии, начальной шко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баз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ООШ №39 г. Киро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урсы дистанционного обуч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ителя русского языка и литературы к реализации Федерального государственного образовательного стандарта общего образования средствами новых УМ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рыва от работы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ля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ого языка и литературы и библиотекарей: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ля учителей изобразительного искусства и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55"/>
        <w:gridCol w:w="13"/>
        <w:gridCol w:w="3672"/>
        <w:gridCol w:w="1128"/>
        <w:gridCol w:w="6"/>
        <w:gridCol w:w="1807"/>
        <w:gridCol w:w="36"/>
        <w:gridCol w:w="1271"/>
        <w:gridCol w:w="195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1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НИЗАЦИЯ РЕГИОНАЛЬНОЙ СИСТЕМЫ ОБРАЗОВАНИЯ</w:t>
            </w:r>
          </w:p>
        </w:tc>
      </w:tr>
      <w:tr>
        <w:trPr/>
        <w:tc>
          <w:tcPr>
            <w:tcW w:w="1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КА ПЕДАГОГОВ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ЛЯ РАБОТЫ В СООТВЕТСТВИИ С ФЕДЕРАЛЬНЫМ ГОСУДАРСТВЕННЫМ ОБРАЗОВАТЕЛЬНЫМ СТАНДАРТ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долгосрочные</w:t>
            </w:r>
          </w:p>
        </w:tc>
      </w:tr>
      <w:tr>
        <w:trPr>
          <w:trHeight w:val="9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й компетентности учителя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дуль «Актуальные проблемы  теории и методики преподавания  изобразительного искусства»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зобразительного искус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 – 13.02</w:t>
            </w:r>
          </w:p>
        </w:tc>
      </w:tr>
      <w:tr>
        <w:trPr>
          <w:trHeight w:val="9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ршенствование профессиональной компетентности учителя музы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я музы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 – 21.0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КТ в системе работы учителя музы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я музы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.11-14.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ршенствование профессиональной компетентности учителя музы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я музы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-26.0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й компетентности учителя изобразительного искусства 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уль «Реализация требований ФГОС в профессиональной деятельности учителя изобразительного искусства и педагога дополнительного образования»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зобразительного искус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11-20.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ля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образительного искусства и музыки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3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right="-3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ителей иностранного языка</w:t>
      </w:r>
    </w:p>
    <w:p>
      <w:pPr>
        <w:pStyle w:val="Normal"/>
        <w:spacing w:lineRule="auto" w:line="240" w:before="0" w:after="0"/>
        <w:ind w:left="-284" w:right="-3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54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10"/>
        <w:gridCol w:w="2410"/>
        <w:gridCol w:w="36"/>
        <w:gridCol w:w="1807"/>
        <w:gridCol w:w="36"/>
        <w:gridCol w:w="2090"/>
        <w:gridCol w:w="36"/>
        <w:gridCol w:w="2232"/>
        <w:gridCol w:w="1985"/>
        <w:gridCol w:w="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в обучени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прог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м (час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НИЗАЦИЯ РЕГИОНАЛЬНОЙ СИСТЕМЫ ОБРАЗОВАНИЯ</w:t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ПЕДАГОГОВ ОБРАЗОВАТЕЛЬНЫХ УЧРЕЖДЕНИЙ ДЛЯ РАБОТЫ В СООТВЕТСТВИИ С ФЕДЕ</w:t>
              <w:softHyphen/>
              <w:t>РАЛЬНЫМ ГОСУДАРСТВЕННЫМ ОБРАЗОВАТЕЛЬНЫМ СТАНДАРТ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долгосрочные</w:t>
            </w:r>
          </w:p>
        </w:tc>
      </w:tr>
      <w:tr>
        <w:trPr>
          <w:trHeight w:val="2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рофессиональной компетентности учителя иностранного языка в условиях модернизации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остранных язы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пот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-2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-0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-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-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-27.11</w:t>
            </w:r>
          </w:p>
        </w:tc>
      </w:tr>
      <w:tr>
        <w:trPr>
          <w:trHeight w:val="9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КТ в системе работы учителя иностранных язы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остранных язы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21.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5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ля учителей 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410"/>
        <w:gridCol w:w="1843"/>
        <w:gridCol w:w="2126"/>
        <w:gridCol w:w="2268"/>
        <w:gridCol w:w="19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НИЗАЦИЯ РЕГИОНАЛЬНОЙ СИСТЕМЫ ОБРАЗОВАНИЯ</w:t>
            </w:r>
          </w:p>
        </w:tc>
      </w:tr>
      <w:tr>
        <w:trPr>
          <w:trHeight w:val="567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КА ПЕДАГОГОВ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ЛЯ РАБОТЫ ВСООТВЕТСТВИИ С ФЕДЕРАЛЬНЫМ ГОСУДАРСТВЕННЫМ ОБРАЗОВАТЕЛЬНЫМ СТАНДАРТ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рсы долгосрочные </w:t>
            </w:r>
          </w:p>
        </w:tc>
      </w:tr>
      <w:tr>
        <w:trPr>
          <w:trHeight w:val="2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и методики преподавания истории и обществознания в условиях подготовки к переходу на Федеральный государственный образовательный стандарт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и обществознания, МХК, истории культуры, учителя начальных классов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тябрь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в системе работы учителя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долгосрочные в режиме творческой лаборатории</w:t>
            </w:r>
          </w:p>
        </w:tc>
      </w:tr>
      <w:tr>
        <w:trPr>
          <w:trHeight w:val="1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участников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и обществознания, МХК, истории культуры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дистанционного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изучения новейшей истор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модернизации региональной системы обра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ля учителей</w:t>
              <w:br/>
              <w:t>истории и обществозн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кафедре социально - гуманитарного обра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kern w:val="2"/>
          <w:sz w:val="32"/>
          <w:szCs w:val="32"/>
        </w:rPr>
      </w:r>
      <w:bookmarkStart w:id="7" w:name="__RefHeading___Toc348618324"/>
      <w:bookmarkStart w:id="8" w:name="__RefHeading___Toc348618324"/>
    </w:p>
    <w:p>
      <w:pPr>
        <w:pStyle w:val="Heading1"/>
        <w:jc w:val="center"/>
        <w:rPr/>
      </w:pPr>
      <w:bookmarkStart w:id="9" w:name="__RefHeading___Toc348618324"/>
      <w:r>
        <w:rPr/>
        <w:t>5. КАФЕДРА СПЕЦИАЛЬНОГО (КОРРЕКЦИОННОГО) ОБРАЗОВАНИЯ</w:t>
      </w:r>
      <w:bookmarkEnd w:id="9"/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Зав. кафедрой – Крестинина Ирина Алексеевна, кандидат педагогических наук)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63"/>
        <w:gridCol w:w="3683"/>
        <w:gridCol w:w="1276"/>
        <w:gridCol w:w="1771"/>
        <w:gridCol w:w="1440"/>
        <w:gridCol w:w="161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-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долгосрочны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одготовки управленческого корпуса специальных (коррекционных) учреждений, обучающих воспитанников с ОВЗ. (Проектирование основной образовательной программы в соответствии с требованиями ФГОС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накопительной системе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истемы специ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-25.01; 20-22.02; 28-30.03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ЕАЛИЗАЦИЯ ФЕДЕРАЛЬНОГО ГОСУДАРСТВЕННОГО ОБРАЗОВАТЕЛЬНОГО СТАНДАРТА (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СИСТЕМЕ СПЕЦИАЛЬНОГО (КОРРЕКЦИОННОГО) И МАССОВОГО ОБРАЗОВАНИ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работающие по УМК «Перспективная нач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-20.0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Федерального государственного образовательного стандарта (ФГОС) в системе специального (коррекционного) и массов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накопительной системе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одическая школ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евраль, март, апрель, октябрь, ноябрь, декабрь)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Федерального государственного образовательного стандарта (ФГОС) в системе специального (коррекционного) образования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КОУ СКОШ № 50 г. К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МКС(К)ОУ С(К)ОШ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г. Котельнич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рыва 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рыва о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егиональному проек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ализация Федерального государственного образовательного стандарта (ФГОС) в сис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го (коррекци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массового образования»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ля педагогов системы специального (коррекционного) образования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10" w:name="__RefHeading___Toc348618325"/>
      <w:bookmarkEnd w:id="10"/>
      <w:r>
        <w:rPr/>
        <w:t>6. КАФЕДРА ДОШКОЛЬНОГО И НАЧАЛЬНОГО ОБЩЕГО ОБРАЗОВАНИЯ</w:t>
      </w:r>
    </w:p>
    <w:p>
      <w:pPr>
        <w:pStyle w:val="Normal"/>
        <w:spacing w:lineRule="auto" w:line="240" w:before="12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в. кафедрой – Арасланова Елена Викторовна, кандидат психологических наук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ителей начальных клас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3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11"/>
        <w:gridCol w:w="2702"/>
        <w:gridCol w:w="1120"/>
        <w:gridCol w:w="1679"/>
        <w:gridCol w:w="1414"/>
        <w:gridCol w:w="170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тика, направление в обучен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 обучаю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слуша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программ (час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обучения</w:t>
            </w:r>
          </w:p>
        </w:tc>
      </w:tr>
      <w:tr>
        <w:trPr>
          <w:trHeight w:val="3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долгосрочн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низация региональной системы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егиональный проек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Реализация Федерального государственного образовательного стандар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чального общего образования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МК «Школа России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 –23.0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МК «Школа России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 – 23.0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МК «Школа России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 – 06.0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МК «Школа России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 – 06.0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МК «Школа России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 – 20.0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МК «Школа России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 – 06.0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МК «Школа России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 – 06.0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МК «Школа России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 – 20.0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МК «Школа России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 – 20.0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МК «Школа России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 – 10.0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МК «Школа России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 – 10.0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МК «Школа России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 – 26.0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УМК «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 – 26.0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УМК «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 – 07.0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МК «Школа России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 – 07.0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МК «Школа России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 – 16.1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МК «Школа России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 – 16.1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МК «Школа России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 – 15.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о с кафедрой педагогики и психологии и управления образовательными системам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УВР, группа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ющие начальные клас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 – 27.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6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ля учителей начальных классов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6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caps/>
        </w:rPr>
      </w:pPr>
      <w:bookmarkStart w:id="11" w:name="__RefHeading___Toc348618327"/>
      <w:bookmarkEnd w:id="11"/>
      <w:r>
        <w:rPr/>
        <w:t>7. ФИЛИАЛ «ИРО КИРОВСКОЙ ОБЛАСТИ» В Г.ВЯТСКИЕ ПОЛЯНЫ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/>
      </w:pPr>
      <w:r>
        <w:rPr/>
        <w:t>(Директор филиала – Барабанова Надежда Викторовна)</w:t>
      </w:r>
    </w:p>
    <w:tbl>
      <w:tblPr>
        <w:tblW w:w="15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134"/>
        <w:gridCol w:w="1560"/>
        <w:gridCol w:w="2094"/>
        <w:gridCol w:w="16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 обу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луш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рограмм (ча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долгосрочные</w:t>
            </w:r>
          </w:p>
        </w:tc>
      </w:tr>
      <w:tr>
        <w:trPr/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8"/>
                <w:szCs w:val="28"/>
              </w:rPr>
              <w:t>МОДЕРНИЗАЦИЯ РЕГИОНАЛЬНОЙ СИСТЕМЫ ОБРАЗОВАНИЯ</w:t>
            </w:r>
          </w:p>
        </w:tc>
      </w:tr>
      <w:tr>
        <w:trPr/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КА РУКОВОДИТЕЛЕЙ И ПЕДАГОГОВ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ЛЯ РАБОТЫ В СООТВЕТСТВИИ С ФЕДЕРАЛЬНЫМ ГОСУДАРСТВЕННЫМ ОБРАЗОВАТЕЛЬНЫМ СТАНДА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математики в школе в условиях реализации Федерального государственного образовательного стандарта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технологии в образовании: повышение ИКТ компетентности педагогов в условиях реализации ФГОС второго поко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бразовательных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 инновации современного урока (Ресурсы повышения эффективности в условиях Федерального государственного образовательного стандарт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КОГОАУ «Многопрофильный лицей г.Вятские Поля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Юго-Восточного образовате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рыва от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ниверсальных учебных действий обучающихся в условиях ФГО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зам.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одернизации региональной системы образо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филиал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РО Кировской обла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.Вятские Полян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12" w:name="__RefHeading___Toc348618328"/>
      <w:bookmarkStart w:id="13" w:name="_10._СВОДНАЯ_ТАБЛИЦА"/>
      <w:bookmarkEnd w:id="12"/>
      <w:bookmarkEnd w:id="13"/>
      <w:r>
        <w:rPr>
          <w:i/>
          <w:iCs/>
        </w:rPr>
        <w:t>8. СВОДНАЯ ТАБЛИЦА ПЛАНОВЫХ ПОКАЗАТЕЛЕЙ К ПЛАНУ – ПРОСПЕКТУ</w:t>
      </w:r>
      <w:r>
        <w:rPr/>
        <w:t xml:space="preserve"> НА 2013 ГОД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37"/>
        <w:gridCol w:w="1134"/>
        <w:gridCol w:w="1134"/>
        <w:gridCol w:w="992"/>
        <w:gridCol w:w="1111"/>
        <w:gridCol w:w="1260"/>
        <w:gridCol w:w="1642"/>
      </w:tblGrid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Структурные подразделения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Курсовые пот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Количество слушателей (чел.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Объ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программе</w:t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дол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ы краткоср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подгото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 педагогики, психологии и управления образовательными сист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 дошкольного и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учителей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 специального (коррекционного)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 социально-гуманитар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изобразительного искусства и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 естественнонаучного образования и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еподавателей ОБЖ, БЖД и О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 информационно-технологического и физико-математическ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информатики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технологии и О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ы по информационным технологиям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овая подготовка на базе филиала ИРО Кировской области в г. Вятские Пол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51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395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курсов на 108 часов, из них 36 часов самостоятельной работы, 36 – лекции, 36 часов – практика с делением на подгрупп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basedOn w:val="Style8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Style10">
    <w:name w:val="Верхний колонтитул Знак"/>
    <w:basedOn w:val="Style8"/>
    <w:qFormat/>
    <w:rPr>
      <w:rFonts w:ascii="Calibri" w:hAnsi="Calibri" w:cs="Calibri"/>
    </w:rPr>
  </w:style>
  <w:style w:type="character" w:styleId="Style11">
    <w:name w:val="Нижний колонтитул Знак"/>
    <w:basedOn w:val="Style8"/>
    <w:qFormat/>
    <w:rPr>
      <w:rFonts w:ascii="Calibri" w:hAnsi="Calibri" w:cs="Calibri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basedOn w:val="Style8"/>
    <w:qFormat/>
    <w:rPr>
      <w:rFonts w:cs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5">
    <w:name w:val="Схема документа Знак"/>
    <w:basedOn w:val="Style8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6:00Z</dcterms:created>
  <dc:creator>User</dc:creator>
  <dc:description/>
  <cp:keywords/>
  <dc:language>en-US</dc:language>
  <cp:lastModifiedBy>engineer</cp:lastModifiedBy>
  <cp:lastPrinted>2013-03-20T12:25:00Z</cp:lastPrinted>
  <dcterms:modified xsi:type="dcterms:W3CDTF">2013-04-01T09:26:00Z</dcterms:modified>
  <cp:revision>2</cp:revision>
  <dc:subject/>
  <dc:title/>
</cp:coreProperties>
</file>