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конкурсе инновационного педагогического опы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Style13"/>
        <w:numPr>
          <w:ilvl w:val="1"/>
          <w:numId w:val="3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инновационного педагогического опыта (далее Конкурс) объявляется оргкомитетом Форума «Открытость. Качество. Развитие» - 2013 по поручению департамента образования Кировской области, Института развития образования Кировской области и общественной некоммерческой организации «Ассоциация инновационных образовательных учреждений».</w:t>
      </w:r>
    </w:p>
    <w:p>
      <w:pPr>
        <w:pStyle w:val="Style13"/>
        <w:numPr>
          <w:ilvl w:val="1"/>
          <w:numId w:val="3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ориентирован на выявление и дальнейшее продвижение инновационного опыта общеобразовательных учреждений; учреждений реализующих дополнительные образовательные программы; учреждений  социальной сферы, обеспечивающих охрану и развитие детей и подростков Кировской области.</w:t>
      </w:r>
    </w:p>
    <w:p>
      <w:pPr>
        <w:pStyle w:val="Style13"/>
        <w:numPr>
          <w:ilvl w:val="1"/>
          <w:numId w:val="3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нкурса – развитие социальной сферы и региональной системы образования в направлениях, заданных национальной образовательной инициативой «Наша новая школа» и Национальной стратегией действий в интересах детей. </w:t>
      </w:r>
    </w:p>
    <w:p>
      <w:pPr>
        <w:pStyle w:val="Style13"/>
        <w:numPr>
          <w:ilvl w:val="1"/>
          <w:numId w:val="3"/>
        </w:numPr>
        <w:spacing w:lineRule="auto" w:line="240"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ым рассматривается опыт, имеющий отношение к теме Форума и отражающий достижения учреждений образования и социальной сферы в области здоровьесбережения детей.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1077" w:hanging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следующих номинациях: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firstLine="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полнительного образования учащихся, реализующая идеи здоровьесбережения.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firstLine="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управления здоровьесберегающей инфраструктурой образования (на региональном, муниципальном уровне, уровне образовательного учреждения).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firstLine="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организации отдыха и оздоровления детей на принципах социального партнерства.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firstLine="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офилактической работы по предотвращению пагубных привычек среди детей и подростков. 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firstLine="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педагогики здоровьесбережения.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firstLine="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– центр здоровьесберегающей среды.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firstLine="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взаимодействия образовательного учреждения и семьи по укреплению здоровья учащихся. 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firstLine="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доровьесбережения в системе дошкольного образования.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firstLine="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проекты в системе оздоровительно-туристического сервиса.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200"/>
        <w:ind w:left="1080" w:firstLine="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модули воспитательной системы школы.</w:t>
      </w:r>
    </w:p>
    <w:p>
      <w:pPr>
        <w:pStyle w:val="Style13"/>
        <w:numPr>
          <w:ilvl w:val="1"/>
          <w:numId w:val="3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. Первый этап – заочный, где к рассмотрению и оценке экспертами принимаются программы инновационного педагогического опыта по заявленной конкурсной номинации (Критерии оценивания смотри далее). Второй этап – очный, где инновационный педагогический опыт представляется в формате выставочного стенда и презентации (Критерии оценивания смотри далее).</w:t>
      </w:r>
    </w:p>
    <w:p>
      <w:pPr>
        <w:pStyle w:val="Style13"/>
        <w:numPr>
          <w:ilvl w:val="1"/>
          <w:numId w:val="3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 формируется из числа представителей департамента образования Кировской области, сотрудников Института развития образования Кировской области, представителей Ассоциация инновационных образовательных учреждений Кировской области и утверждается приказом 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участия в конкурсе инновационных разработок</w:t>
      </w:r>
    </w:p>
    <w:p>
      <w:pPr>
        <w:pStyle w:val="Style13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участвовать общеобразовательные учреждения  всех типов и видов, дошкольные образовательные учреждения, учреждения дополнительного образования, учреждения социальной сферы, реализующие образовательные программы для детей и имеющие соответствующую лицензию.</w:t>
      </w:r>
    </w:p>
    <w:p>
      <w:pPr>
        <w:pStyle w:val="Style13"/>
        <w:numPr>
          <w:ilvl w:val="1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ем участия в очном этапе конкурса является предварительная оплата, подтверждаемая квитанцией,  счетом-фактурой или гарантийным письмом.</w:t>
      </w:r>
    </w:p>
    <w:p>
      <w:pPr>
        <w:pStyle w:val="Style13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 осуществляется по предварительной заявке и проходит в два этапа (См. пункт 1.3). 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1134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в электронном виде оформляется по ссылке </w:t>
      </w:r>
      <w:hyperlink r:id="rId2">
        <w:r>
          <w:rPr>
            <w:rStyle w:val="InternetLink"/>
            <w:sz w:val="28"/>
            <w:szCs w:val="28"/>
          </w:rPr>
          <w:t>http://goo.gl/OS0S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 18 января 2013 года. 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1134" w:hanging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инновационного опыта (в случае, если номинант претендует на включение в общероссийский Банк инновационного педагогического опыта) направляется по адресу: 610046, г. Киров, ул. Романа Ердякова, д. 23/2, каб. 319 или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706949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28 января 2013 года.</w:t>
      </w:r>
    </w:p>
    <w:p>
      <w:pPr>
        <w:pStyle w:val="Style13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формляется в соответствии с Приложением 3, объем программы не должен превышать 10 листов формата А4, шрифт Times New Roman – 12; интервал 1,5; поля по 2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(экспертизы) конкурсных работ</w:t>
      </w:r>
    </w:p>
    <w:p>
      <w:pPr>
        <w:pStyle w:val="Style13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очном этапе:</w:t>
      </w:r>
    </w:p>
    <w:p>
      <w:pPr>
        <w:pStyle w:val="Style13"/>
        <w:numPr>
          <w:ilvl w:val="2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опыта: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актуальности в аспекте нормативно-правовых актов МОН РФ (до 2х баллов);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актуальности в аспекте нормативно-правовых актов регионального уровня (до 2х баллов);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актуальности в аспекте развития социальной инфраструктуры образования (до 2х баллов);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актуальности в аспекте решения локальных задач образовательного учреждения (до 2х баллов).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ум – 6 баллов.</w:t>
      </w:r>
    </w:p>
    <w:p>
      <w:pPr>
        <w:pStyle w:val="Style13"/>
        <w:numPr>
          <w:ilvl w:val="2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Программы инновационного педагогического опыта заявленной конкурсной номинации (до 3х баллов).</w:t>
      </w:r>
    </w:p>
    <w:p>
      <w:pPr>
        <w:pStyle w:val="Style13"/>
        <w:numPr>
          <w:ilvl w:val="2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практической реализации задач, заявленных в Программе (до 5 баллов).</w:t>
      </w:r>
    </w:p>
    <w:p>
      <w:pPr>
        <w:pStyle w:val="Style13"/>
        <w:numPr>
          <w:ilvl w:val="2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объема финансирования Программы и полученных результатов (до 5 баллов).</w:t>
      </w:r>
    </w:p>
    <w:p>
      <w:pPr>
        <w:pStyle w:val="Style13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ном этапе:</w:t>
      </w:r>
    </w:p>
    <w:p>
      <w:pPr>
        <w:pStyle w:val="Style13"/>
        <w:numPr>
          <w:ilvl w:val="2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наглядность представления опыта на выставочном стенде (внешняя эстетика; структурированность и логичность размещения материала; информативность сопровождающей презентации) (до 5 баллов).</w:t>
      </w:r>
    </w:p>
    <w:p>
      <w:pPr>
        <w:pStyle w:val="Style13"/>
        <w:numPr>
          <w:ilvl w:val="2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интеграции опыта в деятельность образовательных учреждений области (до 5 баллов).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по всем критериям – 29.</w:t>
      </w:r>
    </w:p>
    <w:p>
      <w:pPr>
        <w:pStyle w:val="Style13"/>
        <w:numPr>
          <w:ilvl w:val="2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ом победителя награждаются участники, набравшие не менее 27 баллов. Предполагается три категории номинантов: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овационные школы, лицеи, гимназии;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ые и малокомплектные школы;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дошкольного образования;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я дополнительного образования;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образовательные организации.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участия в конкурсе.</w:t>
      </w:r>
    </w:p>
    <w:p>
      <w:pPr>
        <w:pStyle w:val="Style13"/>
        <w:numPr>
          <w:ilvl w:val="1"/>
          <w:numId w:val="3"/>
        </w:numPr>
        <w:ind w:left="1080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ый этап конкурса инновационного педагогического опыта проводится в формате выставочных стендов.</w:t>
      </w:r>
    </w:p>
    <w:p>
      <w:pPr>
        <w:pStyle w:val="Style13"/>
        <w:numPr>
          <w:ilvl w:val="1"/>
          <w:numId w:val="3"/>
        </w:numPr>
        <w:ind w:left="1080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заявившейся организации предоставляется стенд  общим размером 3 квадратных метра. Заряженный ноутбук или другие технические средства, обеспечивающие стендовый доклад, организует сам представитель опыта. </w:t>
      </w:r>
    </w:p>
    <w:p>
      <w:pPr>
        <w:pStyle w:val="Style13"/>
        <w:numPr>
          <w:ilvl w:val="1"/>
          <w:numId w:val="3"/>
        </w:numPr>
        <w:ind w:left="1080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размещаются материалы, отражающие инновационный опыт представителя.</w:t>
      </w:r>
    </w:p>
    <w:p>
      <w:pPr>
        <w:pStyle w:val="Style13"/>
        <w:numPr>
          <w:ilvl w:val="1"/>
          <w:numId w:val="3"/>
        </w:numPr>
        <w:ind w:left="1080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разделы стенда:</w:t>
      </w:r>
    </w:p>
    <w:p>
      <w:pPr>
        <w:pStyle w:val="Style13"/>
        <w:ind w:left="720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номинации (согласно перечню номинаций, предложенному в информационном письме);</w:t>
      </w:r>
    </w:p>
    <w:p>
      <w:pPr>
        <w:pStyle w:val="Style13"/>
        <w:ind w:left="720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инновационного опыта;</w:t>
      </w:r>
    </w:p>
    <w:p>
      <w:pPr>
        <w:pStyle w:val="Style13"/>
        <w:ind w:left="720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материалы (фото, диаграммы, сертификаты, благодарственные письма, выдержки из интервью и др.), отражающие сущность опыта.</w:t>
      </w:r>
    </w:p>
    <w:p>
      <w:pPr>
        <w:pStyle w:val="Style13"/>
        <w:ind w:left="720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5.             У каждого стенда во время проведения конкурса (14 февраля) должна находиться группа представителей  и лицо, презентующее инновационный опыт для членов экспертной комиссии.</w:t>
      </w:r>
    </w:p>
    <w:p>
      <w:pPr>
        <w:pStyle w:val="Style13"/>
        <w:ind w:left="720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6.           На устную презентацию опыта отводится 5-7 минут. В устной презентации необходимо акцентировать наиболее значимые моменты представляемого опыта.</w:t>
      </w:r>
    </w:p>
    <w:p>
      <w:pPr>
        <w:pStyle w:val="Style13"/>
        <w:ind w:left="720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Эксперты будут оценивать представленный на конкурс опыт согласно критериям, отмеченным в Положении о Конкурсе инновационного педагогического опыта, поэтому размещать материал на выставочном стенде и выстраивать устную презентацию следует, ориентируясь на эти критерии.</w:t>
      </w:r>
    </w:p>
    <w:p>
      <w:pPr>
        <w:pStyle w:val="Style13"/>
        <w:ind w:left="720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OS0SM" TargetMode="External"/><Relationship Id="rId3" Type="http://schemas.openxmlformats.org/officeDocument/2006/relationships/hyperlink" Target="mailto:706949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2:00Z</dcterms:created>
  <dc:creator>user</dc:creator>
  <dc:description/>
  <cp:keywords/>
  <dc:language>en-US</dc:language>
  <cp:lastModifiedBy>пользователь</cp:lastModifiedBy>
  <dcterms:modified xsi:type="dcterms:W3CDTF">2013-01-23T07:02:00Z</dcterms:modified>
  <cp:revision>2</cp:revision>
  <dc:subject/>
  <dc:title/>
</cp:coreProperties>
</file>