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го педагогического опыта (ИП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19"/>
        <w:gridCol w:w="5178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анные об образовательном учрежден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, в котором находится образовательное учрежде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тельного учрежде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 углубленным изучением предметов (указать предметы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разовательного учрежде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родская школа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школа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овая школ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режд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101 до 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1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го учреждения с почтовым индексо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 фак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тактного лица по вопросам инновационной деятельности  в образовательном учрежден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контактного лиц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 факс контактного лиц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48"/>
        <w:gridCol w:w="434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ущностные характеристики представляемого инновационного педагогического опыта образовательного учреждения – конкретного нововведения в О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информа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и (формулировка названия нововведения (инновации), наиболее точно описывающая представляемый инновационный педагогический опыт (ИП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новшества, вводимого, /внедряемого/ в образовательный процесс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новления в педагогической системе (куда вводится новшество?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ововведения (каким образом, за счет каких действий вводится новшество?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ожидаемые результаты нововведен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разработки и реализации данного нововведения (кто в школе отвечает за данное нововведение и кто участвует в этой работе?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озникновения (создания) представляемого ИПО (факторы, обусловливающие необходимость изменений: новые требования, «вызовы» школе, открывшиеся новые возможност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едставляемого ИПО (что нового появилось по отношению к уже имеющемуся опыту?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едставляемого ИПО (что ИПО школы дает для образовательного учреждения и системы образования в целом?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школа, направление, конкретные научные работы, на которые ориентируется и опирается ИПО (при наличи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лительность процесса) реализации инновации в образовательном учрежден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применения инновации (локальный, модульный, системный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внедрения/освоения  инновации и перспективы продолжения работы в данном направлении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инновации к распространению ИПО (высокая, средняя, низкая)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эффективности, риски, возможные ограничения в использовании ИПО в других ОУ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, отражающие представляемый ИПО и позволяющие обеспечить его распростран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личие и выходные данные  публикаций о представленной инновации, включая тиражируемые продукты в рамках реализации инновации, где можно с ними познакомиться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ые формы распространения инновации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масштаб распространения инноваци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связях ОУ с другими учреждениями по реализации инновации (сетевые взаимодействия, совместные программы)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3:00Z</dcterms:created>
  <dc:creator>user</dc:creator>
  <dc:description/>
  <cp:keywords/>
  <dc:language>en-US</dc:language>
  <cp:lastModifiedBy>пользователь</cp:lastModifiedBy>
  <dcterms:modified xsi:type="dcterms:W3CDTF">2013-01-23T07:04:00Z</dcterms:modified>
  <cp:revision>3</cp:revision>
  <dc:subject/>
  <dc:title/>
</cp:coreProperties>
</file>