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педагогики, психологии и управления образовательными систем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плана курсовых мероприятий </w:t>
      </w:r>
    </w:p>
    <w:p>
      <w:pPr>
        <w:pStyle w:val="Normal"/>
        <w:jc w:val="center"/>
        <w:rPr/>
      </w:pPr>
      <w:r>
        <w:rPr/>
        <w:t>2014 г.</w:t>
      </w:r>
    </w:p>
    <w:tbl>
      <w:tblPr>
        <w:tblW w:w="156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4095"/>
        <w:gridCol w:w="4230"/>
        <w:gridCol w:w="1080"/>
        <w:gridCol w:w="1715"/>
        <w:gridCol w:w="1210"/>
        <w:gridCol w:w="20"/>
        <w:gridCol w:w="2507"/>
      </w:tblGrid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блематика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 обуч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инген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 слуша-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 (час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</w:tr>
      <w:tr>
        <w:trPr>
          <w:trHeight w:val="632" w:hRule="atLeast"/>
        </w:trPr>
        <w:tc>
          <w:tcPr>
            <w:tcW w:w="1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РЕГИОНАЛЬНОЙ СИСТЕМЫ ОБРАЗОВАНИЯ</w:t>
            </w:r>
          </w:p>
        </w:tc>
      </w:tr>
      <w:tr>
        <w:trPr>
          <w:trHeight w:val="632" w:hRule="atLeast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РУКОВОДИТЕЛЕЙ И ПЕДАГОГОВ 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РАБОТЫ В СООТВЕТСТВИИ С ФЕДЕРАЛЬНЫМ ГОСУДАРСТВЕННЫМ ОБРАЗОВАТЕЛЬНЫМ СТАНДАРТОМ</w:t>
            </w:r>
          </w:p>
        </w:tc>
      </w:tr>
      <w:tr>
        <w:trPr>
          <w:trHeight w:val="39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рс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вышения квалификации</w:t>
            </w:r>
          </w:p>
        </w:tc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ые механизмы введения и реализации ФГОС начального и основного общего обра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 группа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 ОУ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 группа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ОУ Малмыж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 xml:space="preserve">Февраль </w:t>
            </w:r>
            <w:r>
              <w:rPr>
                <w:bCs/>
                <w:i/>
                <w:iCs/>
              </w:rPr>
              <w:t>(На базе Малмыжского района)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Управление образовательным учреждением в условиях реализации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Проектирование и организационно-методическое обеспечение системы внеурочной деятельности учащихс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Заместители руководителей общеобразовательных учреждений по воспитательной рабо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Управление программой воспитания и социализации обучающихся (проектирование, содержание, оценка эффективност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Заместители руководителей общеобразовательных учреждений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овременные аспекты законодательства в области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качеством результатов освоения ООП (метапредметных, предметных, личностных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lang w:val="en-US"/>
              </w:rPr>
              <w:t xml:space="preserve">108 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109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азвитие механизмов государственно-общественного управления образовательным учреждением (ДОТ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тодическая работа в современной школ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местители руководителей обще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руководителей и педагогических работников к реализации технологий профильного обуче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 ОУ,  зам. руководителей ОУ, педработ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андарт и профильная школа: механизмы интеграци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 ОУ,  зам. руководителей ОУ, педработ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ременный образовательный менеджмент. Модуль «ММС - развивающая и развивающаяся система (ДОТ)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методисты муниципальной методической службы (РМК, ГМК, ИМЦ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овременный образовательный менеджмент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, заместители руководителей ОУ, кадровый резерв руководителей, начинающие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  учреждений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новационный менеджмент в образовани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ункции внутришкольного мониторинга в условиях реализации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 и заместител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системой внутренней оценки качества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877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спитание личности обучающегося в урочной и внеурочной деятельност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>
          <w:trHeight w:val="70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ститут классного руководителя в условиях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ов по воспитательной работе, классные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>
          <w:trHeight w:val="1187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1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правление программой развития универсальных учебных действий (проектирование, содержание, оценка эффективности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2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ременные педагогические технологии в условиях реализации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О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>
          <w:trHeight w:val="78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2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универсальных учебных действий обучающихся в условиях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готовке руководителей и педагогов образовательных учреждений в соответствии с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700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ЦИОНАЛЬНОЙ СТРАТЕГИИ ДЕЙСТВИЙ В ИНТЕРЕСАХ ДЕТЕЙ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2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учно-методическое сопровождение участников образовательного процесса в условиях реализации национальной Стратегии действий в интересах детей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ализации национальной стратегии действий в интересах детей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ЕГИОНАЛЬНЫЙ ПРОЕКТ </w:t>
            </w:r>
            <w:r>
              <w:rPr>
                <w:b/>
                <w:bCs/>
                <w:i/>
              </w:rPr>
              <w:t>«НАУЧНО-МЕТОДИЧЕСКОЕ СОПРОВОЖДЕНИЕ ПРОЦЕССА РАЗВИТИЯ ИНТЕЛЛЕКТУАЛЬНЫХ И ТВОРЧЕСКИХ СПОСОБНОСТЕЙ ДЕТЕЙ»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учно-методическое сопровождение развития детской одаренности в образовательном учреждени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гиональному проекту «Научно-методическое сопровождение процесса развития интеллектуальных творческих способностей детей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ЕГИОНАЛЬНЫЙ ПРОЕКТ </w:t>
            </w:r>
            <w:r>
              <w:rPr>
                <w:b/>
                <w:bCs/>
                <w:i/>
              </w:rPr>
              <w:t>«ИНТЕГРАЦИЯ ОБЩЕГО И ДОПОЛНИТЕЛЬНОГО ОБРАЗОВАНИЯ»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2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летнего отдыха учащихся в условиях дополнительного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и, старшие вожатые летних оздоровительных пришкольных лагерей, педагог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.2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педагога к реализации идей интеграции общего и дополнительного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, УД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>
          <w:trHeight w:val="96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2</w:t>
            </w:r>
            <w:r>
              <w:rPr>
                <w:bCs/>
              </w:rPr>
              <w:t>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педагогического творчества коллектива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 художественной, культурологической, социально-педагогической направл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  <w:p>
            <w:pPr>
              <w:pStyle w:val="Normal"/>
              <w:rPr/>
            </w:pPr>
            <w:r>
              <w:rPr/>
              <w:t>Руководители, методисты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группа </w:t>
            </w:r>
          </w:p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группа  </w:t>
            </w:r>
          </w:p>
          <w:p>
            <w:pPr>
              <w:pStyle w:val="Normal"/>
              <w:rPr/>
            </w:pPr>
            <w:r>
              <w:rPr/>
              <w:t>Педагоги учреждений дополнительного образования спортивно-оздоровительной направленности, тренеры-преподавател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группа 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На базе Котельничского района)</w:t>
            </w:r>
          </w:p>
        </w:tc>
      </w:tr>
      <w:tr>
        <w:trPr>
          <w:trHeight w:val="789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гиональному проекту «Интеграция основного и дополнительного образования»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6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ЕГИОНАЛЬНЫЙ ПРОЕКТ </w:t>
            </w:r>
            <w:r>
              <w:rPr>
                <w:b/>
                <w:bCs/>
                <w:i/>
              </w:rPr>
              <w:t>«ШКОЛА МОЛОДОГО ПЕДАГОГА»</w:t>
            </w:r>
          </w:p>
        </w:tc>
      </w:tr>
      <w:tr>
        <w:trPr>
          <w:trHeight w:val="86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>1.2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адаптация начинающих педагогов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лодые педагоги со стажем работы до 3-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-Октя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гиональному проекту «Школа молодого педагога»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ГИОНАЛЬНЫЙ ПРОЕКТ «</w:t>
            </w:r>
            <w:r>
              <w:rPr>
                <w:b/>
                <w:bCs/>
                <w:i/>
              </w:rPr>
              <w:t xml:space="preserve">СЛУЖБА ПРАКТИЧЕСКОЙ ПСИХОЛОГ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УСЛОВИЯХ ОБНОВЛЕНИЯ СОДЕРЖАНИЯ ОБРАЗОВАНИЯ»</w:t>
            </w:r>
          </w:p>
        </w:tc>
      </w:tr>
      <w:tr>
        <w:trPr>
          <w:trHeight w:val="7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2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и работы педагога-психолога в условиях Федерального государственного образовательного стандарт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-психологи общеобразовательных учрежде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2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ирование бесконфликтного взаимодействия в условиях поликультурного образовательного пространств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-психологи всех типов 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>
          <w:trHeight w:val="113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3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лужба практической психологии образования в современных условиях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Педагоги-психологи всех типов образовательных учреждений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 xml:space="preserve">108 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3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Психология: программы повышения квалификации педагогических работников. Модуль: «Психолого-педагогическое сопровождение развития ценностно-смысловой сферы и социализации личности подростка в условиях ФГОС»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Педагоги ОУ, социальные педагоги, педагоги-психоло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 «Служба практической психологии в условиях обновления содержания образования»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ЗАЦИЯ СИСТЕМЫ ОБРАЗОВАНИЯ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32.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информатизацией в образовательном учреждени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Заведующие, заместители заведующих, методисты дошкольных 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 (с использованием ДОТ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08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33.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ектная деятельность в информационно-образовательной сред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ьюторы, педагоги 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 (с использованием ДОТ)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08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нформатизации системы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ы в режиме творческой лаборатори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>2.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Школьный образовательный округ: моделирование системы сетевого взаимодействия (построение единого образовательного пространства в условиях реализации ФГО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Руководители ОУ, заместители руководителей ОУ, пед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евраль-Июнь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универсальных учебных действий обучающихся в условиях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 образовательных учрежде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-Июнь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идж образовательного учреждения как средство маркетинговых коммуникаций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, руководители, заместители руководителей образовате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-Июнь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диабезопасность детей и подростков в информационном обществ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образовательных учреждений, педагоги образовательных учреждений Кир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 - Октябрь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Функции внутришкольного мониторинга в условиях реализации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, 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 - Сентябрь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рпоративная культура образовательной организации: традиции и вызовы времен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, 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 - Октябрь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дистанционного обучения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профессиональной компетентности воспитателей групп продленного дня и пришкольных интернатов в условиях модернизации образова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спитатели групп продленного дня, воспитатели пришкольных интерна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2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ститут классного руководителя в условиях ФГОС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3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педагога к тьюторскому сопровождению обучающихс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4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правление профессиональным развитием современного педагог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медиации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в социальной и образовательной сред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в социальной и образовательной сред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в социальной и образовательной сред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 ОУ Котельнич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 на базе Котельничского район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подход к решению конфликтов в школе («Школьные службы примирения»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С частичным отрывом от работы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Проблемы образовательного менеджмен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Управление информатизацией в образовательном учрежден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0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обучения, воспитания и развития участников образовательного процесса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и руководителей образовательных учреждений, классные руководители, педагоги, психоло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просы работы областных методических объединений педагогов-психологов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-психоло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профессиональной деятельности выпускников школы молодого педагога 2013 -2014 учебного года </w:t>
            </w:r>
            <w:r>
              <w:rPr>
                <w:i/>
              </w:rPr>
              <w:t>(по результатам мониторинга)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, выпускники школы молодого педагога 2011 г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 в системе работы образовательного учреждения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афедре педагогики, психологии и управления образовательными системами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0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                                                                                                                Т.В. Машар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ЦИССО </dc:creator>
  <dc:description/>
  <cp:keywords/>
  <dc:language>en-US</dc:language>
  <cp:lastModifiedBy>admin</cp:lastModifiedBy>
  <cp:lastPrinted>2013-09-30T12:22:00Z</cp:lastPrinted>
  <dcterms:modified xsi:type="dcterms:W3CDTF">2013-11-20T10:20:00Z</dcterms:modified>
  <cp:revision>4</cp:revision>
  <dc:subject/>
  <dc:title/>
</cp:coreProperties>
</file>