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дошкольного И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лан курсовых мероприятий для педагогических работников ДОУ на 2014 год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. кафедрой – Арасланова Елена Викторовна, кандидат психологических наук)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90"/>
        <w:gridCol w:w="2700"/>
        <w:gridCol w:w="1174"/>
        <w:gridCol w:w="1526"/>
        <w:gridCol w:w="1125"/>
        <w:gridCol w:w="1706"/>
        <w:gridCol w:w="10"/>
      </w:tblGrid>
      <w:tr>
        <w:trPr>
          <w:trHeight w:val="1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буч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обучаю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луш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 (час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trHeight w:val="8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срочные 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рганизация образовательной деятельности в ДОУ в условиях введения Федерального государственного стандарта дошко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9.01 20.01-25.01 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2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26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22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-26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-26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-22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-26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 № 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-26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-22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-26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 -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-5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-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2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7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-2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раннего возраста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2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7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-2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-2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7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-2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3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-18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-14.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8.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3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-18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-14.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8.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3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4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4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4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4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0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-24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4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22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2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4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22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8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2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4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9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-1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19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-10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-6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-10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 5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-10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-6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-10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 -4.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-3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-4.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 -9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-5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-9.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 по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 -24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-20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-24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Потоки на базе образовательных округ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ок №1 (на базе Юго-Западного образовательного ок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 (группа 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кругами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ок 2 (на базе филиала г. Вятские Поля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рганизация образовательной деятельности в ДОУ в условиях введения Федерального государственного стандарта дошко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кругами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ок 3  (на базе Западного образовательного окру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рганизация образовательной деятельности в ДОУ в условиях введения Федерального государственного стандарта дошко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отрывом от работы, с использованием Д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кругами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тех, кто прошел курсы повышения квалификации  в 2011-2013 гг.  на базе ИРО Кировской области:</w:t>
            </w:r>
          </w:p>
          <w:p>
            <w:pPr>
              <w:pStyle w:val="TextBody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8"/>
              </w:rPr>
              <w:t>Дистанционные курсы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организация образовательной деятельности в ДОУ в условиях введения Федерального государственного стандарта дошкольного образова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1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2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3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3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3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3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№3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У, инструктора по физической культуре, музыкальные руководители, старшие воспитатели, руководители ДОУ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по 25 челове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трыва от работ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й-декабрь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комплектования груп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заявленным проблемам (по предварительному согласованию с преподавател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дошкольных работник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курсовых мероприятий для учителей начальных классов на 2014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66" w:type="dxa"/>
        <w:jc w:val="left"/>
        <w:tblInd w:w="-1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3887"/>
        <w:gridCol w:w="30"/>
        <w:gridCol w:w="62"/>
        <w:gridCol w:w="2968"/>
        <w:gridCol w:w="34"/>
        <w:gridCol w:w="1488"/>
        <w:gridCol w:w="167"/>
        <w:gridCol w:w="1131"/>
        <w:gridCol w:w="434"/>
        <w:gridCol w:w="93"/>
        <w:gridCol w:w="1556"/>
        <w:gridCol w:w="443"/>
        <w:gridCol w:w="2034"/>
        <w:gridCol w:w="326"/>
      </w:tblGrid>
      <w:tr>
        <w:trPr/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правление в обучении</w:t>
            </w:r>
          </w:p>
        </w:tc>
        <w:tc>
          <w:tcPr>
            <w:tcW w:w="30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учающихся</w:t>
            </w:r>
          </w:p>
        </w:tc>
        <w:tc>
          <w:tcPr>
            <w:tcW w:w="16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л-во слушателей</w:t>
            </w:r>
          </w:p>
        </w:tc>
        <w:tc>
          <w:tcPr>
            <w:tcW w:w="16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учения</w:t>
            </w:r>
          </w:p>
        </w:tc>
        <w:tc>
          <w:tcPr>
            <w:tcW w:w="19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 программ (час.)</w:t>
            </w:r>
          </w:p>
        </w:tc>
        <w:tc>
          <w:tcPr>
            <w:tcW w:w="2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учения</w:t>
            </w:r>
          </w:p>
        </w:tc>
      </w:tr>
      <w:tr>
        <w:trPr/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7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РЕГИОНАЛЬНОЙ СИСТЕМЫ ОБРАЗОВАНИЯ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еализация Федерального государственного образовательного станд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»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1.-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1.-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 по УМК «Школа 2100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-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-9.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-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-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(по УМК «Начальная шко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е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-9.06  </w:t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-1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1.10</w:t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-17.11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-17.11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</w:t>
            </w:r>
          </w:p>
        </w:tc>
        <w:tc>
          <w:tcPr>
            <w:tcW w:w="39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2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6</w:t>
            </w:r>
          </w:p>
        </w:tc>
        <w:tc>
          <w:tcPr>
            <w:tcW w:w="39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30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 от работы</w:t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-22.10                                                                      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7</w:t>
            </w:r>
          </w:p>
        </w:tc>
        <w:tc>
          <w:tcPr>
            <w:tcW w:w="39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</w:t>
            </w:r>
          </w:p>
        </w:tc>
        <w:tc>
          <w:tcPr>
            <w:tcW w:w="30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(по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трывом от работы</w:t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-22.10                                                                      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рсы краткосрочные в режиме творческой лаборатории</w:t>
            </w:r>
          </w:p>
        </w:tc>
        <w:tc>
          <w:tcPr>
            <w:tcW w:w="30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1.</w:t>
            </w:r>
          </w:p>
        </w:tc>
        <w:tc>
          <w:tcPr>
            <w:tcW w:w="3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качества результатов освоения учащимися начального общего образования основной образовательной программы</w:t>
            </w:r>
          </w:p>
        </w:tc>
        <w:tc>
          <w:tcPr>
            <w:tcW w:w="30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, учителя начальных классов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</w:t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 кафедры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2.</w:t>
            </w:r>
          </w:p>
        </w:tc>
        <w:tc>
          <w:tcPr>
            <w:tcW w:w="3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ихолого-педагогические условия формирования УУД у учащихся начальных классов</w:t>
            </w:r>
          </w:p>
        </w:tc>
        <w:tc>
          <w:tcPr>
            <w:tcW w:w="30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</w:t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 кафедры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30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0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40 (1560)</w:t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327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рсы дистанционного обучения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4327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сультации</w:t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</w:p>
        </w:tc>
        <w:tc>
          <w:tcPr>
            <w:tcW w:w="39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ктуальные вопросы обучения и воспитания в начальных классах </w:t>
            </w:r>
          </w:p>
        </w:tc>
        <w:tc>
          <w:tcPr>
            <w:tcW w:w="30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начальных классов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по кафедре: 3750 слуш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660 часов по кафедре за год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1:00Z</dcterms:created>
  <dc:creator>Людмила</dc:creator>
  <dc:description/>
  <cp:keywords/>
  <dc:language>en-US</dc:language>
  <cp:lastModifiedBy>iro</cp:lastModifiedBy>
  <cp:lastPrinted>2013-10-10T12:29:00Z</cp:lastPrinted>
  <dcterms:modified xsi:type="dcterms:W3CDTF">2013-10-29T13:19:00Z</dcterms:modified>
  <cp:revision>4</cp:revision>
  <dc:subject/>
  <dc:title>КАФЕДРА ДОШКОЛЬНОГО И НАЧАЛЬНОГО ОБЩЕГО ОБРАЗОВАНИЯ</dc:title>
</cp:coreProperties>
</file>