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методической системы</w:t>
      </w:r>
    </w:p>
    <w:tbl>
      <w:tblPr>
        <w:tblW w:w="15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23"/>
        <w:gridCol w:w="3767"/>
        <w:gridCol w:w="8706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методической систем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арактеристика  методической систем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, воспитательные, развивающи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 с направленностью программ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-тематические планы, дополнительная образовательная программа, ,учебно-методические пособ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обучающие программы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едставленные через видео-, информационные и телекоммуникационные средств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сновного обшего (стандарт) и дополнительного образования  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, игра, экскурсия и друг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лабораторные работы, практические работы, конференции и друг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</w:t>
            </w:r>
          </w:p>
          <w:p>
            <w:pPr>
              <w:pStyle w:val="ListParagraph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ционный, репродуктивны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ого изложения, исследовательск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, эвристический, моделирующий, проектны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метод воспитывающих ситуаций,</w:t>
            </w:r>
          </w:p>
          <w:p>
            <w:pPr>
              <w:pStyle w:val="ListParagraph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-мастерские ценностных ориентаций, коллективного творческого дела, социального проектирования  и др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ворческих заданий для самостоятельной работы обучающихся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вербальные, учебно-наглядные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(специальное оборудование, компьютеры и другое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информационно-коммуникативны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бучения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, групповые, индивидуальны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оставляющая методической системы</w:t>
            </w:r>
          </w:p>
        </w:tc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0:00Z</dcterms:created>
  <dc:creator>Usersecretar</dc:creator>
  <dc:description/>
  <cp:keywords/>
  <dc:language>en-US</dc:language>
  <cp:lastModifiedBy>kokorina</cp:lastModifiedBy>
  <cp:lastPrinted>2012-03-02T15:12:00Z</cp:lastPrinted>
  <dcterms:modified xsi:type="dcterms:W3CDTF">2013-04-04T11:44:00Z</dcterms:modified>
  <cp:revision>28</cp:revision>
  <dc:subject/>
  <dc:title/>
</cp:coreProperties>
</file>