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Утверждены Советом по реализации приоритетного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национального проекта в сфере образования и модернизации </w:t>
        <w:tab/>
        <w:tab/>
        <w:tab/>
        <w:tab/>
        <w:tab/>
        <w:tab/>
        <w:t>образования Кир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от 22.07.2013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Победители конкурсного отбора </w:t>
      </w:r>
      <w:r>
        <w:rPr/>
        <w:t xml:space="preserve">педагогических работников образовательных учреждений области для присуждения социальных выплат в виде премий Правительства Кировской области </w:t>
      </w:r>
    </w:p>
    <w:p>
      <w:pPr>
        <w:pStyle w:val="Normal"/>
        <w:spacing w:lineRule="auto" w:line="240"/>
        <w:jc w:val="both"/>
        <w:rPr/>
      </w:pPr>
      <w:r>
        <w:rPr/>
        <w:t xml:space="preserve">лучшим педагогическим работникам областных государственных и муниципальных образовательных учреждений </w:t>
      </w:r>
      <w:r>
        <w:rPr>
          <w:b/>
        </w:rPr>
        <w:t>в номинации «Лучший преподаватель специальных дисциплин»</w:t>
      </w:r>
      <w:r>
        <w:rPr/>
        <w:br/>
      </w:r>
    </w:p>
    <w:tbl>
      <w:tblPr>
        <w:tblW w:w="10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92"/>
        <w:gridCol w:w="1700"/>
        <w:gridCol w:w="6534"/>
      </w:tblGrid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амилия имя от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есто работы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ираг Ирин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еподаватель специальных дисциплин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ировское областное государственное образовательное бюджетное учреждение среднего профессионального образования «Омутнинский колледж педагогики, экономики и права»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Лусников Виталий Юр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еподаватель специальных дисциплин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ировское областное государственное образовательное бюджетное учреждение среднего профессионального образования «Омутнинский колледж педагогики, экономики и права»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омашова Елена Влади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еподаватель специальных дисциплин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ировское областное государственное образовательное бюджетное учреждение среднего профессионального образования «Омутнинский колледж педагогики, экономики и права»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атрушева Валенти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еподаватель специальных дисциплин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ировское областное государственное бюджетное образовательное  учреждение среднего профессионального образования «Кировский медицинский колледж»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щинова Елена Леонид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еподаватель специальных дисциплин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ировское областное государственное образовательное автономное учреждение среднего профессионального образования «Орловский колледж педагогики и профессиональных технологий» 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утинцева Наталья Игор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еподаватель специальных дисциплин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ировское областное государственное образовательное автономное учреждение среднего профессионального образования «Уржумский государственный аграрно-технический техникум» 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анских Светлана Пет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еподаватель специальных дисциплин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Кировское областное государственное образовательное бюджетное учреждение среднего профессионального образования  «Кировский механико-технологический техникум»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андова Эльвира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еподаватель специальных дисциплин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ировское областное государственное образовательное бюджетное учреждение среднего профессионального образования «Кировский авиационный техникум»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ириллова Людмила Арк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еподаватель специальных дисциплин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ировское областное государственное образовательное бюджетное учреждение среднего профессионального образования «Кировский авиационный техникум»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кач Ири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еподаватель специальных дисциплин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ировское областное государственное образовательное автономное учреждение  среднего профессионального образования «Омутнинский государственный политехнический техникум»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емоданова Татьяна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еподаватель специальных дисциплин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ировское областное государственное образовательное автономное учреждение среднего профессионального образования «Колледж промышленности и автомобильного сервиса»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сумова Залин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еподаватель специальных дисциплин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ировское областное государственное образовательное бюджетное учреждение среднего  профессионального  образования   «Кировский технологический колледж»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ушкова Наталья 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еподаватель специальных дисциплин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ировское областное государственное образовательное бюджетное учреждение среднего профессионального образования «Кировский авиационный техникум»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ирилловых Ольг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еподаватель специальных дисциплин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ировское областное государственное образовательное бюджетное учреждение среднего профессионального образования «Вятский государственный техникум профессиональных технологий, управления и сервиса»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иконова Наталь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еподаватель специальных дисциплин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ировское областное государственное образовательное бюджетное учреждение среднего профессионального образования «Кировский механико-технологический техникум молочной промышленност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7:00Z</dcterms:created>
  <dc:creator>KIROVIPK</dc:creator>
  <dc:description/>
  <cp:keywords/>
  <dc:language>en-US</dc:language>
  <cp:lastModifiedBy>User</cp:lastModifiedBy>
  <cp:lastPrinted>2013-05-22T11:26:00Z</cp:lastPrinted>
  <dcterms:modified xsi:type="dcterms:W3CDTF">2013-07-2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