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Утверждены Советом по реализации приоритетн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национального проекта в сфере образования и модернизации </w:t>
        <w:tab/>
        <w:tab/>
        <w:tab/>
        <w:tab/>
        <w:tab/>
        <w:tab/>
        <w:t>образования Кир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от 22.07.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Победители конкурсного отбора </w:t>
      </w:r>
      <w:r>
        <w:rPr/>
        <w:t xml:space="preserve">педагогических работников образовательных учреждений области для присуждения социальных выплат в виде премий Правительства Кировской области </w:t>
      </w:r>
    </w:p>
    <w:p>
      <w:pPr>
        <w:pStyle w:val="Normal"/>
        <w:spacing w:lineRule="auto" w:line="240"/>
        <w:jc w:val="both"/>
        <w:rPr/>
      </w:pPr>
      <w:r>
        <w:rPr/>
        <w:t xml:space="preserve">лучшим педагогическим работникам областных государственных и муниципальных образовательных учреждений </w:t>
      </w:r>
      <w:r>
        <w:rPr>
          <w:b/>
        </w:rPr>
        <w:t>в номинации «Лучший воспитатель»</w:t>
      </w:r>
      <w:r>
        <w:rPr/>
        <w:t xml:space="preserve"> </w:t>
        <w:br/>
      </w:r>
    </w:p>
    <w:tbl>
      <w:tblPr>
        <w:tblW w:w="10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9"/>
        <w:gridCol w:w="1579"/>
        <w:gridCol w:w="6534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3"/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bookmarkEnd w:id="0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 работы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яблицева Лидия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№ 19 «Сказка» г. 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ветьярова Ни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центр развития ребенка – детский сад «Золотой петушок» города Слободского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ронцова Татья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0 «Сказка» г. Вятские Поляны Кировская област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пина Натал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№ 19 «Сказка» г. 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гинова Вера Вита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№ 8 «Колокольчик» г. 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епикова Татья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 учреждение «Детский сад компенсирующего вида №119» города Киров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очкина Ольг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дошкольное образовательное учреждение детский сад общеразвивающего вида «Буратино» п. Октябрьский Фалёнского район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бкина Татьяна Влади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центр развития ребенка - детский сад №18 «Рябинка» г. 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ородова Еле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№ 16 «Малыш» г. 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агина Татья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центр развития ребенка - детский сад №18 «Рябинка» г. 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минова Наталья Влади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«Детский сад общеразвивающего вида № 102» города Киров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нина Валентин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дошкольное образовательное учреждение детский сад общеразвивающего вида №5 «Колокольчик» города Котельнич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оницына Татьяна Аркад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№ 8 «Колокольчик» г. 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ысова Татья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«Теремок» г. Орло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естова Светлана Евген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комбинированного вида №1 д. Стулово Слободского район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занцева Наталь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комбинированного вида №2 «Светлячок» г. Вятские Поляны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натьева Надежда Васи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№10 «Теремок» г. 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лых Алла Геннад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компенсирующего вида № 20 «Росинка» г. Омутнинс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обожанинова Елен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центр развития ребенка-детский сад №1 города Кирово-Чепец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лдакова Маргарита Валенти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«Детский сад общеразвивающего вида № 102» города Киров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тнова Татьяна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«Звоночек» п. Вичёвщина Кумёнского район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лодянникова Еле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казенное дошкольное образовательное учреждение «Детский сад общеразвивающего вида №193» города Кирова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ыкова Елена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«Центр развития ребенка – детский сад № 205» города Киров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таева Светла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комбинированного вида №3 «Сказка» п. Восточный Омутнинского район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уракова Наталья Адольф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комбинированного вида №3 «Сказка» п. Восточный Омутнинского район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брекова Лилия Нурисля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№23 города Кирово-Чепецк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кир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№ 10 «Сказка» г. Вятские Поляны Кировская област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гапольцева Светлана Никола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дошкольное образовательное учреждение Центр развития ребенка - детский сад №4 «Родничок» города Котельнич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ильмутдинова Ризида Наз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дошкольное образовательное учреждение детский сад общеразвивающего вида № 1 «Светлячок» с приоритетным осуществлением деятельности по одному из направлений развития детей г. Малмыжа Кировской област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хтерева Ирина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спитател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разовательное казенное учреждение для детей-сирот и детей, оставшихся без попечения родителей, Спасо-Талицкий детский дом для детей дошкольного возраста Оричев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7:00Z</dcterms:created>
  <dc:creator>KIROVIPK</dc:creator>
  <dc:description/>
  <cp:keywords/>
  <dc:language>en-US</dc:language>
  <cp:lastModifiedBy>User</cp:lastModifiedBy>
  <cp:lastPrinted>2013-05-22T11:26:00Z</cp:lastPrinted>
  <dcterms:modified xsi:type="dcterms:W3CDTF">2013-07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