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Утверждены Советом по реализации приоритетного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национального проекта в сфере образования и модернизации </w:t>
        <w:tab/>
        <w:tab/>
        <w:tab/>
        <w:tab/>
        <w:tab/>
        <w:tab/>
        <w:t>образования Киров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от 22.07.2013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</w:rPr>
        <w:t xml:space="preserve">Победители конкурсного отбора </w:t>
      </w:r>
      <w:r>
        <w:rPr/>
        <w:t xml:space="preserve">педагогических работников образовательных учреждений области для присуждения социальных выплат в виде премий Правительства Кировской области </w:t>
      </w:r>
    </w:p>
    <w:p>
      <w:pPr>
        <w:pStyle w:val="Normal"/>
        <w:spacing w:lineRule="auto" w:line="240"/>
        <w:jc w:val="center"/>
        <w:rPr/>
      </w:pPr>
      <w:r>
        <w:rPr/>
        <w:t xml:space="preserve">лучшим педагогическим работникам областных государственных </w:t>
      </w:r>
    </w:p>
    <w:p>
      <w:pPr>
        <w:pStyle w:val="Normal"/>
        <w:spacing w:lineRule="auto" w:line="240"/>
        <w:jc w:val="center"/>
        <w:rPr/>
      </w:pPr>
      <w:r>
        <w:rPr/>
        <w:t xml:space="preserve">и муниципальных образовательных учреждений </w:t>
        <w:br/>
      </w:r>
      <w:r>
        <w:rPr>
          <w:b/>
        </w:rPr>
        <w:t>в номинации «Лучший учитель»</w:t>
      </w:r>
      <w:r>
        <w:rPr/>
        <w:t xml:space="preserve"> </w:t>
        <w:br/>
      </w:r>
    </w:p>
    <w:tbl>
      <w:tblPr>
        <w:tblW w:w="105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72"/>
        <w:gridCol w:w="2125"/>
        <w:gridCol w:w="5967"/>
      </w:tblGrid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Фамилия имя отче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есто работы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рендина Наталья Владимировн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физики</w:t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бюджетное общеобразовательное учреждение «Средняя общеобразовательная школа № 56» города Кирова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городникова Екатерина Владимировн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биологии, природоведения</w:t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ировское областное государственное общеобразовательное бюджетное учреждение «Вятская гуманитарная гимназия с углубленным изучением английского языка»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стухова Вера Борисовн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начальных классов</w:t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ировское областное государственное общеобразовательное автономное учреждение «Многопрофильный лицей г. Вятские Поляны»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икулаева Елена Алексеевн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начальных классов</w:t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ировское областное государственное общеобразовательное автономное учреждение «Гимназия г. Уржума»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дыгина Татьяна Михайловн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информатики</w:t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казенное общеобразовательное учреждение  средняя общеобразовательная школа №2 г. Омутнинска Кировской области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6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танина Ольга Александровн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математики</w:t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бюджетное общеобразовательное учреждение гимназия № 2 города Кирово–Чепецка Кировской области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олманских Ольга Владимировн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русского языка и литературы</w:t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общеобразовательное автономное учреждение «Средняя общеобразовательная школа №8» города Кирова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8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нязева Любовь Анатольевн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начальных классов</w:t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общеобразовательное автономное учреждение «Гимназия № 46» города Кирова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иляева Анна Ильиничн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английского языка</w:t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ировское областное государственное общеобразовательное бюджетное учреждение «Вятская гуманитарная гимназия  с углубленным изучением английского языка»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бушкина Елена Андреевн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русского языка и литературы</w:t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ировское областное государственное общеобразовательное автономное учреждение «Многопрофильный лицей г. Вятские Поляны»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йсма Людмила Григорьевн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технологии, искусства, основ проектирования</w:t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 казенное образовательное учреждение средняя общеобразовательная школа №2 г. Орлова Кировской области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нокурова Светлана Андреевн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химии и информатики</w:t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ировское областное государственное общеобразовательное автономное учреждение средняя общеобразовательная школа г. Лузы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верева Татьяна Анатоль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истории и обществознани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пгт Уни Кировской области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евощикова Маиса Никола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русского языка и литературы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ировское областное государственное общеобразовательное автономное учреждение «Лицей  естественных наук» 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ёмина Людмила Василь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истории, обществознани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-12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абалинское муниципальное общеобразовательное казенное учреждение  средняя общеобразовательная школа с углубленным изучением отдельных предметов пгт Ленинское Шабалинского района Кировской области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6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лебникова Анна Алексеевн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начальных классов</w:t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бюджетное общеобразовательное учреждение  «Лицей города Кирово-Чепецка Кировской области»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7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ухова Нина Павловн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начальных классов</w:t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общеобразовательное автономное учреждение «Гимназия имени Александра Грина»  г. Кирова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8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польских Надежда Борисовн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немецкого языка</w:t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казённое общеобразовательное учреждение средняя общеобразовательная школа с углублённым изучением отдельных предметов им. В.И. Десяткова г. Белая Холуница Кировской области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9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упышева Людмила Николаевн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русского языка и литературы</w:t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общеобразовательное автономное учреждение «Гимназия имени Александра Грина» г. Кирова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щеева Елена Анатольевн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начальных классов</w:t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общеобразовательное автономное учреждение «Средняя общеобразовательная школа № 18» города Кирова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знецова Ольга Александровн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читель изобразительного искусства </w:t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общеобразовательное автономное учреждение «Средняя общеобразовательная школа с углублённым изучением отдельных предметов №48» города Кирова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нусова Анна Леонидовн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информатики</w:t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ировское областное государственное общеобразовательное казенное учреждение средняя общеобразовательная школа с углубленным изучением отдельных предметов г. Белой Холуницы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влятшина Людмила Анатольевн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начальных классов</w:t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общеобразовательное автономное учреждение «Гимназия № 46» города Кирова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лкова Анна Вячеславовн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английского языка</w:t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общеобразовательное автономное учреждение «Средняя общеобразовательная школа с углубленным изучением отдельных предметов №28 им. Октябрьской революции» города Кирова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5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винянинова Елена Анатольевн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английского языка</w:t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бюджетное общеобразовательное учреждение «Лицей города Кирово-Чепецка Кировской области»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6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патникова Валентина Александровн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биологии</w:t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общеобразовательное автономное учреждение «Лицей №21» города Кирова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7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аромов Юрий Юрьевич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физики, информатики и ИКТ</w:t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униципальное казенное общеобразовательное учреждение средняя общеобразовательная школа с углубленным  изучением отдельных предметов № 1 г. Малмыжа Кировской области 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вчинникова Татьяна Василь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начальных классов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ировское областное государственное общеобразовательное автономное учреждение «Многопрофильный лицей г. Вятские Поляны»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ренина Ирина Вениамин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английского язык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казённое общеобразовательное учреждение средняя общеобразовательная школа с углублённым изучением отдельных предметов им. В.И. Десяткова г. Белая Холуница Кировской области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мотова Галина Германовн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начальных классов</w:t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казенное общеобразовательное учреждение средняя общеобразовательная школа с углублённым изучением отдельных предметов пгт Демьяново Подосиновского района Кировской области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красова Елена Сергеевн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географии, биологии</w:t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униципальное казён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–интернат VIII вида п. Светлополянск Верхнекамского района Кировской области 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лухина Валентина Петр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начальных классов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общеобразовательное автономное учреждение «Средняя общеобразовательная школа с углубленным  изучением отдельных предметов № 58» города Кирова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бёдкина Галина Степан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французского язык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бюджетное общеобразовательное учреждение «Средняя образовательная школа с углублённым изучением отдельных предметов № 30» города Кирова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тлугаева Наталья Николаевн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биологии, краеведения</w:t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казенное общеобразовательное учреждение средняя общеобразовательная школа с углубленным изучением отдельных предметов пгт Тужа Кировской области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5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убарева Елена Леонидовн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читель технологии </w:t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униципальное общеобразовательное автономное учреждение «Средняя общеобразовательная школа с углубленным изучением отдельных предметов   № 47» города Кирова 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6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ршова Татьяна Павловн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начальных классов</w:t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казённое общеобразовательное учреждение средняя общеобразовательная школа с углублённым изучением отдельных предметов пгт. Санчурск Кировской области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7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аритонова Лариса Владимировн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математики</w:t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ировское областное государственное общеобразовательное казенное учреждение средняя общеобразовательная школа с углублённым изучением отдельных предметов г. Омутнинска Кировской области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8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нинец Ирина Алексеевн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русского языка и литературы</w:t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униципальное казенное общеобразовательное учреждение основная общеобразовательная школа </w:t>
              <w:br/>
              <w:t>с. Татаурово Нолинского района Кировской области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9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струлина Елена Васильевн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начальных классов</w:t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казенное общеобразовательное учреждение средняя  общеобразовательная школа с углубленным изучением отдельных предметов №2 им. Александра Жаркова г. Яранска Кировской области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рстакова Лариса Валерьевн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английского языка</w:t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ировское областное государственное общеобразовательное автономное учреждение «Гимназия №1 г. Кирово-Чепецка»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ыданова Наталья Андре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начальных классов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общеобразовательное автономное учреждение «Гимназия имени Александра Грина» г. Кирова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глакова Татьяна Анатоль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читель обществознания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казённое общеобразовательное учреждение средняя общеобразовательная школа с. Всехсвятское Белохолуницкого района Кировской области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азизуллина Наиля Абулловн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географии</w:t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казенное общеобразовательное учреждение средняя общеобразовательная школа с углубленным изучением отдельных предметов № 2 г. Вятские Поляны Кировской области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гозина Лариса Викторовн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математики</w:t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ировское областное государственное общеобразовательное автономное учреждение «Кировский физико-математический лицей»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5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луэктова Наталья Викторовн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начальных классов</w:t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казённое общеобразовательное учреждение средняя общеобразовательная школа с углублённым изучением отдельных предметов им. В.И. Десяткова г. Белая Холуница Кировской области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6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юхова Ольга Александровн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русского языка и литературы</w:t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казенное общеобразовательное учреждение «Средняя общеобразовательная школа №3» г. Уржума Кировской области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7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лежаева Марина Юрьевн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русского языка и литературы</w:t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общеобразовательное автономное учреждение «Гимназия имени Александра Грина» г. Кирова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язанов Александр Геннадье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физической культуры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казенное общеобразовательное учреждение средняя общеобразовательная школа с углубленным изучением отдельных предметов №2 имени Александра Жаркова г. Яранска Кировской области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уракова Анна Валерь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математик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бюджетное общеобразовательное учреждение «Лицей города Кирово-Чепецка Кировской области»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юткина Елена Борисовн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итель начальных классов</w:t>
            </w:r>
          </w:p>
        </w:tc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казенное общеобразовательное учреждение средняя общеобразовательная школа п. Дубровка Белохолуницкого района Кировской области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964" w:footer="0" w:bottom="9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I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7:00Z</dcterms:created>
  <dc:creator>KIROVIPK</dc:creator>
  <dc:description/>
  <cp:keywords/>
  <dc:language>en-US</dc:language>
  <cp:lastModifiedBy>User</cp:lastModifiedBy>
  <cp:lastPrinted>2013-05-22T11:26:00Z</cp:lastPrinted>
  <dcterms:modified xsi:type="dcterms:W3CDTF">2013-07-23T08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