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нформация о проведении  </w:t>
      </w:r>
      <w:r>
        <w:rPr>
          <w:b/>
          <w:sz w:val="28"/>
          <w:szCs w:val="28"/>
        </w:rPr>
        <w:t xml:space="preserve">областного </w:t>
      </w:r>
      <w:r>
        <w:rPr>
          <w:b/>
          <w:bCs/>
          <w:sz w:val="28"/>
          <w:szCs w:val="28"/>
        </w:rPr>
        <w:t xml:space="preserve">конкурса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«Лучший мастер производственного обучения Кировской области» </w:t>
        <w:br/>
        <w:t>в 2013 году.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Мероприятия:</w:t>
      </w:r>
      <w:r>
        <w:rPr>
          <w:sz w:val="28"/>
          <w:szCs w:val="28"/>
        </w:rPr>
        <w:t xml:space="preserve"> Областной </w:t>
      </w:r>
      <w:r>
        <w:rPr>
          <w:bCs/>
          <w:sz w:val="28"/>
          <w:szCs w:val="28"/>
        </w:rPr>
        <w:t>конкурс «Лучший мастер производственного обучения Кировской област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Организато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 Кировской области, Кировское областное государственное образовательное учреждение дополнительного профессионального образования (повышения квалификации) «Институт развития образования Кировской области» (далее – ИРО Кировской области), Кировская областная территориальная организация Профсоюза работников народного образования и науки Российской Федерации, некоммерческая организация Ассоциация образовательных учреждений профессионального образования Кировской области, Совет директоров государственных образовательных учреждений среднего профессионального образования Кировской области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u w:val="single"/>
        </w:rPr>
        <w:t>Время проведения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 xml:space="preserve">15апреля с 10.00 часов 19 апреля  с 11 часов </w:t>
      </w:r>
    </w:p>
    <w:p>
      <w:pPr>
        <w:pStyle w:val="Style17"/>
        <w:ind w:left="0" w:right="-2" w:firstLine="709"/>
        <w:jc w:val="both"/>
        <w:rPr>
          <w:szCs w:val="28"/>
        </w:rPr>
      </w:pPr>
      <w:r>
        <w:rPr>
          <w:i/>
          <w:color w:val="000000"/>
          <w:spacing w:val="-1"/>
          <w:szCs w:val="28"/>
        </w:rPr>
        <w:t>Место проведения</w:t>
      </w:r>
      <w:r>
        <w:rPr>
          <w:color w:val="000000"/>
          <w:spacing w:val="-1"/>
          <w:szCs w:val="28"/>
        </w:rPr>
        <w:t>:</w:t>
      </w:r>
      <w:r>
        <w:rPr>
          <w:szCs w:val="28"/>
        </w:rPr>
        <w:t xml:space="preserve"> Дворец творчества детей и молодежи г. Киров, ул. Сурикова, д.21 (церемония открытия и закрытия), КОГОБУ СПО ВятТТУ и С г. Киров, ул. Московская, д.78 (конкурсные мероприятия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стера производственного обучения Кировских областных государственных образовательных учреждений начального и среднего профессионального образования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конкурс «Лучший мастер производственного обучения Кировской области» проводится в целях выявления, поддержки творчески работающих мастеров производственного обучения, повышения престижа педагогической профессии, распространения опыта лучших мастеров производственного обучения области.</w:t>
      </w:r>
    </w:p>
    <w:p>
      <w:pPr>
        <w:pStyle w:val="Normal"/>
        <w:shd w:fill="FFFFFF" w:val="clear"/>
        <w:ind w:firstLine="709"/>
        <w:rPr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Cs/>
          <w:i/>
          <w:color w:val="000000"/>
          <w:spacing w:val="-1"/>
          <w:sz w:val="28"/>
          <w:szCs w:val="28"/>
          <w:u w:val="single"/>
        </w:rPr>
        <w:t>Организация и порядок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учрежденческий  (январь 2013 год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бластной (15– 19 апрель 2013 года)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ыдвижение кандидатов для участия в областном этапе Конкурса производится педагогическими советами или общественными управленческими советами образовательных учреждений по итога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ластной этап Конкурса от каждого заявителя принимаетс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1 участни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бластном конкурсе конкурсанты предоставляют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се по проблеме образ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ртфолио мастера производственного обучения на тему «Мой вклад в развитие профессионального образования области»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идеоурок – завершенный фрагмент урока производственного обучения с несколькими этапам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ый план – разработка открытого учебного занятия со всеми заданиями и самоанализ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юри проводит экспертизу представленных материалов: эссе по проблеме образования – 20 баллов, портфолио мастера производственного обучения на тему «Мой вклад в развитие профессионального образования области» - 40 баллов, видеоурок производственного обучения с несколькими этапами – 20 баллов, подробный план - разработка открытого учебного занятия со всеми заданиями и самоанализ – 20 балло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 балл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Конкурсе участники выполняют следующие зад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итная карточка (регламент – до 5 мину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Компьютерное тестирование по вопросам  психологии, педагогики и методики производственного обучения на тему «Моя профессия </w:t>
        <w:br/>
        <w:t>в вопросах и ответах» (регламент – до 40 мину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зентация творческой и инновационной деятельности мастера производственного обучения (не более 15 слайдов, регламент – до 10 минут, включая ответы на вопросы жюри – до 3 минут)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ступление в любой форме на тему «Палитра моих интересов» (регламент - 5 мину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ценивает выполнение конкурсных заданий по следующим критер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зитная карточка: искусство устной речи, умение оригинально и ярко представить себя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ое количество  баллов – 1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Компьютерное тестирование: профессиональная компетентност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е количество  баллов – 40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ый правильный ответ теста оценивается одним баллом, неправильный ответ или отсутствие ответа не оценивается (0 балл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зентация творческой и инновационной деятельности мастера производственного обучения: уровень профессионализма, продуктивност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ое количество  баллов – 4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Выступление на тему «Палитра моих интересов»: ценностная направленность, мастерство и артистичност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ое количество баллов – 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максимальное количество баллов – 100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максимальное количество баллов на областном этапе Конкурса – 200 балл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бедителю Конкурса присуждается социальная выплата в виде премии Правительства Кировской области в размере 30 тысяч рублей (далее – Премия), присваивается звание «Лауреат премии Правительства Кировской области» и  вручается дипл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учреждает также специальные дипломы победителям каждого конкурсного зад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м участникам областного этапа Конкурса выдаются свидетельства участн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зы, подарки участникам Конкурса учреждаются также учредителями и всеми заинтересованными организациями.</w:t>
      </w:r>
    </w:p>
    <w:p>
      <w:pPr>
        <w:pStyle w:val="Normal"/>
        <w:shd w:fill="FFFFFF" w:val="clear"/>
        <w:ind w:right="16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нкурс "Лучший мастер производственного обучения" Кировской области начал свою историю в </w:t>
      </w:r>
      <w:r>
        <w:rPr>
          <w:color w:val="000000"/>
          <w:spacing w:val="-7"/>
          <w:sz w:val="28"/>
          <w:szCs w:val="28"/>
        </w:rPr>
        <w:t xml:space="preserve">2008 году. </w:t>
      </w:r>
    </w:p>
    <w:p>
      <w:pPr>
        <w:pStyle w:val="Normal"/>
        <w:shd w:fill="FFFFFF" w:val="clear"/>
        <w:ind w:right="16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ПЯТЬ ЛЕТ – КОНКУРСА)</w:t>
      </w:r>
    </w:p>
    <w:p>
      <w:pPr>
        <w:pStyle w:val="Normal"/>
        <w:shd w:fill="FFFFFF" w:val="clear"/>
        <w:ind w:right="16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5 лет в областном этапе конкурса приняли участие более 100 мастеров производственного обучения. 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ой ценз участников конкурса пяти лет: от 24 до 5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участников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ускники НПО, СПО – 4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меют высшее образование –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участников конкурса: от 4 до 3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категории участников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1 категория – 47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сшая категория – 2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ены Государственными наградами – 1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2 год</w:t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ценз участников конкурса: от 24 – 5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ценз участников конкурса: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НПО, СПО – 2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–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участников конкурса: от 3 – 26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ые категории участников конкурса: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тегория – 5 чел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атегория – 3 ч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мечены государственными наградами – 2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3 год</w:t>
      </w:r>
    </w:p>
    <w:p>
      <w:pPr>
        <w:pStyle w:val="21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Возрастной ценз участников конкурса: от 37 – 54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ценз участников конкурса: 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НПО, СПО – 3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– 2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ж работы участников конкурса: от 3 – 22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онные категории участников конкурса: 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1 категория – 3 чел.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высшая категория – 1 чел.</w:t>
      </w:r>
    </w:p>
    <w:p>
      <w:pPr>
        <w:pStyle w:val="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6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областного этапа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МАСТЕР ПРОИЗВОДСТВЕННОГО ОБУЧЕНИЯ </w:t>
        <w:br/>
        <w:t>КИР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caps/>
          <w:color w:val="000000"/>
          <w:sz w:val="28"/>
          <w:szCs w:val="28"/>
        </w:rPr>
        <w:t>Коромыслова</w:t>
      </w:r>
      <w:r>
        <w:rPr>
          <w:color w:val="000000"/>
          <w:sz w:val="28"/>
          <w:szCs w:val="28"/>
        </w:rPr>
        <w:t xml:space="preserve"> Светлана Ивановна, мастер производственного обучения по специальности «Конструирование, моделирование и технология швейных изделий» Кировского областного государственного образовательного бюджетного учреждения среднего профессионального образования «Кировский технологический колледж»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оманова </w:t>
      </w:r>
      <w:r>
        <w:rPr>
          <w:color w:val="000000"/>
          <w:sz w:val="28"/>
          <w:szCs w:val="28"/>
        </w:rPr>
        <w:t xml:space="preserve">Ольга Викторовна, мастер производственного обучения по профессии «Повар, кондитер» </w:t>
      </w:r>
      <w:r>
        <w:rPr>
          <w:bCs/>
          <w:color w:val="000000"/>
          <w:sz w:val="28"/>
          <w:szCs w:val="28"/>
        </w:rPr>
        <w:t xml:space="preserve">Кировского областного государственного образовательного </w:t>
      </w:r>
      <w:r>
        <w:rPr>
          <w:color w:val="000000"/>
          <w:sz w:val="28"/>
          <w:szCs w:val="28"/>
        </w:rPr>
        <w:t xml:space="preserve">бюджетного учреждения начального профессионального образования </w:t>
      </w:r>
      <w:r>
        <w:rPr>
          <w:bCs/>
          <w:color w:val="000000"/>
          <w:sz w:val="28"/>
          <w:szCs w:val="28"/>
        </w:rPr>
        <w:t xml:space="preserve">профессиональное училище </w:t>
      </w:r>
      <w:r>
        <w:rPr>
          <w:color w:val="000000"/>
          <w:sz w:val="28"/>
          <w:szCs w:val="28"/>
        </w:rPr>
        <w:t>№ 48 г. Лузы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стова</w:t>
      </w:r>
      <w:r>
        <w:rPr>
          <w:color w:val="000000"/>
          <w:sz w:val="28"/>
          <w:szCs w:val="28"/>
        </w:rPr>
        <w:t xml:space="preserve"> Людмила Николаевна, мастер производственного обучения по профессии «Мастер отделочных строительных работ» Кировского областного государственного образовательного, бюджетного учреждения начального профессионального образования профессиональный лицей № 18, г. </w:t>
      </w:r>
      <w:r>
        <w:rPr>
          <w:bCs/>
          <w:color w:val="000000"/>
          <w:sz w:val="28"/>
          <w:szCs w:val="28"/>
        </w:rPr>
        <w:t>Кирова.</w:t>
      </w:r>
    </w:p>
    <w:p>
      <w:pPr>
        <w:pStyle w:val="Normal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Лаптева</w:t>
      </w:r>
      <w:r>
        <w:rPr>
          <w:color w:val="000000"/>
          <w:sz w:val="28"/>
          <w:szCs w:val="28"/>
        </w:rPr>
        <w:t xml:space="preserve"> Марина Васильевна, мастер производственного обучения по профессии «Мастер растениеводства» Федерального государственного бюджетного специального учебно-</w:t>
      </w:r>
      <w:r>
        <w:rPr>
          <w:bCs/>
          <w:color w:val="000000"/>
          <w:sz w:val="28"/>
          <w:szCs w:val="28"/>
        </w:rPr>
        <w:t xml:space="preserve">воспитательное учреждения </w:t>
      </w:r>
      <w:r>
        <w:rPr>
          <w:color w:val="000000"/>
          <w:sz w:val="28"/>
          <w:szCs w:val="28"/>
        </w:rPr>
        <w:t>для детей и подростков с девиантным поведением «Орловское специальное профессиональное училище № 1 закрытого типа» г. Орлова Кировской области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caps/>
          <w:color w:val="000000"/>
          <w:sz w:val="28"/>
          <w:szCs w:val="28"/>
        </w:rPr>
        <w:t>Кощеева</w:t>
      </w:r>
      <w:r>
        <w:rPr>
          <w:color w:val="000000"/>
          <w:sz w:val="28"/>
          <w:szCs w:val="28"/>
        </w:rPr>
        <w:t xml:space="preserve"> Ирина Викторовна, мастер производственного обучения по профессии «Повар, кондитер» Кировского областного государственного образовательного бюджетного </w:t>
      </w:r>
      <w:r>
        <w:rPr>
          <w:bCs/>
          <w:color w:val="000000"/>
          <w:sz w:val="28"/>
          <w:szCs w:val="28"/>
        </w:rPr>
        <w:t xml:space="preserve">учреждения среднего профессион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>«Вятский государственный техникум профессиональных технологий, управления и сервиса» г. Киро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бластного этапа конкурса</w:t>
      </w:r>
    </w:p>
    <w:p>
      <w:pPr>
        <w:pStyle w:val="Normal"/>
        <w:shd w:fill="FFFFFF" w:val="clear"/>
        <w:ind w:hanging="28"/>
        <w:jc w:val="center"/>
        <w:rPr/>
      </w:pPr>
      <w:r>
        <w:rPr>
          <w:caps/>
          <w:color w:val="000000"/>
          <w:sz w:val="28"/>
          <w:szCs w:val="28"/>
        </w:rPr>
        <w:t xml:space="preserve">«Лучший мастер производственного обучения </w:t>
        <w:br/>
        <w:t>Кировской области»</w:t>
      </w:r>
    </w:p>
    <w:p>
      <w:pPr>
        <w:pStyle w:val="Normal"/>
        <w:shd w:fill="FFFFFF" w:val="clear"/>
        <w:ind w:hanging="28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АКОВА Татьяна Владимировна, заведующая Центром профессионального образования КОГОАУ ДПО (повышения квалификации) «Институт развития образования Кировской области», председатель жюр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ВЦОВА Мария Сергеевна, заведующая кафедрой теории и практики профессионального образований КОГОАУ ДПО (повышения квалификации) «Институт развития образования Киров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ЛОВА Вера Геннадьевна, преподаватель кафедры теории и практики профессионального образования КОГОАУ ДПО (повышения квалификации) «Институт развития образования Киров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ОВА Алевтина Леонидовна, заместитель директора по учебно-методической работе КОГОБУ СПО «Слободской колледж педагогики и социальных отношений», кандидат педагогических нау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ИН Игорь Анатольевич, директор Кировского областного государственного образовательного автономного учреждения среднего профессионального образования «Кировский государственный колледж промышленности и автомобильного сервиса», Президент некоммерческой организации Ассоциации образовательных учреждений профессионального образования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област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мастер производственного обучения </w:t>
        <w:br/>
        <w:t>Кировской области – 2013»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ировское областное государственное образовательное бюджетное учреждение среднего профессионального образования  «Вятский государственный техникум профессиональных технологий, управления и сервиса» (г. Киров, ул. Московская, д.78)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Заезд и орг. собрание: 14 апреля 2013 г. в 16.00 ИРО Кировской области (ул. Ердякова, д.23/2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 (понедельник)</w:t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>10.00 – 12.00   - Торжественное открытие конкурса</w:t>
      </w:r>
    </w:p>
    <w:p>
      <w:pPr>
        <w:pStyle w:val="Style17"/>
        <w:ind w:left="2124" w:right="0" w:firstLine="708"/>
        <w:rPr>
          <w:szCs w:val="28"/>
        </w:rPr>
      </w:pPr>
      <w:r>
        <w:rPr>
          <w:szCs w:val="28"/>
        </w:rPr>
        <w:t>Дворец творчества детей и молодежи (Мемориал)</w:t>
      </w:r>
    </w:p>
    <w:p>
      <w:pPr>
        <w:pStyle w:val="Style17"/>
        <w:ind w:left="2124" w:right="0" w:firstLine="708"/>
        <w:rPr>
          <w:szCs w:val="28"/>
        </w:rPr>
      </w:pPr>
      <w:r>
        <w:rPr>
          <w:szCs w:val="28"/>
        </w:rPr>
        <w:t>г. Киров, ул. Сурикова, д.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апреля (вторник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БУ СПО ВятТТУ и С г. Киров, ул. Московская, д.78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день конкурс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>09.45 - 10.00 - Регистрация участников конкурса. Жеребьёвка.</w:t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10.00 – 11.00 - Конкурс «Визитная карточка», актовый зал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 xml:space="preserve">11.30  - 12.30 - обед  </w:t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12.30 – 13.30 - Конкурс «Палитра моих интересов», актовый зал</w:t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>13.30 - 15.30  -  Подведение итогов первого дня конкурса. Релаксация.</w:t>
      </w:r>
    </w:p>
    <w:p>
      <w:pPr>
        <w:pStyle w:val="Style17"/>
        <w:ind w:left="0" w:righ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 апреля (сред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БУ СПО ВятТТУ и С г. Киров, ул. Московская, д.78)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  <w:u w:val="single"/>
        </w:rPr>
        <w:t>Второй день конкурса</w:t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9.00 – 10.00 - Тестирование по вопросам психологии, педагогики и методики производственного обучения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 xml:space="preserve">«Моя профессия в вопросах и ответах» </w:t>
        <w:tab/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 xml:space="preserve">10.00 – 10.15  - Перерыв </w:t>
      </w:r>
    </w:p>
    <w:p>
      <w:pPr>
        <w:pStyle w:val="Style17"/>
        <w:ind w:left="0" w:righ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10.15 – 12.00  - Презентация творческой и инновационной деятельности мастера производственного обучения, актовый зал, 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 xml:space="preserve">12.00  - 12.30 - обед 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>12.30 – 15.30 - Подведение итогов второго дня конкурса. Релаксация.</w:t>
      </w:r>
    </w:p>
    <w:p>
      <w:pPr>
        <w:pStyle w:val="Style17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8 апреля (четвер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АУ ДПО (ПК) ИРО Кировской области (ул. Ердякова, д.23/2)</w:t>
      </w:r>
    </w:p>
    <w:p>
      <w:pPr>
        <w:pStyle w:val="Style17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Третий день конкурса</w:t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15.00 – Встреча с руководителями департамента образования Кировской области.</w:t>
      </w:r>
    </w:p>
    <w:p>
      <w:pPr>
        <w:pStyle w:val="Style17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9 апреля (пятница)</w:t>
      </w:r>
    </w:p>
    <w:p>
      <w:pPr>
        <w:pStyle w:val="Style17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  <w:t>Дворец творчества детей и молодежи (Мемориал), г. Киров, ул. Сурикова, д.21</w:t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11.00 – 13.00   - Подведение итогов конкурса. Торжественное закрытие конкурса. Награждени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00" w:right="238" w:hanging="0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6:00Z</dcterms:created>
  <dc:creator>Палыч</dc:creator>
  <dc:description/>
  <cp:keywords/>
  <dc:language>en-US</dc:language>
  <cp:lastModifiedBy>KIROVIPK</cp:lastModifiedBy>
  <cp:lastPrinted>2013-04-08T15:47:00Z</cp:lastPrinted>
  <dcterms:modified xsi:type="dcterms:W3CDTF">2013-04-08T11:52:00Z</dcterms:modified>
  <cp:revision>10</cp:revision>
  <dc:subject/>
  <dc:title>Департамент образования</dc:title>
</cp:coreProperties>
</file>