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разовательное автономное учреждение дополнительного профессионального образования (повышения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«Вятская гуманитарная гимназия с углубленным 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СОШ с УИОП № 10 им. К.Э. Циолковского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с УИОП № 66»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руководители 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сты и педаг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туационные задачи как новая 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держани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ходе на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25 марта 2013 г. с 11.00 до 16.30</w:t>
      </w:r>
    </w:p>
    <w:p>
      <w:pPr>
        <w:pStyle w:val="Normal"/>
        <w:spacing w:lineRule="auto" w:line="240" w:before="0" w:after="0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Вятской гуманитарной гимназии по адресу: ул. Свободы, 76 </w:t>
      </w:r>
    </w:p>
    <w:p>
      <w:pPr>
        <w:pStyle w:val="Normal"/>
        <w:spacing w:lineRule="auto" w:line="240" w:before="0" w:after="0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зд автобусами и троллейбусами до остановки «Трифонов монастырь» –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Ленина и до остановки «Кинотеатр «Октябрь» – по ул. К. Марк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фер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ическое сообщество с новой практикой, разработанной и апробированной творческими группами педагогов школ г. Кирова, - практикой ситуационных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педагогическим сообществом возможность активного внедрения ситуационных задач в работу педагогов школ Кировской области для формирования и оценивания предметных, метапредметных  и личностных результатов школьников при реализации ФГО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ть память Слобожанинова Юрия Валентиновича, педагога- разработчика данной педагогической практики в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нарном засед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выступит Е.О. Галицких, профессор ВятГГУ, д.п.н., которая обобщит научные разработки Слобожанинова Ю.В. о новых подходах к обучению школьников и педагогов в соответствии с вызовами современного информационного общества и переходом на ФГОС. Руководители и педагоги школ – участники творческой группы – раскроют содержание ситуационных задач и способы их констру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 предполагает проведение двух линий мастер-классов педагогов школ по ситуационным задачам, построенным на интеграции различных предметных областей: русского языка, литературы, истории, обществознания, географии, химии, математики и др., а также воспитательной работе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раскроют содержание и способы конструирования ситуационных задач, возможные модели и типы построения, место и эффективность использования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ая часть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включает принятие резолюции, которая будет составлена на основе обсуждения представленного опыта, рефлексивных наблюдений педагогов и отзывов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 По итогам конференции выдается сертификат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можно будет приобрести учебно-методическое пособие «Новые педагогические практики: конструирование и применение ситуационных задач» (стоимость 100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на участие в конференции принимаются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до 22 марта 2013 г. В теме письма указать: «Заявка на участие в конференци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(без сокращений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гостиницу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 Косолапова Татьяна Константиновна, заместитель директора по профессиональному развит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(8332) 64-82-31, 64-83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g@vgg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user</dc:creator>
  <dc:description/>
  <cp:keywords/>
  <dc:language>en-US</dc:language>
  <cp:lastModifiedBy>пользователь</cp:lastModifiedBy>
  <dcterms:modified xsi:type="dcterms:W3CDTF">2013-03-04T13:01:00Z</dcterms:modified>
  <cp:revision>2</cp:revision>
  <dc:subject/>
  <dc:title>Департамент образования Кировской области</dc:title>
</cp:coreProperties>
</file>