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8720</wp:posOffset>
                </wp:positionH>
                <wp:positionV relativeFrom="page">
                  <wp:posOffset>1005840</wp:posOffset>
                </wp:positionV>
                <wp:extent cx="2074545" cy="1025525"/>
                <wp:effectExtent l="1333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025640"/>
                          <a:chOff x="0" y="0"/>
                          <a:chExt cx="2074680" cy="102564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207468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074680" cy="46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31120"/>
                            <a:ext cx="37080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112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5"/>
                                </a:lnTo>
                                <a:lnTo>
                                  <a:pt x="19989" y="199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88800"/>
                            <a:ext cx="118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89160"/>
                            <a:ext cx="118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0400"/>
                            <a:ext cx="9633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34320"/>
                            <a:ext cx="9633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07468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207468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9.2pt;width:163.35pt;height:80.75pt" coordorigin="1872,1584" coordsize="3267,1615">
                <v:rect id="shape_0" fillcolor="black" stroked="t" o:allowincell="f" style="position:absolute;left:1872;top:1828;width:3266;height:35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1872;top:2067;width:3266;height:725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4070;top:1948;width:583;height:91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coordsize="20000,20000" path="m0,0l0,19945l19989,19945l0,0xe" fillcolor="black" stroked="t" o:allowincell="f" style="position:absolute;left:2118;top:1584;width:1750;height:363;mso-wrap-style:none;v-text-anchor:middle;mso-position-horizontal-relative:page;mso-position-vertical-relative:page">
                  <v:fill o:detectmouseclick="t" type="solid" color2="white"/>
                  <v:stroke color="black" weight="25560" joinstyle="round" endcap="flat"/>
                  <w10:wrap type="none"/>
                </v:shape>
                <v:rect id="shape_0" fillcolor="white" stroked="t" o:allowincell="f" style="position:absolute;left:4293;top:2196;width:186;height:507;mso-wrap-style:none;v-text-anchor:middle;mso-position-horizontal-relative:page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4747;top:2197;width:186;height:507;mso-wrap-style:none;v-text-anchor:middle;mso-position-horizontal-relative:page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2350;top:2372;width:1516;height:116;mso-wrap-style:none;v-text-anchor:middle;mso-position-horizontal-relative:page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2350;top:2583;width:1516;height:116;mso-wrap-style:none;v-text-anchor:middle;mso-position-horizontal-relative:page;mso-position-vertical-relative:pag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black" stroked="t" o:allowincell="f" style="position:absolute;left:1872;top:2859;width:3266;height:35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1872;top:2974;width:3266;height:224;mso-wrap-style:none;v-text-anchor:middle;mso-position-horizontal-relative:page;mso-position-vertical-relative:pag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</w:t>
      </w:r>
      <w:r>
        <w:rPr>
          <w:sz w:val="22"/>
        </w:rPr>
        <w:t>Министерство образования РФ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Департамент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администрации Киро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Государственное образовательно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учреждение дополнительн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образования дете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 xml:space="preserve">610035, г. Киров, ул. Сурикова, 21                             </w:t>
        <w:tab/>
        <w:t xml:space="preserve">     Дворец творчества детей и молодежи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телефон: 63-34-84, 63-52-94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факс: 63-45-65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Базовое образовательное учреждение КИПК и ПРО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по проблеме «Воспитание личности»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й образовательный проек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уховно-нравственная ориент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цесс и результат творческой деятельности воспитанников учреждения дополнительного образования дете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«Массовый социально-образовательный тренинг для выпускников школ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уализация процесса профессионального самоопределения обучающихся и формирование готовности сделать осознанный выбор путем специальной организации их деятельности, включающей получение знаний о себе и мире профессионального тру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 включает тренинги для учащихся 9-11 классов. В содержании моделируются возможные образы жизни, в которых есть место не только для карьеры, но и для призвания, предназначения, целей, ценностей, меч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ждый тренинг состоит из двух тематических эта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и мой внутренний мир (посвящён современной продуктивной личностной организации);</w:t>
      </w:r>
    </w:p>
    <w:p>
      <w:pPr>
        <w:pStyle w:val="Normal"/>
        <w:rPr/>
      </w:pPr>
      <w:r>
        <w:rPr>
          <w:sz w:val="28"/>
          <w:szCs w:val="28"/>
        </w:rPr>
        <w:t>- Я и моя конкурентоспособность (посвящён современному профессионализму, компетенциям, динамике современных рынков т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моя конкурентоспособ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ятие 1. Профориентационная игра «В мире профессий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мотивации старшеклассников к осознанному выбору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расширить имеющиеся у обучающихся знания о профессия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профессиональное намерение на пути продолжения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флексивные умения, умения самопознания и самооценки обуч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Занятие 2. Профориентационная диагности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психологической готовности к профессиональному самоопределению выпускников шко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 помощью соответствующих методик размышления обучающихся об их профессиональных интересах и склонностя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интересы, склонности и мотивы выбора професс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соотносить требования профессий к человеку с его личными достижениям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Стратегия профессионального выбора: хочу, могу, над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понимания необходимости соотнесения представления о своих возможностях и желаниях с требованием рынка труда при выборе професс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ами выбора профессии и заинтересовать в получении дополнительной информации по вопросам профессионального самоопреде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ланировать свой профессиональный пу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флексивные умения, умения самопознания и самооценки обучаю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нятие 4. День открытых дверей (</w:t>
      </w:r>
      <w:r>
        <w:rPr>
          <w:sz w:val="28"/>
          <w:szCs w:val="28"/>
        </w:rPr>
        <w:t>серия экскурсий по предприятиям  и ВУЗам города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целостного представления о различных профессия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условиями труда и спецификой конкретных професс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иентировать обучающихся на продолжение образования в специализированных ВУЗах и ССУЗа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сихологическую готовность к профессиональному самоопределению.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38:00Z</dcterms:created>
  <dc:creator>ИМЦ</dc:creator>
  <dc:description/>
  <cp:keywords/>
  <dc:language>en-US</dc:language>
  <cp:lastModifiedBy>Белорыбкина Елена</cp:lastModifiedBy>
  <cp:lastPrinted>2010-04-27T09:30:00Z</cp:lastPrinted>
  <dcterms:modified xsi:type="dcterms:W3CDTF">2011-02-21T12:21:00Z</dcterms:modified>
  <cp:revision>18</cp:revision>
  <dc:subject/>
  <dc:title/>
</cp:coreProperties>
</file>