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образования Кировской области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149860</wp:posOffset>
                </wp:positionV>
                <wp:extent cx="6868795" cy="6807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680760"/>
                          <a:chOff x="0" y="0"/>
                          <a:chExt cx="68688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880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0" cy="68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11.8pt;width:540.85pt;height:53.6pt" coordorigin="-255,-236" coordsize="10817,1072">
                <v:rect id="shape_0" stroked="f" o:allowincell="f" style="position:absolute;left:-255;top:-236;width:10816;height:10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64,-236" to="564,8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-111760</wp:posOffset>
            </wp:positionH>
            <wp:positionV relativeFrom="paragraph">
              <wp:posOffset>-149860</wp:posOffset>
            </wp:positionV>
            <wp:extent cx="670560" cy="737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37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-92710</wp:posOffset>
                </wp:positionV>
                <wp:extent cx="6052820" cy="679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полнительного профессионального образования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овский институт повышения квалификации и переподготовк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ников образования (КИПК и ПР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53.5pt;mso-wrap-distance-left:2.85pt;mso-wrap-distance-right:2.85pt;mso-wrap-distance-top:2.85pt;mso-wrap-distance-bottom:2.85pt;margin-top:-7.3pt;mso-position-vertical-relative:text;margin-left:4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organizationname2"/>
                        <w:widowControl w:val="false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сударственное образовательное учреждение</w:t>
                      </w:r>
                    </w:p>
                    <w:p>
                      <w:pPr>
                        <w:pStyle w:val="Msoorganizationname2"/>
                        <w:widowControl w:val="false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дополнительного профессионального образования </w:t>
                      </w:r>
                    </w:p>
                    <w:p>
                      <w:pPr>
                        <w:pStyle w:val="Msoorganizationname2"/>
                        <w:widowControl w:val="false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ровский институт повышения квалификации и переподготовки</w:t>
                      </w:r>
                    </w:p>
                    <w:p>
                      <w:pPr>
                        <w:pStyle w:val="Msoorganizationname2"/>
                        <w:widowControl w:val="false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аботников образования (КИПК и ПР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</w:t>
      </w:r>
      <w:r>
        <w:rPr/>
        <w:drawing>
          <wp:inline distT="0" distB="0" distL="0" distR="0">
            <wp:extent cx="6612255" cy="84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509270</wp:posOffset>
                </wp:positionV>
                <wp:extent cx="2280920" cy="502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10046, г. Киров, ул. Р. Ердякова, 23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9.6pt;mso-wrap-distance-left:2.85pt;mso-wrap-distance-right:2.85pt;mso-wrap-distance-top:2.85pt;mso-wrap-distance-bottom:2.85pt;margin-top:40.1pt;mso-position-vertical-relative:text;margin-left:1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bidi w:val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10046, г. Киров, ул. Р. Ердякова, 2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4746625</wp:posOffset>
                </wp:positionH>
                <wp:positionV relativeFrom="paragraph">
                  <wp:posOffset>509270</wp:posOffset>
                </wp:positionV>
                <wp:extent cx="1831340" cy="502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лефон: (8332) 53 – 12 — 34 </w:t>
                              <w:br/>
                              <w:t>Факс: (8332) 53 – 04 - 65</w:t>
                              <w:br/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kirovipk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@kirovipk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kirovipk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39.6pt;mso-wrap-distance-left:2.85pt;mso-wrap-distance-right:2.85pt;mso-wrap-distance-top:2.85pt;mso-wrap-distance-bottom:2.85pt;margin-top:40.1pt;mso-position-vertical-relative:text;margin-left:37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Телефон: (8332) 53 – 12 — 34 </w:t>
                        <w:br/>
                        <w:t>Факс: (8332) 53 – 04 - 65</w:t>
                        <w:br/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kirovipk</w:t>
                      </w:r>
                      <w:hyperlink r:id="rId6">
                        <w:r>
                          <w:rPr>
                            <w:rStyle w:val="InternetLink"/>
                          </w:rPr>
                          <w:t>@kirovipk.ru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bidi w:val="0"/>
                        <w:jc w:val="left"/>
                        <w:rPr>
                          <w:b/>
                          <w:b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</w:rPr>
                          <w:t>www.kirovipk.ru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bidi w:val="0"/>
                        <w:jc w:val="lef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ЕСС-РЕЛИЗ                                                                                        0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8-я областная научно- практическая конференция </w:t>
      </w:r>
    </w:p>
    <w:p>
      <w:pPr>
        <w:pStyle w:val="Normal"/>
        <w:jc w:val="center"/>
        <w:rPr/>
      </w:pPr>
      <w:r>
        <w:rPr>
          <w:b/>
        </w:rPr>
        <w:t xml:space="preserve">« Стратегия  развития  естественно-научного и </w:t>
      </w:r>
    </w:p>
    <w:p>
      <w:pPr>
        <w:pStyle w:val="Normal"/>
        <w:jc w:val="center"/>
        <w:rPr/>
      </w:pPr>
      <w:r>
        <w:rPr>
          <w:b/>
        </w:rPr>
        <w:t>географического образования  в современной школе»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С 12 по 14 января 2011 года  состоялась традиционная  38-я областная научно-практическая конференция учителей географии, биологии, химии с участием преподавателей естественно-географического факультета ВятГГУ по теме: «Стратегия развития естественно-научного и географического образования  в современной школе».</w:t>
      </w:r>
      <w:r>
        <w:rPr>
          <w:i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ы конференции -  </w:t>
      </w:r>
      <w:r>
        <w:rPr/>
        <w:t>Кафедра гуманитарного образования / География/, кафедра естественно-математического образования</w:t>
      </w:r>
      <w:r>
        <w:rPr>
          <w:b/>
        </w:rPr>
        <w:t xml:space="preserve"> </w:t>
      </w:r>
      <w:r>
        <w:rPr/>
        <w:t>ГОУ ДПО Кировского института повышения квалификации и переподготовки работников образования,  естественно-географический и химический факультеты  ВятГГУ.</w:t>
      </w:r>
    </w:p>
    <w:p>
      <w:pPr>
        <w:pStyle w:val="Normal"/>
        <w:jc w:val="both"/>
        <w:rPr/>
      </w:pPr>
      <w:r>
        <w:rPr>
          <w:b/>
        </w:rPr>
        <w:t xml:space="preserve">Участники конференции – </w:t>
      </w:r>
      <w:r>
        <w:rPr/>
        <w:t>учителя географии, биологии, химии г. Кирова и Кировской области.</w:t>
      </w:r>
    </w:p>
    <w:p>
      <w:pPr>
        <w:pStyle w:val="Normal"/>
        <w:jc w:val="both"/>
        <w:rPr/>
      </w:pPr>
      <w:r>
        <w:rPr>
          <w:b/>
        </w:rPr>
        <w:t>Цель научно-методической конференции</w:t>
      </w:r>
      <w:r>
        <w:rPr/>
        <w:t xml:space="preserve"> – развитие географического и естественно-научного образования в условиях  реализации ключевых направлений национальной инициативы Президента РФ Д.Д. Медведева «Наша новая 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научно-методической конференции:</w:t>
      </w:r>
    </w:p>
    <w:p>
      <w:pPr>
        <w:pStyle w:val="Normal"/>
        <w:jc w:val="both"/>
        <w:rPr/>
      </w:pPr>
      <w:r>
        <w:rPr>
          <w:b/>
        </w:rPr>
        <w:t xml:space="preserve">12.01.11  в </w:t>
      </w:r>
      <w:r>
        <w:rPr/>
        <w:t>09.00 - Открытие конферен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09.00 – 12.00 –      Пленарное заседание.</w:t>
      </w:r>
    </w:p>
    <w:p>
      <w:pPr>
        <w:pStyle w:val="Normal"/>
        <w:jc w:val="both"/>
        <w:rPr/>
      </w:pPr>
      <w:r>
        <w:rPr/>
        <w:t>12.00-13.00 –  День открытых дверей естественно-географического и химического факультетов для участников конференци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13.01.11-14.01.11 – </w:t>
      </w:r>
      <w:r>
        <w:rPr/>
        <w:t>выездные заседания по секциям, методическая олимпиада учителей химии и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/>
        <w:t>Секция учителей географии была посвящена подведению итогов Года Учителя, осмыслению идей обновления структуры и содержания географического образования,   научно-методического сопровождения в режиме широкого использования информационно-коммуникационных технологий в образовательном процессе  по географии и связанных с ней дисциплин, развития субъектов сетевого профессионального взаимодействия и самореализации учителя географ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Целью деятельности сетевого педагогического сообщества является освоение актуального для российского образования и личностно значимого для каждого участника новой информационно-образовательной среды, традиционных</w:t>
      </w:r>
      <w:r>
        <w:rPr>
          <w:sz w:val="28"/>
          <w:szCs w:val="28"/>
        </w:rPr>
        <w:t xml:space="preserve"> </w:t>
      </w:r>
      <w:r>
        <w:rPr/>
        <w:t>ценностей отечественной культуры; формирование ключевых компетентностей в процессе совместной деятельности образовательного характера</w:t>
      </w:r>
      <w:r>
        <w:rPr>
          <w:i/>
        </w:rPr>
        <w:t xml:space="preserve"> </w:t>
      </w:r>
      <w:r>
        <w:rPr/>
        <w:t>на основе</w:t>
      </w:r>
      <w:r>
        <w:rPr>
          <w:i/>
        </w:rPr>
        <w:t xml:space="preserve"> </w:t>
      </w:r>
      <w:r>
        <w:rPr>
          <w:rStyle w:val="Emphasis"/>
          <w:i w:val="false"/>
        </w:rPr>
        <w:t>средств информационно-коммуникационных технологий</w:t>
      </w:r>
      <w:r>
        <w:rPr>
          <w:rStyle w:val="Emphasis"/>
        </w:rPr>
        <w:t xml:space="preserve">. </w:t>
      </w:r>
      <w:r>
        <w:rPr/>
        <w:t xml:space="preserve">Процесс создания и методического сопровождения сетевых педагогических сообществ   для   совместного решения проблем  образовательного характера в сети Интернет мало изучен в современной педагогике, существующая практика требует теоретического осмысления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С учётом реализации  Целевой образовательной  программы развития системы образования в Кировской области на период 2010-2012гг.  сетевое  взаимодействие позволяет эффективно организовать апробацию и внедрение в массовую практику общеобразовательных учреждений области  новых линий учебных программ и УМК курса «География»(6-10/11кл.) с компьютерной поддержкой. </w:t>
      </w:r>
      <w:r>
        <w:rPr>
          <w:spacing w:val="-6"/>
        </w:rPr>
        <w:t xml:space="preserve">Создание  </w:t>
      </w:r>
      <w:r>
        <w:rPr>
          <w:b/>
          <w:bCs/>
          <w:spacing w:val="-6"/>
        </w:rPr>
        <w:t>«</w:t>
      </w:r>
      <w:r>
        <w:rPr>
          <w:bCs/>
          <w:spacing w:val="-6"/>
        </w:rPr>
        <w:t>корпоративной» сети</w:t>
      </w:r>
      <w:r>
        <w:rPr>
          <w:spacing w:val="-6"/>
        </w:rPr>
        <w:t xml:space="preserve"> методической работы  учителей географии </w:t>
      </w:r>
      <w:r>
        <w:rPr>
          <w:spacing w:val="-5"/>
        </w:rPr>
        <w:t xml:space="preserve"> области способствует   вхождению в региональную образовательную сеть, </w:t>
      </w:r>
      <w:r>
        <w:rPr/>
        <w:t xml:space="preserve">участию в сетевом взаимодействии по актуальным направлениям  практики  современной школы. </w:t>
      </w:r>
      <w:r>
        <w:rPr>
          <w:color w:val="000000"/>
        </w:rPr>
        <w:t xml:space="preserve">Лидерами сетевого взаимодействия в профессиональном географическом сообществе  являются ГОАУ «Лицей естественных наук» города Кирова, Кировский экономико-правовой лицей, МОУ ООШ д. Малый  Конып  Кирово-Чепецкого района, методические объединения учителей географии  Омутнинского, Верхнекамского, Котельничского,  Яранского, Белохолуницкого  районов. 53 учителя географии-победители гранта Президента РФ и Губернатора Кировской области -  положили начало инноваций  по освоению  новой  предметной информационно-образовательной  среды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/>
        <w:t>Форма представления результата - переработанные учебные программы по географии, предусматривающие использование Интернет-проектирование, презентации примеров участия в географических  дистанционных олимпиадах, разработка школьных и профессиональных проектов в режиме ИКТ,  компонентов содержания предмета в режиме взаимодействия и сотворчества  с авторскими коллективами учёных-географов ведущих издательств «Просвещение», «Вентана-Граф», «Мнемозина», г. Москв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Активно  в этом  плане работают учителя географии  Омутнинского района: проводится школа  передового педагогического мастерства   по  использованию ИКТ, дистанционного образования в обучении географии, создание пакета дидактических материалов учителем, участие в Интернет - проектах «Мой  любимый город»,  развитие дополнительного географического образования педагогов и школьников в муниципальной образовательной сети (совместное проведение социальных проб, межшкольных практикумов  непосредственно в природе и социуме, активных форм расширенного и углублённого изучения географии) с учётом развития  интересов и склонностей учащихся (С.Р. Еремеева, рук. РМО  учителей географии Омутнинского района)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Учителя географии  Мурашинского, Верхнекамского,  Котельничского  районов   делились опытом проведения конкурсов «Лучший сайт», портфолио учителя географии. Большой интерес  педагогов вызвали разработанные  учителями темы: «Учебно-исследовательская, проектная деятельность в дистанционном образовании по географии» (О.Ю. Симакова, учитель географии МОУ СОШ №55 г. Кирова), «Сайт учителя географии - средство развития опыта творческой деятельности педагога и школьника на основе проекта «Сферы: География»(6-9кл.), (С.В. Плехов, учитель географии МОУ СОШ п. Комсомольский  Котельничского района).  </w:t>
      </w:r>
    </w:p>
    <w:p>
      <w:pPr>
        <w:pStyle w:val="Normal"/>
        <w:jc w:val="both"/>
        <w:rPr/>
      </w:pPr>
      <w:r>
        <w:rPr/>
        <w:t xml:space="preserve">Получает  массовое развитие сетевая программа «Издательское дело в школе», участие в сетевом образовательном пространстве  с издательством «Просвещение». Успешно строится в сетевом взаимодействии обмен информацией по апробации новых линий учебников «Полярная звезда» (О.Н. Булатова,  О.З. Мякишева, МОУ СОШ №28, МОУ СОШ с УИОП №37 г. Кирова); Издательского центра «Вентана-Граф» (В.А. Краева, МОУ СОШ с УИОП №74, И.И. Краева, ГОАУ «Лицей естественных наук» города Кирова), издательства «Мнемозина» (С.П. Шалаева, МОУ СОШ №3 г. Кирова; Л.А. Якимова, МОУ СОШ с УИОП №8 г. Кирова)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ыездное занятие в г. Слободской на практике представило участникам конференции видение   по организации сетевого  профессионального взаимодействия, основанного на исследовательской, проектной деятельности  комплексного изучения родного края, что     позволило повысить самореализацию учащихся, учителей, родителей  и возможность сотрудничать на равных. Вместо традиционных коммуникаций “учитель-ученик” рождается ”исследователь” – это  показатель движения школы вперед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дача ближайшей перспективы  усилий методической службы всех уровней, системы повышения квалификации учителей географии -  решение  </w:t>
      </w:r>
      <w:r>
        <w:rPr>
          <w:rFonts w:cs="Times New Roman" w:ascii="Times New Roman" w:hAnsi="Times New Roman"/>
          <w:bCs/>
          <w:sz w:val="24"/>
          <w:szCs w:val="24"/>
        </w:rPr>
        <w:t>проблем повышения мотивации</w:t>
      </w:r>
      <w:r>
        <w:rPr>
          <w:rFonts w:cs="Times New Roman" w:ascii="Times New Roman" w:hAnsi="Times New Roman"/>
          <w:sz w:val="24"/>
          <w:szCs w:val="24"/>
        </w:rPr>
        <w:t xml:space="preserve"> участников </w:t>
      </w:r>
      <w:r>
        <w:rPr>
          <w:rFonts w:cs="Times New Roman" w:ascii="Times New Roman" w:hAnsi="Times New Roman"/>
          <w:bCs/>
          <w:sz w:val="24"/>
          <w:szCs w:val="24"/>
        </w:rPr>
        <w:t>сетевого образова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актико-ориентированная  деятельность  по разработке </w:t>
      </w:r>
      <w:r>
        <w:rPr>
          <w:rFonts w:cs="Times New Roman" w:ascii="Times New Roman" w:hAnsi="Times New Roman"/>
          <w:bCs/>
          <w:sz w:val="24"/>
          <w:szCs w:val="24"/>
        </w:rPr>
        <w:t>сетевых программ и их апробации,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банка данных  мультимедийных уроков, использования электронных учебников, обеспечивающих  реализацию идей сетевого профессионального сообщества. Сотрудничество с кафедрой географического факультета ВятГГУ открывает новые возможности использования геоинформационных систем в обучении географии, развитии картографической грамотности педагогов и школьников. С интересом участники конференции  отнеслись к информации делегатов (А.М. Прокашева и А.Г. Шурыгиной, ст. преподавателя каф. гуманитарного образования КИПК и ПРО, ЗУ РФ)    14 съезда Русского Географического общества (РГО), который прошёл в г. Санк-Петербурге (с 11 по 14.12.2010г.) к 165-летию со дня образования.  Съезд РГО  подтвердил   необходимость  динамичного развития информатизации географического образования в профильных вузах и школах, педагогических сообществах. Единство традиций и современности взаимодействия науки и практики легло в основу презентаций  учителей географии, ветеранов педагогического труда. Панорама педагогических идей позволила провести ретроспективу методических находок учителей географии разных поколений, познакомиться с передовым педагогическим опытом  воспитания и развития обучающихся средствами географического образования.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конференции выпущен сборник материалов, работа секции учителей географии 38-й областной НПК прошла продуктивно и убеждает, что на основе  усиления информатизации  образовательного процесса по географии и связанных с ней дисциплин,  освоения новой информационно-образовательной предметной среды, электронных ресурсов Интернет,  возможно обеспечить уровень ИКТ - компетентности педагогов и школьников, удовлетворяющий требованиям  современного  информационного  общества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/>
        <w:t>Приглашаем к сотрудничеству учителей-исследователей из всех районов Киров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актная информац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irovipk</w:t>
      </w:r>
      <w:r>
        <w:rPr/>
        <w:t>@</w:t>
      </w:r>
      <w:r>
        <w:rPr>
          <w:lang w:val="en-US"/>
        </w:rPr>
        <w:t>kirovipkr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елефон/факс: (8332) 53-04-65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емная: 53-12-34</w:t>
      </w: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Cs/>
        </w:rPr>
        <w:t xml:space="preserve"> </w:t>
      </w:r>
      <w:r>
        <w:rPr>
          <w:iCs/>
        </w:rPr>
        <w:t xml:space="preserve">Подготовила: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Ст. преподаватель кафедры гуманитарного образования /География/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КИПК и ПРО, заслуженный учитель РФ                                                               А.Г. Шурыгин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16"/>
      <w:szCs w:val="16"/>
      <w:lang w:val="ru-RU" w:bidi="ar-SA" w:eastAsia="zh-CN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000000"/>
      <w:kern w:val="2"/>
      <w:sz w:val="23"/>
      <w:szCs w:val="23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irovipk@kirovipk.ru" TargetMode="External"/><Relationship Id="rId5" Type="http://schemas.openxmlformats.org/officeDocument/2006/relationships/hyperlink" Target="http://www.kirovipk.ru/" TargetMode="External"/><Relationship Id="rId6" Type="http://schemas.openxmlformats.org/officeDocument/2006/relationships/hyperlink" Target="mailto:kirovipk@kirovipk.ru" TargetMode="External"/><Relationship Id="rId7" Type="http://schemas.openxmlformats.org/officeDocument/2006/relationships/hyperlink" Target="http://www.kirovip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53:00Z</dcterms:created>
  <dc:creator>1</dc:creator>
  <dc:description/>
  <cp:keywords/>
  <dc:language>en-US</dc:language>
  <cp:lastModifiedBy>1</cp:lastModifiedBy>
  <cp:lastPrinted>2003-10-10T04:19:00Z</cp:lastPrinted>
  <dcterms:modified xsi:type="dcterms:W3CDTF">2003-10-10T15:53:00Z</dcterms:modified>
  <cp:revision>2</cp:revision>
  <dc:subject/>
  <dc:title>Министерство образования Российской Федерации</dc:title>
</cp:coreProperties>
</file>