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-17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федра естественнонаучного и математического образования</w:t>
      </w:r>
    </w:p>
    <w:p>
      <w:pPr>
        <w:pStyle w:val="Normal"/>
        <w:spacing w:before="0" w:after="40"/>
        <w:ind w:left="-17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глашает учителей биологии на курсы повышения квалификации</w:t>
      </w:r>
    </w:p>
    <w:p>
      <w:pPr>
        <w:pStyle w:val="Normal"/>
        <w:spacing w:before="0" w:after="40"/>
        <w:ind w:left="-17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Учебно-методическое сопровождение профильного обучения по биологии» (в т.ч. общеобразовательного профиля)</w:t>
      </w:r>
    </w:p>
    <w:p>
      <w:pPr>
        <w:pStyle w:val="Normal"/>
        <w:spacing w:before="0" w:after="40"/>
        <w:ind w:left="-17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ъем часов -72 ч.</w:t>
      </w:r>
    </w:p>
    <w:p>
      <w:pPr>
        <w:pStyle w:val="Normal"/>
        <w:spacing w:before="0" w:after="40"/>
        <w:ind w:left="-170" w:hanging="0"/>
        <w:jc w:val="center"/>
        <w:rPr/>
      </w:pPr>
      <w:r>
        <w:rPr>
          <w:rFonts w:cs="Arial Narrow" w:ascii="Arial Narrow" w:hAnsi="Arial Narrow"/>
          <w:b/>
        </w:rPr>
        <w:t>Сроки проведения 1 сессии   24-26 февраля 2011 года</w:t>
      </w:r>
    </w:p>
    <w:p>
      <w:pPr>
        <w:pStyle w:val="Normal"/>
        <w:ind w:left="-17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12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86"/>
        <w:gridCol w:w="4111"/>
        <w:gridCol w:w="2431"/>
        <w:gridCol w:w="34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.И.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о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йо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Алембаева 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с. Бай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жум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5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утюнян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ена Ру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с. Лазаре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жум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стровский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рий Вац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с. Боби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бодско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етеннико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мар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с УИОП пгт. Афанасье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фанасьев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шняко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ВСОУ ВСОШ пгт. Юр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ьян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5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димиро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ежд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СОШ с УИОП №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ирово-Чепец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ронина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риса Африк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с. Аджи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мыж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5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шивцева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и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СОШ с УИОП №1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. Фаленк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лен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йдадин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СОШ  с. Тро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холуниц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ызин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пгт. Вахруш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бодско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тшин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ен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п. Пилянды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жум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ачко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Никит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У НПО ПУ №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лободско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одаватель биологии и химии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болотская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ежд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СОШ с. Рождественск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жум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 и географ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верева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</w:rPr>
              <w:t>МОУ  СОШ д. Пас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льмез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илло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евт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</w:rPr>
              <w:t>МОУ СОШ д. Ваштран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кнур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ирпикова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ья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с. Покровск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тельнич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ане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с. Сов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бодско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моно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Стрижевская СО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чев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ыше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с. Буйск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жум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келадзе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и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п. Речн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мен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хоренко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оргий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д. Салты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бодско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4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ин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с УИОП д. Стул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бодско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гадуллин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гаяз Ну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с. Старый Ирю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лмыжский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ркало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ина Рудольф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д. Малая Кильмез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льмез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ланце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«Лице г. Кирово-Чепецк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Кирово-Чепец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СОШ с. Макар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тельнич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 и химии</w:t>
            </w:r>
          </w:p>
        </w:tc>
      </w:tr>
      <w:tr>
        <w:trPr>
          <w:trHeight w:val="4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хоно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. С(К) школа-интернат УШ вида с ОВЗ гш. Белая Холун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холуниц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4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пезнико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ид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п. Речн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арин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химии и биологии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ушко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с УИОП с. Шур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жум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4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хрин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п. Сокол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уев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5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ыртало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У  СОШ с. Синегор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гор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биологии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рнов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С(К)ОУ «С(К)ОШ-интернат </w:t>
            </w: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 xml:space="preserve"> вида г. Нолинс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лин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итель географии и биологии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8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им подтвердить свое участие по телефону  8-912-717-25-52  Людмила Петровна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3:00Z</dcterms:created>
  <dc:creator>Lsgsk</dc:creator>
  <dc:description/>
  <cp:keywords/>
  <dc:language>en-US</dc:language>
  <cp:lastModifiedBy>Lsgsk</cp:lastModifiedBy>
  <dcterms:modified xsi:type="dcterms:W3CDTF">2011-02-09T09:46:00Z</dcterms:modified>
  <cp:revision>3</cp:revision>
  <dc:subject/>
  <dc:title/>
</cp:coreProperties>
</file>