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м Р(Г)М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овой подготовке работников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33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афедра дошкольного и начального школьного образования доводит до Вашего сведения об изменении сроков  проведения курсов повышения квалификации следующих категорий педагогов:</w:t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ей  дошкольных образовательных учреждений области </w:t>
      </w:r>
    </w:p>
    <w:p>
      <w:pPr>
        <w:pStyle w:val="Normal"/>
        <w:ind w:left="741" w:hanging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по 12 февраля  2011г. – 1 группа;</w:t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ей  дошкольных образовательных учреждений области  </w:t>
      </w:r>
    </w:p>
    <w:p>
      <w:pPr>
        <w:pStyle w:val="Normal"/>
        <w:ind w:left="741" w:hanging="33"/>
        <w:jc w:val="both"/>
        <w:rPr/>
      </w:pPr>
      <w:r>
        <w:rPr>
          <w:b/>
          <w:sz w:val="28"/>
          <w:szCs w:val="28"/>
        </w:rPr>
        <w:t>с 3 по 14 октября   2011г. – 2 группа;</w:t>
      </w:r>
    </w:p>
    <w:p>
      <w:pPr>
        <w:pStyle w:val="Normal"/>
        <w:ind w:left="741" w:hanging="33"/>
        <w:jc w:val="both"/>
        <w:rPr>
          <w:sz w:val="28"/>
          <w:szCs w:val="28"/>
        </w:rPr>
      </w:pPr>
      <w:r>
        <w:rPr>
          <w:sz w:val="28"/>
          <w:szCs w:val="28"/>
        </w:rPr>
        <w:t>-старших воспитателей дошкольных образовательных учреждений области</w:t>
      </w:r>
    </w:p>
    <w:p>
      <w:pPr>
        <w:pStyle w:val="Normal"/>
        <w:ind w:left="741" w:hanging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3 сентября по 24 сентября 2011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33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 xml:space="preserve">Кафедра дошкольного и начального школьного образования с 14 по 28 февраля </w:t>
      </w:r>
      <w:r>
        <w:rPr>
          <w:sz w:val="28"/>
          <w:szCs w:val="28"/>
        </w:rPr>
        <w:t>2011 года набирает группу воспитателей ДОУ на дистанционное обучение по программе курсов повышения квалификации «Содержание и организация образовательного процесса в ДОУ» (</w:t>
      </w:r>
      <w:r>
        <w:rPr>
          <w:b/>
          <w:sz w:val="28"/>
          <w:szCs w:val="28"/>
        </w:rPr>
        <w:t>72 часа,  на хозрасчетной основе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>
          <w:sz w:val="28"/>
          <w:szCs w:val="28"/>
        </w:rPr>
        <w:tab/>
        <w:t xml:space="preserve">В рамках дистанционного обучения рассматриваются вопросы: инновационная деятельность педагога, физкультурно-оздоровительная работа в ДОУ, формирование элементарных математических  представлений  дошкольников, проектная деятельность в познавательно-интеллектуальном развитии  дошкольников, социально-нравственное воспитание дошкольников, работа с родителями, построение развивающих занятий и др.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проводится с 1 марта по 25 апреля 2011 года.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мость курсов – 2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ончании курсов выдается удостовер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Записаться на курсы  можно до </w:t>
      </w:r>
      <w:r>
        <w:rPr>
          <w:b/>
          <w:sz w:val="28"/>
          <w:szCs w:val="28"/>
        </w:rPr>
        <w:t>28 февраля  2011</w:t>
      </w:r>
      <w:r>
        <w:rPr>
          <w:sz w:val="28"/>
          <w:szCs w:val="28"/>
        </w:rPr>
        <w:t xml:space="preserve"> года у куратора курсов Жербановой Людмилы Ивановны, контактный телефон 8 919 500 57 62 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5:00Z</dcterms:created>
  <dc:creator> Людмила</dc:creator>
  <dc:description/>
  <cp:keywords/>
  <dc:language>en-US</dc:language>
  <cp:lastModifiedBy> Людмила</cp:lastModifiedBy>
  <dcterms:modified xsi:type="dcterms:W3CDTF">2011-01-21T10:18:00Z</dcterms:modified>
  <cp:revision>2</cp:revision>
  <dc:subject/>
  <dc:title/>
</cp:coreProperties>
</file>