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ереподготовке педагогов начальной школы на факультете повышения квалификации и переподготовки работников коррекционной педагогики Кировского института повышения квалификации и переподготовки работников образова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е повышения квалификации и переподготовки работников образования проблема экологии детства является злободневной и приобретает особую актуальность. Переходный период общественной и экономической жизни в нашей стране сопровождается резким снижением показателей социальной защищенности и здоровья детей. Это приводит, в частности, к тому, что при поступлении в школу и в период школьного обучения все больше детей имеют ослабленное здоровье, обнаруживают признаки социально-педагогической запущенности, парциальной недостаточности в развитии школьно-значимых психофизиологических и высших психических функций. Являясь умственно сохранными, не имея других классических форм аномалий развития, такие дети, однако, испытывают трудности в учении и освоении социальной роли школьника, теряют веру в себя и надежду на достойное место в жизн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блюдается низкий уровень подготовки педагогов общеобразовательных школ к работе с детьми, имеющими трудности в обуч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 социальный заказ на подготовку специалистов, способных в своей профессиональной деятельности ориентироваться не только на возрастные закономерности нормативного детского развития, но и профессионально решать проблемы, осложняющие его на наиболее важном и ответственном этапе - в годы начального школьного обуч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утей реализации данного заказа стало открытие в 2010 году в КИПК и ПРО переподготовки по новой специальности </w:t>
      </w:r>
      <w:r>
        <w:rPr>
          <w:rFonts w:cs="Times New Roman" w:ascii="Times New Roman" w:hAnsi="Times New Roman"/>
          <w:sz w:val="28"/>
          <w:szCs w:val="28"/>
        </w:rPr>
        <w:t>«Педагогические технологии профилактики и коррекции школьной дезадапт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направления «</w:t>
      </w:r>
      <w:r>
        <w:rPr>
          <w:rFonts w:cs="Times New Roman" w:ascii="Times New Roman" w:hAnsi="Times New Roman"/>
          <w:sz w:val="28"/>
          <w:szCs w:val="28"/>
        </w:rPr>
        <w:t xml:space="preserve">Коррекционная педагогика в начальном образовании», программа переподготовки рассчитана на 504 ча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рограммы - подготовить педагогов к исполнению  интегративных функций, которые будут востребованы в  коррекционно-развивающей образовательной практике: воспитательной, обучающей, диагностической, коррекционно-развивающей, учебно-методической, социально-педагогическ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вая набранная по специальности группа состояла из 19 педагогов, работающих в образовательных учреждениях Кировской области. Обучение проходило в 2 сессии, по результатам обучения все слушатели были допущены к государственным аттестационным испытаниям. (Фото 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программного материала слушатели получили представление о научных и социальных аспектах проблемы экологии детства; знают предпосылки, факторы, механизмы развития адаптационных нарушений у школьников; умеют разрабатывать дифференцированные и индивидуальные коррекционно-развивающие программы и вести качественный учет школьной успешности учащихся. </w:t>
      </w:r>
      <w:r>
        <w:rPr>
          <w:rFonts w:cs="Times New Roman" w:ascii="Times New Roman" w:hAnsi="Times New Roman"/>
          <w:sz w:val="28"/>
          <w:szCs w:val="28"/>
        </w:rPr>
        <w:t>(Фото 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9 выпускников отметку «отлично» получили 10 человек, «хорошо» - 9 человек; удовлетворительных и неудовлетворительных отметок нет. Те же результаты были получены на защите выпускной квалификацион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отметила высокий уровень аттестационных работ, актуальность их разнообразной тематики, научную новизну. Кроме этого, все работы содержали теоретическую и исследовательскую части, были выполнены с опорой на конкретный материа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слушателей обнаружили достаточно хорошую теоретическую подготовку, владение терминологией, умение проводить эксперимент и описывать его результ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ые знания показали В.Н.Глухих, Р.Н. Калимуллина. Их выпускные квалификационные работы по темам «Виды учебных заданий, организующих процесс формирования учебной деятельности и коррекции ее недостатков у младших школьников с ЗПР», «Развитие речи ребенка с трудностями в обучении (на примере учебно-методического комплекта «Предшкола нового поколения»)» получили высокую оценку коллег и членов аттестационной комиссии. (фото 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о прохождении профессиональной переподготовки по специальности «Педагогические технологии профилактики и коррекции школьной дезадапт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направления «</w:t>
      </w:r>
      <w:r>
        <w:rPr>
          <w:rFonts w:cs="Times New Roman" w:ascii="Times New Roman" w:hAnsi="Times New Roman"/>
          <w:sz w:val="28"/>
          <w:szCs w:val="28"/>
        </w:rPr>
        <w:t>Коррекционная педагогика в начальном образовании» слушатели получили из рук Г.А. Русских, ректора КИПК и ПРО. (фото 4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 девятнадцати квалифицированных специалистов, готовых к оказанию помощи  детям, испытывающим трудности в обучении, явился результатом работы преподавателей факультета повышения квалификации и переподготовки работников коррекционной педагогики.</w:t>
      </w:r>
      <w:r>
        <w:rPr>
          <w:rFonts w:cs="Times New Roman" w:ascii="Times New Roman" w:hAnsi="Times New Roman"/>
          <w:sz w:val="28"/>
          <w:szCs w:val="28"/>
        </w:rPr>
        <w:t xml:space="preserve"> (фото 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ереподготовка является наиболее оптимальной формой повышения профессиональной компетентности и позволяет реализовать требования, предъявляемые российским государственным образовательным стандартом к подготовке педаго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0:00Z</dcterms:created>
  <dc:creator>пользователь</dc:creator>
  <dc:description/>
  <cp:keywords/>
  <dc:language>en-US</dc:language>
  <cp:lastModifiedBy>пользователь</cp:lastModifiedBy>
  <cp:lastPrinted>2010-12-03T15:56:00Z</cp:lastPrinted>
  <dcterms:modified xsi:type="dcterms:W3CDTF">2010-12-03T12:56:00Z</dcterms:modified>
  <cp:revision>5</cp:revision>
  <dc:subject/>
  <dc:title>В 2010 году в КИПК и ПРО открыта переподготовка по новой специальности «Педагогические технологии профилактики и коррекции школьной дезадаптации» в рамках направления «Коррекционная педагогика в начальном образовании»</dc:title>
</cp:coreProperties>
</file>