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83133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ктуализировать интеллектуальные и творческие способности педагог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РГАНИЗАЦИОННЫЙ КОМИТЕТ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ый комитет Конкурса (далее – Оргкомитет), состоящий из представителей кафедры специального (коррекционного) образования и кафедры дошкольного и начального школьного образования ИРО Кировской области, формирует экспертные комиссии по направлениям Конкурса, осуществляет руководство и координацию работы всех участников Конкурс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комитет Конкурса проводит администрирование и мониторинг работы экспертных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ргкомитет Конкурса осуществляет общий контроль за ходом конкурса и, при необходимости, вносит в него корректиров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астие в Конкурсе на добровольной и равноправной основе могут принять как индивидуальные участники, так и творческие коллективы. Численность творческого коллектива – от 2 до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частники Конкурса представляют свои работы по номинациям и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Преподавание в начальной школ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к в нача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Коррекционная педагоги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к в специальной (коррекционной)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Каждый индивидуальный участник или творческий коллектив может представить не более одной работы в одном конкурсном направл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Ы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 этап:</w:t>
      </w:r>
      <w:r>
        <w:rPr>
          <w:sz w:val="28"/>
          <w:szCs w:val="28"/>
        </w:rPr>
        <w:t xml:space="preserve"> 28 января 2013 года – объявление Конкурс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2 этап</w:t>
      </w:r>
      <w:r>
        <w:rPr>
          <w:sz w:val="28"/>
          <w:szCs w:val="28"/>
        </w:rPr>
        <w:t>: 01 февраля - 15 февраля – подача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3 этап:</w:t>
      </w:r>
      <w:r>
        <w:rPr>
          <w:sz w:val="28"/>
          <w:szCs w:val="28"/>
        </w:rPr>
        <w:t xml:space="preserve"> 16 февраля - 16 мая 2013 года - прием конкурс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4 этап:</w:t>
      </w:r>
      <w:r>
        <w:rPr>
          <w:sz w:val="28"/>
          <w:szCs w:val="28"/>
        </w:rPr>
        <w:t xml:space="preserve"> 17 мая - 27 мая 2013 года работа Экспертных комиссий по оценке конкурсных материал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5 этап:</w:t>
      </w:r>
      <w:r>
        <w:rPr>
          <w:sz w:val="28"/>
          <w:szCs w:val="28"/>
        </w:rPr>
        <w:t xml:space="preserve"> 28 мая 2013 года – подведение итогов Конкурс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6 этап:</w:t>
      </w:r>
      <w:r>
        <w:rPr>
          <w:sz w:val="28"/>
          <w:szCs w:val="28"/>
        </w:rPr>
        <w:t xml:space="preserve"> 29 мая – 30 июня 2013 года – объявление и награждение победителей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МЕТ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едметом Конкурса являются разработки (проекты) уроков по определенной теме (в том числе с использованием И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Медиа- и мультимедиа компоненты должны быть подготовлены участниками образовательного процесса и могут включать в себя автономные модули по тематическим элементам и компонентам учебного процесса (получение информации, практические занятия, контроль),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им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о- и видео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йд-ш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Конкурсный материал  по любому предмету (по выбранному направлению) должен включать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хнологическую карту урока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ую записку (по необходимос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Мультимедиа материалы, такие как электронные учебные модули, электронные обучающие игры, электронные учебники, электронные тренажеры и т.п., представляющие собой самостоятельные единицы и имеющие значительный объем, использование которых возможно вне рамок классного урока, на Конкурс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Материалы, подготовленные для интерактивных досок, в формате программного обеспечения интерактивных досок, на Конкурс не приним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Конкурсные разработки должны быть авторскими, т.е. разработанными непосредственно индивидуальным участником Конкурса или творческим коллективом. Медиа- и мультимедиа разработки, взятые участниками Конкурса из третьих источников (Интернет, CD-дисков и т.п.), авторами которых они не являются, на конкурс не приним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рагменты ресурсов из третьих источников (Интернет, CD-дисков и т.п.) могут являться элементами разработки (проекта) уро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КОНКУРСНОЙ РАБОТЕ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8.1. Формат материалов, подготовле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текстовая разработка урока): формат страницы: А4, все поля не менее 1,5 см. Текстовый материал – шрифт 12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цвет – черный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арный междустрочный интервал; заголовки должны быть выделены жирным шрифтом (размер шрифта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цвет - черный) или отформатированы как «Заголовок 3». Объем файла (подробный конспект урока, описание мультимедиа компонентов, методическая записка) до 10 страниц – без объёма мультимедиа при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8.2. Если в проект урока (занятия) </w:t>
      </w:r>
      <w:r>
        <w:rPr>
          <w:i/>
          <w:sz w:val="28"/>
          <w:szCs w:val="28"/>
        </w:rPr>
        <w:t xml:space="preserve">включены медиа- и мультимедиа компоненты, то они должны быть выполнены </w:t>
      </w:r>
      <w:r>
        <w:rPr>
          <w:sz w:val="28"/>
          <w:szCs w:val="28"/>
        </w:rPr>
        <w:t xml:space="preserve">в одном из следующих форматов: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4, ex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Представленный проект должен быть оформлен в соответствии с требованиями, соответствовать образовательной программе обучения и современным знаниям по данному предмету (Приложение 4); развивать ключевые компетентности обучающихся (познавательные, социальные, коммуникативные, информационные и др.)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color w:val="000000"/>
          <w:sz w:val="28"/>
          <w:szCs w:val="28"/>
        </w:rPr>
        <w:t xml:space="preserve"> список использованных источников и литературы (если таковые использовалис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4. Предъявляемые на Конкурс материалы не должны</w:t>
      </w:r>
      <w:r>
        <w:rPr>
          <w:strike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ть информации, нарушающей авторские права треть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ть фактографических ошибок и неэтичных компон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ть информации, прямо или косвенно призывающей к половой и расовой дискриминации, межнациональной и межрелигиозной розни, призывов к насилию, терроризму, нарушению демократических свобод и ценностей, а также прав граждан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конкурсных материалов выше указанным требованиям, организаторы Конкурса оставляют за собой право снять материалы с Конкурса без уведомления об этом авторов материалов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ГИСТРАЦИЯ ДЛЯ УЧАСТИЯ В КОНКУРСЕ И ПОРЯДОК ПРЕДОСТАВЛЕНИЯ КОНКУРСНЫХ МАТЕРИАЛОВ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9.1. Каждый, кто имеет намерение принять участие в Конкурсе, должен отправить в адрес Оргкомитета заявку установленного образца (приложение №1). Заявки на участие принимаются </w:t>
      </w:r>
      <w:r>
        <w:rPr>
          <w:b/>
          <w:sz w:val="28"/>
          <w:szCs w:val="28"/>
        </w:rPr>
        <w:t>с 01 февраля по 15 февраля 2013 года</w:t>
      </w:r>
      <w:r>
        <w:rPr>
          <w:sz w:val="28"/>
          <w:szCs w:val="28"/>
        </w:rPr>
        <w:t xml:space="preserve">. Заявки на участие подаются в электронной форм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orrekpe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rovi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по факсу 8(8332) 53-44-40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Материалы участников Конкурса (обязательно прилагается копия документа об оплате за участие в конкурсе) принимаются </w:t>
      </w:r>
      <w:r>
        <w:rPr>
          <w:b/>
          <w:sz w:val="28"/>
          <w:szCs w:val="28"/>
        </w:rPr>
        <w:t>до 16 мая 2013 года</w:t>
      </w:r>
      <w:r>
        <w:rPr>
          <w:sz w:val="28"/>
          <w:szCs w:val="28"/>
        </w:rPr>
        <w:t xml:space="preserve"> по адресу: г.Киров, ул.Р.Ердякова, д.23/2, к.303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Материалы, оформленные в соответствии с техническими требованиями, должны направляться в Оргкомитет на электронных носителях до окончания срока приема материала, определенного в пункте 6. К каждому материалу должна прилагаться бумажная распечатка (в одном экземпляре и сопроводительная карточка. В качестве электронных носителей могут использоватьс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. Электронные носители должны быть снабжены этикетками с указанием данных об автор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9.3. Формат представления материалов должен строго соответствовать техническим требованиям, которые являются неотъемлемой частью настоящего Положения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9.4. Конкурсные материалы, присланные по электронной почте и заказными письмами, на конкурс не принима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5. Оргкомитет Конкурса оставляет за собой право отклонить конкурсные заявки и материалы, не соответствующие требованиям, не оформленные в требуемом формате или же поданные позднее указанного времен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caps/>
          <w:sz w:val="28"/>
          <w:szCs w:val="28"/>
        </w:rPr>
        <w:t>Критерии и процедура оценки конкурсных материал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0.1. Критерии и методика оценивания конкурсных работ определяются и утверждаются Экспертной комиссией (Приложение 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2. Результаты Конкурса определяются посредством выведения среднего арифметического суммы баллов, выставленных экспертами Конкурсанту по соответствующему направлению, в сводной таблице экспер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Эксперты, входящие в экспертные комиссии по направлениям, не имеют право присылать на Конкурс собственные материалы: выступать в качестве участника (как индивидуального, так и в составе творческого коллектива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caps/>
          <w:sz w:val="28"/>
          <w:szCs w:val="28"/>
        </w:rPr>
        <w:t>Определение победителей и призеров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1. Для определения победителей и призеров Конкурса по всем направлениям проводятся итоговые совещания экспертных комисс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На основе представленных экспертных заключений экспертные комиссии определяют победителя и призеров Конкурса по каждому направлению. Экспертных комиссий передают в оргкомитет Конкурса окончательные итоги оценки конкурсных материалов по своему напра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3. На основании представленных итоговых материалов экспертных комиссий Оргкомитет Конкурса принимает окончательное решение о победителях и призерах Конкурса по всем направл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4. Авторы материалов, получивших максимальный балл по своему направлению, становятся победителями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5. При совпадении итоговых баллов материалы, набравшие таковые, рассматриваются повторно. По решению организаторов и председателей экспертных комиссий Конкурса при совпадении итоговых баллов возможно удвоение призовых мест (два первых, два вторых и два третьих места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b/>
          <w:caps/>
          <w:sz w:val="28"/>
          <w:szCs w:val="28"/>
        </w:rPr>
        <w:t>Награждение по итогам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1. В каждом направлении определяется три призовых места (I, II, III). Призовые места могут быть отданы как творческим коллективам, так и индивидуальным участни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2. По решению организаторов Конкурса при совпадении итоговых баллов возможно удвоение призовых мест (два первых, два вторых и два третьих места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2.3. Список победителей и призеров по всем направлениям будут размещены на сайте  ИРО Кировской области и на сайте кафедры специального (коррекционного) образования ИРО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Участники Конкурса, не ставшие победителями и призерами получают  «Сертификат» участника Конкур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 Победители и призеры Конкурса в каждом направлении будут награждены дипломами. Дипломы  и сертификаты будут высланы в оригинале на адрес образовательного учреждения, которое они представляют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caps/>
          <w:sz w:val="28"/>
          <w:szCs w:val="28"/>
        </w:rPr>
        <w:t>Использование материал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Конкурсные материалы, аннотация и описание к ним победителей и призеров Конкурса будут размещены для открытого доступа на сайте кафедры специального (коррекционного) образования ИРО Киров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ip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2. Материалы Конкурса могут быть использованы зарегистрированными пользователями сайта кафедры специального (коррекционного) образования ИРО Кир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ip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только в образовательном процессе при обязательных условиях: некоммерческое использование материалов, ссылка на авторов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3. ИРО Кировской области, не несет ответствен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, содержание и использование участниками Конкурса представленных на Конкурс материал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 нарушение творческими коллективами, авторами конкурсных материалов – авторских прав третьих лиц, в случае возникновения таких ситу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ямые или косвенные убытки, которые понесли участники Конкурса или третьи лица в случае использования представленных на Конкурс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4. ИРО Кировской области, оставляет за собой право систематизации, оформления и распространения конкурсных материалов в различных формат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-методической работе                                Т.В.Ворончихи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стконсульт                                                            Ю.Ю.Жилина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конкурсе «Открытый урок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 (как в Уставе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разовательного учре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ндексом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ж работ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ная номина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едставляемой рабо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 «ОТКРЫТЫЙ УР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ЫСОВ Александр Васильевич</w:t>
      </w:r>
      <w:r>
        <w:rPr>
          <w:sz w:val="28"/>
          <w:szCs w:val="28"/>
        </w:rPr>
        <w:t>, преподаватель кафедры специального (коррекционного)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ЛЕЗОВА Олеся Сергеевна</w:t>
      </w:r>
      <w:r>
        <w:rPr>
          <w:sz w:val="28"/>
          <w:szCs w:val="28"/>
        </w:rPr>
        <w:t>, преподаватель кафедры специального (коррекционного) образования, специалист по УМР центра инклюзивного образовани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ЭКСПЕРТНАЯ КОМИСС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 «ОТКРЫТЫЙ УР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экспертной комисс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АЛТЫКОВА Марина Алексеевна</w:t>
      </w:r>
      <w:r>
        <w:rPr>
          <w:sz w:val="28"/>
          <w:szCs w:val="28"/>
        </w:rPr>
        <w:t>, ЗУ РФ, заведующая центром инклюзивного образования Кировской области, преподаватель кафедры специального (коррекционного) образова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экспертных комиссий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Коррекционная педагогика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ЕСТИНИНА Ирина Алексеевна</w:t>
      </w:r>
      <w:r>
        <w:rPr>
          <w:sz w:val="28"/>
          <w:szCs w:val="28"/>
        </w:rPr>
        <w:t>, к.п.н., доцент, заведующая кафедрой специального (коррекционного)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ОНТОВА Мария Викторовна</w:t>
      </w:r>
      <w:r>
        <w:rPr>
          <w:sz w:val="28"/>
          <w:szCs w:val="28"/>
        </w:rPr>
        <w:t>, к.п.н., старший преподаватель кафедры специального (коррекционного)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ЯГИНА Ирина Сергеевна</w:t>
      </w:r>
      <w:r>
        <w:rPr>
          <w:sz w:val="28"/>
          <w:szCs w:val="28"/>
        </w:rPr>
        <w:t>, преподаватель кафедры специального (коррекционного)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ЫСОВ Александр Васильевич</w:t>
      </w:r>
      <w:r>
        <w:rPr>
          <w:sz w:val="28"/>
          <w:szCs w:val="28"/>
        </w:rPr>
        <w:t>, преподаватель кафедры специального (коррекционного) образов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Преподавание в начальной школ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РАСЛАНОВА Елена Викторовна, </w:t>
      </w:r>
      <w:r>
        <w:rPr>
          <w:sz w:val="28"/>
          <w:szCs w:val="28"/>
        </w:rPr>
        <w:t>к.п.н., заведующая кафедрой дошкольного и началь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ШАНСКАЯ Ольга Николаевна</w:t>
      </w:r>
      <w:r>
        <w:rPr>
          <w:sz w:val="28"/>
          <w:szCs w:val="28"/>
        </w:rPr>
        <w:t>, к.п.н., старший преподаватель кафедры дошкольного и началь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ШКОВЦЕВА Августа Александровна</w:t>
      </w:r>
      <w:r>
        <w:rPr>
          <w:sz w:val="28"/>
          <w:szCs w:val="28"/>
        </w:rPr>
        <w:t>, преподаватель кафедры дошкольного и началь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ГИНА Ольга Александровна</w:t>
      </w:r>
      <w:r>
        <w:rPr>
          <w:sz w:val="28"/>
          <w:szCs w:val="28"/>
        </w:rPr>
        <w:t>, преподаватель кафедры дошкольного и началь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3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ки конкурсных материал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.И.О. эксперта 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.И.О. экспертируемого 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0"/>
        <w:gridCol w:w="198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нное 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ставленных задач типу и содержанию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сть, глубина, научность, полнота содержания, эрудиция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использование учителем разнообразных источников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оптимальных методов обучения, современных педагогических технологий, использование современных ИКТ-технологий, соответствующих требованиям современной модели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мотивации обучающихся к учебной деятельности и развития познавательного интер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форм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озрастных и индивидуальных особенностей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достижение здоровьесбережения у учащихся во время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успеха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даний творческого характера для раскрытия потенциала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ктической направленности и связи с личным жизненным опыто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мооценки уче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 конкурсного материала:</w:t>
            </w:r>
          </w:p>
          <w:p>
            <w:pPr>
              <w:pStyle w:val="Normal"/>
              <w:rPr/>
            </w:pPr>
            <w:r>
              <w:rPr/>
              <w:t>- полнота и научно-педагогическая обоснованность;</w:t>
            </w:r>
          </w:p>
          <w:p>
            <w:pPr>
              <w:pStyle w:val="Normal"/>
              <w:rPr/>
            </w:pPr>
            <w:r>
              <w:rPr/>
              <w:t>- грамотная структурная организация методической разработки;</w:t>
            </w:r>
          </w:p>
          <w:p>
            <w:pPr>
              <w:pStyle w:val="Normal"/>
              <w:rPr/>
            </w:pPr>
            <w:r>
              <w:rPr/>
              <w:t>- дидактическая поддержка раздаточными, контрольно-измерительными и другими материа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360"/>
        <w:jc w:val="center"/>
        <w:rPr/>
      </w:pPr>
      <w:r>
        <w:rPr/>
        <w:t>(номинация «Преподавание в начальной школе»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дактическая задач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 на урок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Личностны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Метапредметны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познавательны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регулятивны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коммуникативны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Предметны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номинация «Коррекционная педагогика</w:t>
      </w:r>
      <w:r>
        <w:rPr/>
        <w:t>»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дактическая задач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 на урок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Воспитательны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Коррекционно-развивающ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познавательны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регулятивны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коммуникативны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Образовательны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урока (серия учебных ситуац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(характерист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 (характерист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5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витан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ля оплаты организационного взноса за участие в во </w:t>
      </w:r>
      <w:r>
        <w:rPr>
          <w:b/>
          <w:lang w:val="en-US"/>
        </w:rPr>
        <w:t>II</w:t>
      </w:r>
      <w:r>
        <w:rPr>
          <w:b/>
        </w:rPr>
        <w:t xml:space="preserve"> областном заочном конкурсе «Открытый урок»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693"/>
        <w:gridCol w:w="2693"/>
      </w:tblGrid>
      <w:tr>
        <w:trPr/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36195</wp:posOffset>
                      </wp:positionV>
                      <wp:extent cx="0" cy="6537325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3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2.85pt" to="115.65pt,517.5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Форма № </w:t>
            </w:r>
            <w:r>
              <w:rPr>
                <w:b/>
                <w:sz w:val="16"/>
              </w:rPr>
              <w:t>ПД –4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ГОАУ ДПО (ПК) «Институт развития образования Кировской области»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Наименование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b/>
              </w:rPr>
              <w:t>ИНН 4348036275  КПП 434501001  ОКАТО 33401364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ИНН получателя платежа)</w:t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sz w:val="16"/>
              </w:rPr>
            </w:pPr>
            <w:r>
              <w:rPr>
                <w:b/>
              </w:rPr>
              <w:t xml:space="preserve">Департамент финансов Кировской области                                                </w:t>
            </w:r>
          </w:p>
          <w:p>
            <w:pPr>
              <w:pStyle w:val="Heading2"/>
              <w:pBdr>
                <w:bottom w:val="single" w:sz="4" w:space="0" w:color="000000"/>
              </w:pBdr>
              <w:rPr>
                <w:sz w:val="16"/>
              </w:rPr>
            </w:pPr>
            <w:r>
              <w:rPr/>
              <w:t>( КОГОАУ ДПО (ПК) «ИРО Кировской области»                 л/с 08803001393)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банка и банковские реквизиты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р/с 40601810200003000001 ГРКЦ  ГУ Банка России по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b/>
              </w:rPr>
              <w:t xml:space="preserve">Кировской области г.Киров         БИК 043304001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БИК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: 803302010200200001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взнос за участие в Конкурсе «Открытый урок»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тельщик </w:t>
            </w:r>
            <w:r>
              <w:rPr>
                <w:sz w:val="22"/>
              </w:rPr>
              <w:t xml:space="preserve">(ФИО)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 xml:space="preserve">Сумма платежа:   300,00 руб. Дата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15240</wp:posOffset>
                      </wp:positionV>
                      <wp:extent cx="4389120" cy="0"/>
                      <wp:effectExtent l="635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.2pt" to="353.2pt,1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си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Форма № </w:t>
            </w:r>
            <w:r>
              <w:rPr>
                <w:b/>
                <w:sz w:val="16"/>
              </w:rPr>
              <w:t>ПД –4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ГОАУ ДПО (ПК) «Институт развития образования Кировской области»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Наименование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b/>
              </w:rPr>
              <w:t>ИНН 4348036275  КПП 434501001  ОКАТО 33401364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ИНН получателя платежа)</w:t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sz w:val="16"/>
              </w:rPr>
            </w:pPr>
            <w:r>
              <w:rPr>
                <w:b/>
              </w:rPr>
              <w:t xml:space="preserve">Департамент финансов Кировской области                                                </w:t>
            </w:r>
          </w:p>
          <w:p>
            <w:pPr>
              <w:pStyle w:val="Heading2"/>
              <w:pBdr>
                <w:bottom w:val="single" w:sz="4" w:space="0" w:color="000000"/>
              </w:pBdr>
              <w:rPr>
                <w:sz w:val="16"/>
              </w:rPr>
            </w:pPr>
            <w:r>
              <w:rPr/>
              <w:t>( КОГОАУ ДПО (ПК) «ИРО Кировской области»                 л/с 08803001393)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банка и банковские реквизиты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р/с 40601810200003000001 ГРКЦ ГУ Банка России по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</w:rPr>
            </w:pPr>
            <w:r>
              <w:rPr>
                <w:b/>
              </w:rPr>
              <w:t xml:space="preserve">Кировской области г.Киров         БИК 043304001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БИК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: 803302010200200001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взнос за участие в Конкурсе «Открытый урок»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2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(</w:t>
            </w:r>
            <w:r>
              <w:rPr>
                <w:sz w:val="12"/>
              </w:rPr>
              <w:t>Наименование платежа)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тельщик </w:t>
            </w:r>
            <w:r>
              <w:rPr>
                <w:sz w:val="22"/>
              </w:rPr>
              <w:t xml:space="preserve">(ФИО)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 xml:space="preserve">Сумма платежа:   300,00 руб. Дата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rekped@kirovip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8:00Z</dcterms:created>
  <dc:creator>user</dc:creator>
  <dc:description/>
  <dc:language>en-US</dc:language>
  <cp:lastModifiedBy>Крысов Александр</cp:lastModifiedBy>
  <cp:lastPrinted>2013-01-22T10:18:00Z</cp:lastPrinted>
  <dcterms:modified xsi:type="dcterms:W3CDTF">2013-01-22T08:28:00Z</dcterms:modified>
  <cp:revision>2</cp:revision>
  <dc:subject/>
  <dc:title/>
</cp:coreProperties>
</file>