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епартамента образования Кировской области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А.М. Чурин 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   »                   2011 г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иональн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организаторов воспитательного процесса "Воспитать челове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Региональный конкурс организаторов воспитательного процесса "Воспитать человека" (далее - Конкурс)  проводится во исполнение                                                                                                                                                              п. 3.2.2. Плана действий по модернизации образования в Кировской области на 2011 - 2015 годы</w:t>
      </w:r>
      <w:r>
        <w:rPr>
          <w:iCs/>
          <w:color w:val="000000"/>
          <w:sz w:val="28"/>
          <w:szCs w:val="28"/>
        </w:rPr>
        <w:t>, утвержденного</w:t>
      </w:r>
      <w:r>
        <w:rPr>
          <w:color w:val="000000"/>
          <w:sz w:val="28"/>
          <w:szCs w:val="28"/>
        </w:rPr>
        <w:t xml:space="preserve"> распоряжением Правительства Кировской области от 15 октября 2010 г. № 387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овышения авторитета,  статуса педагогических работников, обеспечивающих воспитательный процесс в  образовательных учреждениях Кировской области, в том числе во взаимодействии с семьей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; повышению воспитательного потенциала образовательных учреждений. 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явление </w:t>
      </w:r>
      <w:r>
        <w:rPr>
          <w:color w:val="000000"/>
          <w:sz w:val="28"/>
        </w:rPr>
        <w:t xml:space="preserve">и поддержка </w:t>
      </w:r>
      <w:r>
        <w:rPr>
          <w:color w:val="000000"/>
          <w:sz w:val="28"/>
          <w:szCs w:val="28"/>
        </w:rPr>
        <w:t>талантливых педагогов, воспитателей, создание условий для раскрытия их творческого потенциа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 достижений современной педагогической нау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нсолидация усилий всех уровней исполнительной власти, социальных институтов,  образовательных учреждений,  общественных организаций в разработке мер по развитию воспитания в системе обра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8"/>
        </w:rPr>
        <w:t xml:space="preserve">Конкурс проводится </w:t>
      </w:r>
      <w:r>
        <w:rPr>
          <w:color w:val="000000"/>
          <w:sz w:val="28"/>
        </w:rPr>
        <w:t>Департаментом образования Кировской области при поддержке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ировского института повышения квалификации и профессиональной переподготовки работников образования; Уполномоченного по правам ребенка при Губернаторе Кировской област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ировской областной детской общественной организации «Юность Вятского края»; Вятского государственного гуманитарного университета; детская библиотека имени А. Грина; ТЮЗ</w:t>
      </w:r>
    </w:p>
    <w:p>
      <w:pPr>
        <w:pStyle w:val="Normal"/>
        <w:spacing w:before="12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педагогические работники дошкольных образовательных учреждений и учреждений начального общего, основного общего, среднего (полного) общего образования –  классные руководители,  заместители директора по воспитательной работе, воспитатели, социальные педагоги, старшие вожатые, имеющие педагогический стаж работы не менее 5 лет.  Возраст участников не ограничивается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порядок проведения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курс проводится на региональном уровне в два этап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муниципальный и окружной этап, сентябрь – 5 октября 201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– очный этап (финал), 26-28 октября 2011 г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А: лучший заместитель директора начального общего, основного общего, среднего (полного) общего образования учреждения по воспитательной работе; лучший социальный педаг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оминация Б: лучший классный руководитель общеобразовательного учреждения; лучший старший вожат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В: лучший воспитатель дошкольного образовательного учреждения; лучший воспитатель детского дома, школы-интерната (в т.ч. кадетской), детского оздоровительного образовательного учреждения, группы продленного д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муниципального и окружного этапа конкурса может быть представлен на очном этапе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) не более, чем одним участником Конкурса по каждой номин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у Конкурса (далее – Участник), необходимо </w:t>
      </w:r>
      <w:r>
        <w:rPr>
          <w:b/>
          <w:color w:val="000000"/>
          <w:sz w:val="28"/>
          <w:szCs w:val="28"/>
        </w:rPr>
        <w:t>до 7 октября 2011 года</w:t>
      </w:r>
      <w:r>
        <w:rPr>
          <w:color w:val="000000"/>
          <w:sz w:val="28"/>
          <w:szCs w:val="28"/>
        </w:rPr>
        <w:t xml:space="preserve"> направить в адрес организатора конкурса заявку на участие (высылается в печатном и электронном виде) по прилагаемой форме (приложение 1).</w:t>
      </w:r>
    </w:p>
    <w:p>
      <w:pPr>
        <w:pStyle w:val="Normal"/>
        <w:widowControl w:val="false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, представляемой Участником, прилагаются следующие документы и сведения:</w:t>
      </w:r>
    </w:p>
    <w:p>
      <w:pPr>
        <w:pStyle w:val="Normal"/>
        <w:widowControl w:val="false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уководителя образовательного учреждения о выдвижении данного Участника  на Конкурс, заверенное подписью руководителя и печатью образовательного учреждения (подлинник);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решение (письмо, виза руководителя) органа исполнительной власти муниципалитета, осуществляющего управление в сфере образования, о поддержке заявляемого Участника (подлинник или коп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14 октября 2011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направить </w:t>
      </w:r>
      <w:r>
        <w:rPr>
          <w:color w:val="000000"/>
          <w:sz w:val="28"/>
          <w:szCs w:val="28"/>
        </w:rPr>
        <w:t xml:space="preserve"> Портфолио (в одном экземпляре в печатном виде и на электронном носителе), которое содержит </w:t>
      </w:r>
      <w:r>
        <w:rPr>
          <w:color w:val="000000"/>
          <w:sz w:val="28"/>
          <w:szCs w:val="28"/>
          <w:u w:val="single"/>
        </w:rPr>
        <w:t>следующие докуме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обную анкету-представление (приложение 2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опыта работы участника, его достижений, наиболее значимые авторские проекты, программы, аналитические материалы - диагностики изучения детского коллектива, список публикаций и печатных работ (при наличии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модели воспитательного дела (приложение 3), которое оценивается заочно как конкурсное испытание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Примечание. Заместитель директора по воспитательной работе проводит заседание педагогических работников по вопросам  подготовки и проведения воспитательного мероприятия (праздника, акции, фестиваля и т.п.). </w:t>
        <w:tab/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Комплект документов высылается в адрес Кировского института повышения квалификации и переподготовки работников образования с обязательной пометкой «На Конкурс «Воспитать челове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 xml:space="preserve">: 610046, Киров, ул. Романа Ердякова 23/2, кафедра педагогики и психологии, каб.318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Зырянова Анастасия Вячестлавовна, преподаватель кафедры педагогики и психологии, Королюк оксана анатольевна, специалист по УМР кафедры педагогики и психологии, тел. (8332) 523-023 - гудок - «звездочка» - гудок - 126 или 128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cis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p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по подготовке к участию в очном этапе конкурса «Воспитать человека» состоится 29-30 сентября 2011 года (каб.318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курсные материалы, высланные позднее  14 октября 2011 года (согласно почтовому штемпелю), а также с нарушением требований к ним, не рассматрив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командированию, проживанию и питанию участников финала Конкурса осуществляет  направляющая стор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одготовке и проведению Конкурса, оформлению конкурсных материалов прилагаются (приложение 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Конкурсо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готовку и проведение Конкурса осуществляет Оргкомитет (приложение 5). Оргкомитет проводит региональный (очный) этап Конкурса, в ходе которого осуществляется отбор участников финала Всероссийского (заочного этапа) по каждой номин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утверждает состав и условия работы жюри финала Конкурса по каждой номинации, списки победителей и призеров по каждой номинации. Решения оргкомитета оформляются протоколом и утверждаются председателем (заместителем председателя) оргкомитета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грамма финала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рамма финала (очного этапа) Конкурса включает как представление участника, характеристику его личностно-профессиональных достижений,   так и представление личного профессионального опыта организации воспитательного процесса в образовательном учреждении, проведение конкретного воспитательного мероприят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i/>
          <w:color w:val="000000"/>
          <w:sz w:val="28"/>
          <w:szCs w:val="28"/>
        </w:rPr>
        <w:t>"Самопрезентация",</w:t>
      </w:r>
      <w:r>
        <w:rPr>
          <w:color w:val="000000"/>
          <w:sz w:val="28"/>
          <w:szCs w:val="28"/>
        </w:rPr>
        <w:t xml:space="preserve"> в течение которой финалист должен раскрыть свое отношение к профессии, к своим воспитанникам и коллегам,  семье, жизненные приоритеты, свои увлечения, регламент - 10 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/>
          <w:color w:val="000000"/>
          <w:sz w:val="28"/>
          <w:szCs w:val="28"/>
        </w:rPr>
        <w:t>"Кладовая педагогического мастерства".</w:t>
      </w:r>
      <w:r>
        <w:rPr>
          <w:color w:val="000000"/>
          <w:sz w:val="28"/>
          <w:szCs w:val="28"/>
        </w:rPr>
        <w:t xml:space="preserve"> Конкурсное задание состоит из двух част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представление личного опыта организации воспитательного процесса в образовательном учреждении, регламент - 15 мину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проведение мероприятия с воспитанниками в любой форме (занятие, классный час, беседа, диспут, деловая игра и др.), регламент - 40 минут    (для детей младшего школьного возраста – 30 минут, для детей дошкольного возраста – 20-25 минут)</w:t>
      </w:r>
      <w:r>
        <w:rPr>
          <w:b/>
          <w:color w:val="000000"/>
          <w:sz w:val="28"/>
          <w:szCs w:val="28"/>
        </w:rPr>
        <w:t xml:space="preserve"> проводится заочно </w:t>
      </w:r>
      <w:r>
        <w:rPr>
          <w:color w:val="000000"/>
          <w:sz w:val="28"/>
          <w:szCs w:val="28"/>
        </w:rPr>
        <w:t>(см. документы на участие в конкурсе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меститель директора по воспитательной работе проводит заседание педагогических работников по вопросам  подготовки и проведения воспитательного мероприятия (праздника, акции, фестиваля и т.п.)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ветов на вопросы жюри участнику финала Конкурса предоставляется 5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регистрации каждый участник финала Конкурса представляет два экземпляра портфолио (для работы членов жюри). Портфолио может быть выполнено в виде буклета, брошюры, альбома и др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 xml:space="preserve">«Нестандартное решение». </w:t>
      </w:r>
      <w:r>
        <w:rPr>
          <w:color w:val="000000"/>
          <w:sz w:val="28"/>
          <w:szCs w:val="28"/>
        </w:rPr>
        <w:t xml:space="preserve">Импровизированный конкурс,  в ходе которого участникам будет предложено выполнить задание по решению  конкретной  нестандартной педагогической ситуаци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задании жюри оценивает педагогическое мастерство финалиста, его профессионализм, находчивость, оригинальность мышления, организаторские способ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bCs/>
          <w:i/>
          <w:iCs/>
          <w:sz w:val="28"/>
          <w:szCs w:val="28"/>
        </w:rPr>
        <w:t xml:space="preserve"> «Конкурс-импровизация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со всеми участниками, группами поддержки и зрительным залом. Содержание конкурсного задания предполагает владение психолого-педагогическими знаниями по професси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конкурсных заданий (приложение 4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членами жюри, утвержденными Оргкомитетом Конкурса,  в рамках десятибалльной системы.</w:t>
      </w:r>
    </w:p>
    <w:p>
      <w:pPr>
        <w:pStyle w:val="Normal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одится по результатам оценки жюри всех этапов программы финала. Все участники  финала Конкурса получают  Диплом участника финала. В каждой номинации определяются призеры Конкурса, завоевавшие 2 и 3 место. Им вручаются соответствующие дипломы и ценные подар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ю в каждой номинации присваивается звание Лауреата Конкурса с вручением главного приза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тоги Конкурса публикуются в средствах массовой информации, на сайте Департамента образования, Кировского института повышения квалификации и переподготовки работников образования и  доводятся до сведения руководителей органов исполнительной власти субъектов Кировской области, осуществляющих управление в сфере образования.</w:t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 1 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го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организаторов воспитательного процесса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color w:val="000000"/>
          <w:sz w:val="28"/>
          <w:szCs w:val="28"/>
        </w:rPr>
        <w:t xml:space="preserve">в региональном этапе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Всероссийского конкурса организаторов воспитательного процесса "Воспитать человека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 муниципального образования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 Ф.И.О. конкурсанта (полностью)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ата рождения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Место работы, должность 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Адрес места работы, телефон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Домашний адрес, телефон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Решение</w:t>
      </w:r>
      <w:r>
        <w:rPr>
          <w:color w:val="000000"/>
          <w:sz w:val="28"/>
          <w:szCs w:val="28"/>
        </w:rPr>
        <w:t xml:space="preserve"> администрации образовательного учреждения о выдвижении данного участника (Заявителя) на Конкурс, заверенное подписью руководителя и печатью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шение (письмо, виза руководителя)</w:t>
      </w:r>
      <w:r>
        <w:rPr>
          <w:color w:val="000000"/>
          <w:sz w:val="28"/>
          <w:szCs w:val="28"/>
        </w:rPr>
        <w:t xml:space="preserve"> органа исполнительной власти субъекта Кировской области, осуществляющего управление в сфере образования, о поддержке заявляем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 2 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го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организаторов воспитательного процесса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ind w:left="50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-представление участника Конкурса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бъект Кировской области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ата рождения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, должность 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работы, телефон 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, телефон 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ведения об образовании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в системе образования, в данной должности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ая категория 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отраслевые награды 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 повышения Вашей квалификации за последние 5 лет 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 Какие еще данные считаете нужным сообщить о себе дополнительно____________________________________________________________________________________________________</w:t>
      </w:r>
    </w:p>
    <w:p>
      <w:pPr>
        <w:pStyle w:val="Normal"/>
        <w:ind w:firstLine="453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 3 </w:t>
      </w:r>
    </w:p>
    <w:p>
      <w:pPr>
        <w:pStyle w:val="Normal"/>
        <w:ind w:firstLine="4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го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организаторов воспитательного процесса</w:t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 по подготовке и проведению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формлению конкурсных материалов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 проведении Конкурса важно организовать участие в нем специалистов на всех уровнях, привлечь внимание научной, педагогической, родительской общественности, средств  массовой информации к духовно-нравственному воспитанию обучающихся и воспитанников образовательных учреждений, что позволит расширить межведомственные связи, будет способствовать повышению статуса педагогических работников – организаторов воспитательного процесса;      повышения уровня воспитательного потенциала образовательного учрежд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рганизаторам Конкурса при отборе участников необходимо обратить внимание на</w:t>
      </w:r>
      <w:r>
        <w:rPr>
          <w:color w:val="000000"/>
          <w:sz w:val="28"/>
          <w:szCs w:val="28"/>
        </w:rPr>
        <w:t xml:space="preserve">  результативность воспитательной деятельности в конкретном коллективе обучающихся и воспитанников, образовательном учреждении, полноту представления педагогического опыта.</w:t>
      </w:r>
      <w:r>
        <w:rPr>
          <w:b/>
          <w:color w:val="000000"/>
          <w:sz w:val="28"/>
          <w:szCs w:val="28"/>
        </w:rPr>
        <w:t xml:space="preserve">   </w:t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участника Конкурса должен содержать материалы, подтверждающие уникальность опыта,  наличие условий для реализации воспитательного процесса, его результатив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и система работы, представленные конкурсантом, должны раскрывать  модель совместной деятельности педагога и обучающихся, воспитанников, отражающую процесс воспитания, творческого развития, формирования и становления их личности, формирования духовно-нравственных качеств. Участник может сосредоточить свое внимание на одном, наиболее важном, на его взгляд, направлении воспитания в собственной деятельности, которое имеет положительные результаты, представить методику оценки результативности свое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документов участника Конкурса важно отразить условия, способствующие эффективной воспитательной деятельност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атмосферы комфортного состояния, эмоционального благополучия обучающихся, воспитан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личностного и профессионального самоопределения обучающихся, воспитанник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 разнообразных форм психолого-педагогической поддерж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изация содержания деятельности с учетом современных интересов обучающихся, воспитан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различных форм, методик, технологий в работе с обучающимися, воспитанниками  с учетом их возраста, жизненного опыта, социокультурных тради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социального пове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методик  контроля, диагностики, анализа результатов свое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уктура представляемых материалов носит произвольный характер и не должна превышать 8-10 страниц текста (без приложений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выполнению конкурсных заданий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"Самопрезентация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на цель и условия проведения конкурсного задания, форму самопрезентации и представления свое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рассказать о том, кем является конкурсант  (его базовое образование, место работы, должность). Кратко показать перспективы работы. В самопрезентации рекомендуется представить себя как личность, интересную обучающимся и воспитанникам (широта кругозора, увлечения, умения и др.). Заслуживает внимания представление семейных тради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блок конкурсного задания может быть проиллюстрирован: стенды с фотографиями, рисунками, таблицами; поделки, макеты, модели, видеоматериалы, компьютерные технологии и др. Наличие и умелое использование  указанных материалов придаст  выступлению  наглядность, даст более полное представление о личности педагога.  Важным фактором самопрезентации является  личностная и профессиональная культура конкурсанта: культура речи, самобытность и оригинальность выступ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видеоматериалов "Самопрезентация" участника заочного федерального этапа Конкурса необходимо учитывать, что в соответствии с условиями Конкурса время, отведенное на демонстрацию видеоматериалов, ограничивается 15 минутами. Можно показать фрагмент мероприятия с обучающимися и воспитанниками, их достижения, а также      индивидуальность, разнообразие мира  увлечений самого участн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"Кладовая педагогического мастерства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к   конкурсному   заданию необходимо продумать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ую идею представляемого опыта, его педагогическую значим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е объяснение содержания воспитатель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ких  условий требуется для системной  реализации представляемого про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формы и методы контроля за результативностью своей деятельности по организации воспитатель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дготовке к выполнению второй части открытого мероприятия необходимо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нт проводит занятие  с группой незнакомых ему обучающихся, воспитанников или коллег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мероприятия – свободная; открытое мероприятие  является иллюстрацией того, как в практической деятельности  осуществляются знания, профессиональное мастерство, организаторские способности педагога;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ом успешного проведения   открытого мероприятия является умение поставить конкретную цель, определить задачи и отобрать нужные для ее решения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должен соответствовать поставленной цели, следует обратить внимание на форму проведения презентации педагогического опы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заранее   продумать и подготовить список оборудования, наглядных пособий, технических средств обучения, необходимых для проведения мероприятия. Обязательным условием подготовки задания является предварительное согласование материально-технического обеспечения, необходимого для проведения занятия, с организаторами финала Конкурса;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обратить внимание на то, что конкурсанту предоставляется возможность прокомментировать свое мероприятие  членам жюри (до 5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"Нестандартное решение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конкурс будет предложено определенное число сложных педагогических ситуаций (по количеству участников). Для подготовки к конкурсу каждому участнику отводится время. Будет оцениваться профессиональное мастерство в знании и понимании педагогической проблемы; умение находить пути нестандартного и наиболее оптимального разрешения предложенной педагогической ситу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4</w:t>
      </w:r>
    </w:p>
    <w:p>
      <w:pPr>
        <w:pStyle w:val="Normal"/>
        <w:ind w:firstLine="4680"/>
        <w:jc w:val="right"/>
        <w:rPr/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Всероссийском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е организаторов воспитательного процесса</w:t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конкурсных заданий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изводится членами жюри, утвержденными Оргкомитетом Конкурса, в рамках десятибалльной системы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амопрезентация» (очная форм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гламент: 7 мину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ние перспекти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мелое использование информацио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бы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 «Кладовая педагогического мастерств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Представление </w:t>
      </w:r>
      <w:r>
        <w:rPr>
          <w:b/>
          <w:color w:val="000000"/>
          <w:sz w:val="28"/>
          <w:szCs w:val="28"/>
        </w:rPr>
        <w:t>личного опыта</w:t>
      </w:r>
      <w:r>
        <w:rPr>
          <w:color w:val="000000"/>
          <w:sz w:val="28"/>
          <w:szCs w:val="28"/>
        </w:rPr>
        <w:t xml:space="preserve"> организации воспитательного процесса в образовательном учре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чная форма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Регламент: 15 минут (включая 5 минут для вопросов членов жюр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едущей идеи заявл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едставляемого опыта заявленной ид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зложения представл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культура публично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форм, методов организации и контроля 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характер опы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П</w:t>
      </w:r>
      <w:r>
        <w:rPr>
          <w:b/>
          <w:color w:val="000000"/>
          <w:sz w:val="28"/>
          <w:szCs w:val="28"/>
        </w:rPr>
        <w:t>редставление мероприятия</w:t>
      </w:r>
      <w:r>
        <w:rPr>
          <w:color w:val="000000"/>
          <w:sz w:val="28"/>
          <w:szCs w:val="28"/>
        </w:rPr>
        <w:t xml:space="preserve"> с воспитанниками в любой форме (занятие, классный час, беседа, диспут, деловая игра и др.) </w:t>
      </w:r>
      <w:r>
        <w:rPr>
          <w:b/>
          <w:color w:val="000000"/>
          <w:sz w:val="28"/>
          <w:szCs w:val="28"/>
        </w:rPr>
        <w:t xml:space="preserve">проводится заочно </w:t>
      </w:r>
      <w:r>
        <w:rPr>
          <w:color w:val="000000"/>
          <w:sz w:val="28"/>
          <w:szCs w:val="28"/>
        </w:rPr>
        <w:t>(см. документы на участие в конкурсе).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i/>
          <w:sz w:val="28"/>
          <w:szCs w:val="28"/>
        </w:rPr>
        <w:t>Требования к воспитательному мероприятию и критерии его оценк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одготовительного этапа воспитательного мероприятия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емы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стников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воспитательного мероприятия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е методы, приемы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(информационное, дидактическое, иллюстративное, аудиовизуальное, графическое и др.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, задачи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- описание деятельности организаторов и участников воспитательного мероприятия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еализации намеченной цели и задач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автора в разработку воспитательного мероприятия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представленного материала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заседанию педагогических работников по вопросам подготовки воспитательного мероприятия и критерии его оценки: 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места мероприятия (значимость, актуальность) в программе воспитательной работы учреждения;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исание подготовительного этапа заседания педагогических работников;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казать категорию участников (профессиональные объеди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крытие темы, оригинальность методических приемов работы со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социальных партнеров и способы организации взаимодействия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, задач, прогнозируем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исание хода проведения заседания педагогических работ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и мониторинга его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сопровождение (информационное, дидактическое, иллюстративное, аудиовизуальное, графическ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разработку заседания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представленного материал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«Нестандартное решение» (очная форм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: 7 минут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ч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убина и воспитательная ценность организованного обсужд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«Конкурс-импровизация» (не оценив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10 минут. Проводится со всеми участниками, группами поддержки и зрительным залом. Содержание конкурсного задания предполагает владение психолого-педагогическими знаниями по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5</w:t>
      </w:r>
    </w:p>
    <w:p>
      <w:pPr>
        <w:pStyle w:val="Normal"/>
        <w:ind w:firstLine="4680"/>
        <w:jc w:val="right"/>
        <w:rPr/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Всероссийском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е организаторов воспитательного процесса</w:t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комит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Всероссийского конкурса организаторов воспитатель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Воспитать челов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й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департамента образования Правительства Кировской области, к.п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рд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ладимир Валерь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о правам ребенка в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Кировского института повышения квалификации и переподготовки работников образования, к.п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Евген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щего, дошкольного и дополнительного образования Департамента образования Правительств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танислав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бщего, дошкольного и дополнительного образования Департамента образования Правительства Кир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Ивановна (по согласованию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кафедрой педагогики ВятГГУ, д.п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ыбк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кафедрой педагогики и психологии КИПК и ПРО, к.п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еннад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педагогики и психологии КИПК и ПРО, к.п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Леонидо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 МОУ СОШ с УИОП № 47 г. Кирова, к.п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он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коррекционной педагогики КИПК и ПРО, к.п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од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ДЮЦ Октябрьского района г. Кирова, руководитель клуба «Юкона», победитель регионального этапа Всероссийского конкурса дополнительных образовательных програм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ина Алексе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центра ПНП «Образование» КИПК и ПР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педагогики и психологии КИПК и ПР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т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ладимировна (по согласованию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Кировской областной детской общественной организации «Юность Вятского кр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аси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преподаватель кафедры педагогики и психологии КИПК и ПР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да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преподаватель кафедры педагогики и психологии КИПК и ПР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ячеслав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подаватель кафедры педагогики и психологии КИПК и ПР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 14 пт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4:00Z</dcterms:created>
  <dc:creator>9C9Y8</dc:creator>
  <dc:description/>
  <cp:keywords/>
  <dc:language>en-US</dc:language>
  <cp:lastModifiedBy>Кафедра Педагогики</cp:lastModifiedBy>
  <cp:lastPrinted>2010-09-09T11:21:00Z</cp:lastPrinted>
  <dcterms:modified xsi:type="dcterms:W3CDTF">2011-09-08T11:21:00Z</dcterms:modified>
  <cp:revision>9</cp:revision>
  <dc:subject/>
  <dc:title>-----Original Message-----</dc:title>
</cp:coreProperties>
</file>