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тодис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orch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Коршунова Ольга Витальевна  ВятГ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одготовки материалов проекта «Педагогические династии Вятского края»</w:t>
      </w:r>
      <w:r>
        <w:rPr>
          <w:rFonts w:cs="Times New Roman" w:ascii="Times New Roman" w:hAnsi="Times New Roman"/>
          <w:sz w:val="28"/>
          <w:szCs w:val="28"/>
        </w:rPr>
        <w:t xml:space="preserve">  (вариант для осмыс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 и оформление материала состоит из 2 част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 (меморат, анкеты, интервью…, материалы СМИ, личных архивов.., отзывы современников, потомков, фото). Может быть использована уже опубликованная информация, но с указанием  издания (элементы дайджеста). Материалы могут и должны быть дополнены, уточнены  исследователе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САТЕЛЬНАЯ ЧАСТЬ  - материалы о каждом члене  династ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даты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ругим членам династии, родственные связи  (отец, брат…дядя.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ловие, социальное происхожд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, смена видов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ыбора профессии (повод, выбор, влияние, услов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личности: социальная активность, отношение к инновациям, степень новаторст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, мисс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ое дерево     (схема родственных связей  с указанием вида  и места деятельности ), общий ста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, % (учитель музыки, математики, работа в дошкольном учреждении, школе, вуз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А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необходимость  получения  информации в ход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вание     =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тязания                   +                      </w:t>
      </w:r>
      <w:r>
        <w:rPr>
          <w:rFonts w:cs="Times New Roman" w:ascii="Times New Roman" w:hAnsi="Times New Roman"/>
          <w:b/>
          <w:sz w:val="28"/>
          <w:szCs w:val="28"/>
        </w:rPr>
        <w:t>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(внешние, внутренние), средства (способности, качества,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ость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вертикальная (положительная -восходящая, отрицательная-нисходящая, профессиональная энтропия, профессиональный лифт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рриториальная (малая родина, регион, субъект, федерация, иностранная – эмиграция, миграция, надгосударственный уровень..)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поколенная  (маргинальность – переход из одного социального слоя в другой.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язания: самореализация (прямая, опосредованная..), высокий профессионализм, самосовершенствование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выбора (детские игры, традиции семьи, случай, впечатление, влияние социально или личностно значимого человека…, друзей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ектория  избранного пути: воспитатель, учитель, преподаватель, научный работник, административная должность, государственная должность, лектор по совместительств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: интеллект, интуиция, эмоции, познавательные способности, волевые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: гражданская ответственность, харизма,  организованность (умение руководить), лидерство (умение вести за собой), любовь к детям, любовь к делу, любовь к детям и делу, коммуникабельность,  эмпатия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ворчество : отношение к инновациям, ППО, степень новаторства, адаптация, определение собственного профессионального стиля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альтруизм, эгоизм, педантизм, групповая направленност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: а)профессионализм (методический, дидактический, методологический, профессиональное общение…) признание (общественное, административное, государственное..в) личностные (преодоление себя, самосовершенствование, осуществление цели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достижений и социальных ролей  (на работе и дома…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а)вширь, б)вглуб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ыводы Сахарова Василия Федоровича:</w:t>
      </w:r>
    </w:p>
    <w:p>
      <w:pPr>
        <w:pStyle w:val="Style16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ахаров В.Ф. Вятские учительские династии/В.Ф. Сахаров, Е..Ю. Мясникова.- Киров: Изд-во ВятГГУ, 2005.- 93с.</w:t>
      </w:r>
    </w:p>
    <w:p>
      <w:pPr>
        <w:pStyle w:val="Style16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тр 92:  «В процессе изучения установлено, что педагогические семьи и педагогические династии можно классифицировать следующим образом: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Семья, имеющая в одном поколении двух и более педагогов (например муж и жена или братья и сестры)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Семьи, имеющие в каждом из двух поколений по одному педагогу (мать и дочь или отец и сын)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Семья, имеющая в одном из двух поколений двух педагогов, а в другом поколении – одного педагога (мать и отец и кто-то из детей или дети и кто-то из родителей)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Семьи, включающие двух педагогов в каждом из двух поколений (родители и семья детей – педагоги)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Семья, включающая педагогов в  трех поколениях: а) по одному педагогу в каждом б) по два в первом и  одному в  двух других поколениях в) не менее двух педагогов в каждом из трех поколений; повторение педагогической профессии в разных поколениях и разных родственных отношениях одной семья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Наличие в семье педагогов – представителей разноуровневых учебных заведений (дошкольных, школ, средних учебных заведений, вузов.)</w:t>
      </w:r>
    </w:p>
    <w:p>
      <w:pPr>
        <w:pStyle w:val="Style16"/>
        <w:widowControl/>
        <w:numPr>
          <w:ilvl w:val="0"/>
          <w:numId w:val="3"/>
        </w:numPr>
        <w:ind w:left="0" w:firstLine="540"/>
        <w:jc w:val="both"/>
        <w:rPr/>
      </w:pPr>
      <w:r>
        <w:rPr>
          <w:rStyle w:val="FontStyle12"/>
          <w:sz w:val="28"/>
          <w:szCs w:val="28"/>
        </w:rPr>
        <w:t>Наши исследования позволили выявить  положительные тенденции в существовании у представителей этих династий профессиональных и личностных качеств, ускорение профессионального становления и приобретение педагогического опыта, успешном овладении педагогическим мастерством..</w:t>
      </w:r>
    </w:p>
    <w:p>
      <w:pPr>
        <w:pStyle w:val="Style16"/>
        <w:widowControl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firstLine="540"/>
        <w:jc w:val="both"/>
        <w:rPr/>
      </w:pPr>
      <w:r>
        <w:rPr>
          <w:rStyle w:val="FontStyle12"/>
          <w:sz w:val="28"/>
          <w:szCs w:val="28"/>
        </w:rPr>
        <w:t>Опыт передовых учителей убеждает в том, что успешная реализация формирования личности школьника обеспечивается при условии, что учителя обладают высокой культурой, интеллигентностью в хорошем смысле слова, любят и уважают детей, которых учат и воспитывают, отличаются профессиональным мастерством, коммуникабельностью и артистизмом, эмоционально-волевой саморегуляцией, физическим и душевным здоровьем.</w:t>
      </w:r>
    </w:p>
    <w:p>
      <w:pPr>
        <w:pStyle w:val="Style16"/>
        <w:widowControl/>
        <w:ind w:firstLine="540"/>
        <w:jc w:val="both"/>
        <w:rPr/>
      </w:pPr>
      <w:r>
        <w:rPr>
          <w:rStyle w:val="FontStyle12"/>
          <w:sz w:val="28"/>
          <w:szCs w:val="28"/>
        </w:rPr>
        <w:t>Каждый из них – яркая индивидуальность, у каждого свои находки и сложившаяся система работы, свой творческий почерк. Они гуманисты по  своей природе, помогают бедным и слабым, сочувственно относятся ко всему живому, жалеют животных, ухаживают за кошками и собаками. Они обладают обаянием, то есть тем редким и неповторимым человеческим качеством, которое позволяет привлекать к себе других людей. Это носители высоких гражданских помыслов и благородных чувств, развитого долга и ответственности, честного отношения к своему труду и культуре поведения</w:t>
      </w:r>
    </w:p>
    <w:p>
      <w:pPr>
        <w:pStyle w:val="Style16"/>
        <w:widowControl/>
        <w:ind w:firstLine="540"/>
        <w:jc w:val="both"/>
        <w:rPr/>
      </w:pPr>
      <w:r>
        <w:rPr>
          <w:rStyle w:val="FontStyle12"/>
          <w:sz w:val="28"/>
          <w:szCs w:val="28"/>
        </w:rPr>
        <w:t>(93стр)  Это мастера своего труда. О т других учителей они отличаются сочетанием трезвого ума и мягкого сердца в обучении и воспитании детей. Это сочетание эмоционального и рационального помогает ежеминутно чувствовать ход педагогического процесса, эмоциональное состояние каждого учащегося, замечать малейшие изменения в настроении, фиксировать смену взаимоотношений учащихся в классе.</w:t>
      </w:r>
    </w:p>
    <w:p>
      <w:pPr>
        <w:pStyle w:val="Style16"/>
        <w:widowControl/>
        <w:ind w:firstLine="540"/>
        <w:jc w:val="both"/>
        <w:rPr/>
      </w:pPr>
      <w:r>
        <w:rPr>
          <w:rStyle w:val="FontStyle12"/>
          <w:sz w:val="28"/>
          <w:szCs w:val="28"/>
        </w:rPr>
        <w:t>Они отличаются высокой педагогической наблюдательностью, умением прогнозировать возникающую ситуацию и заранее предугадывать свои действия по разрешению возможных неприятных контактов.</w:t>
      </w:r>
    </w:p>
    <w:p>
      <w:pPr>
        <w:pStyle w:val="Style16"/>
        <w:widowControl/>
        <w:ind w:firstLine="540"/>
        <w:jc w:val="both"/>
        <w:rPr/>
      </w:pPr>
      <w:r>
        <w:rPr>
          <w:rStyle w:val="FontStyle12"/>
          <w:sz w:val="28"/>
          <w:szCs w:val="28"/>
        </w:rPr>
        <w:t>Анализ опыта представителей учительских династий позволяет говорить о том, что всем им свойственно особое свойство личности, которое называется призванием.</w:t>
      </w:r>
    </w:p>
    <w:p>
      <w:pPr>
        <w:pStyle w:val="Style16"/>
        <w:widowControl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rch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23:00Z</dcterms:created>
  <dc:creator>Admin</dc:creator>
  <dc:description/>
  <cp:keywords/>
  <dc:language>en-US</dc:language>
  <cp:lastModifiedBy>user1</cp:lastModifiedBy>
  <dcterms:modified xsi:type="dcterms:W3CDTF">2011-09-07T08:28:00Z</dcterms:modified>
  <cp:revision>6</cp:revision>
  <dc:subject/>
  <dc:title/>
</cp:coreProperties>
</file>