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:  Месячник правового просвещения в Кировской обла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 ноября 2010 года  в  МДОУ № 207 «Двенадцать месяцев» города Кирова в рамках месячника правового просвещения в Кировской области прошли открытые мероприятия для воспитателей дошкольных образовательных учреждений области – слушателей курсов повышения квалифик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– Кировский институт повышения квалификации и переподготовки работников образования, кафедра дошкольного и начального 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- 25 ноября 2010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9.00 –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– В.В. Шабардин, уполномоченный по правам ребенка в Кировской области, воспитатели  муниципальных дошкольных образовательных учреждений Кир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и обсуждение открытых занятий с детьми средней и старшей группы детского са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опытом работы МДОУ № 207 «Двенадцать месяцев» города Кирова по организации взаимодействия с семьей в вопросах  первоначального правового  воспитан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ение проблем защиты прав маленького ребенка с уполномоченным по правам ребенка в Кировской области В.В. Шабарди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были предложены два занятия, по темам способствующим правовому воспитанию детей дошкольного возраста: «Я люблю свою семью» (средняя группа), «Мое имя» (подготовительная группа). Реализация содержания  занятий предусматривала использование различных видов детской деятельности (игра, изобразительная и познавательная  деятельность, восприятие художественной литературы), позволяющих эмоционально «прожить», «прочувствовать» имеющиеся у каждого ребенка  права: право на проживание в семейном окружении и право на и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опыта дошкольного учреждения по правовому воспитанию детей   старший воспитатель  Л.В. Пасякина раскрыла особенности  содержания и организации работы с детьми и семьями воспитанников,  отметила, что материалы  из опыта детского сада по данной проблеме были опубликованы в периодическом профессиональном издании –  журнале «Ребенок в детском саду» (№ 3, 2008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проблему защиты прав маленьких детей,  В.В. Шабардин,  отметил, что  для ее решения большое значение имеет знание социального портрета семьи, общей семейной атмосферы, правовое просвещения семей, осуществляемое в тесном взаимодействии со специалистами  органов защиты прав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тметили большое практическое значение открытого мероприятия для совершенствования работы по правовому воспитанию детей и правовому просвещению семей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Е.Б. Ме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1:00Z</dcterms:created>
  <dc:creator>User</dc:creator>
  <dc:description/>
  <cp:keywords/>
  <dc:language>en-US</dc:language>
  <cp:lastModifiedBy>Jmpr</cp:lastModifiedBy>
  <cp:lastPrinted>2010-12-14T15:33:00Z</cp:lastPrinted>
  <dcterms:modified xsi:type="dcterms:W3CDTF">2010-12-19T15:41:00Z</dcterms:modified>
  <cp:revision>2</cp:revision>
  <dc:subject/>
  <dc:title>ПРЕСС-РЕЛИЗ:  Месячник правового просвещения в Кировской области</dc:title>
</cp:coreProperties>
</file>