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СС-РЕЛИЗ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тре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ов дошкольных образовательных учреждений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лауреатом первого Всероссийского конкурса «Воспитатель год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овой Эльмирой Ринатов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09 декабря 2010 года состоялась встреча педагогов дошкольных образовательных учреждений Кировской области, готовящихся к участию в номинации «Педагоги ДОУ» окружного этапа профессионального конкурса «Учитель года», с лауреатом первого Всероссийского конкурса «Воспитатель года России» Хасановой Эльмирой Ринатовной,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ем-логопедом муниципального дошкольного образовательного учреждения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тского сада № 5  «Золотой ключик»   г. Малмыжа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рганизаторы</w:t>
      </w:r>
      <w:r>
        <w:rPr/>
        <w:t xml:space="preserve"> – Кировский институт повышения квалификации и переподготовки работников образования.</w:t>
      </w:r>
    </w:p>
    <w:p>
      <w:pPr>
        <w:pStyle w:val="Normal"/>
        <w:jc w:val="both"/>
        <w:rPr/>
      </w:pPr>
      <w:r>
        <w:rPr>
          <w:b/>
        </w:rPr>
        <w:t xml:space="preserve">Время </w:t>
      </w:r>
      <w:r>
        <w:rPr/>
        <w:t>– 9 декабря 2010 г.</w:t>
      </w:r>
    </w:p>
    <w:p>
      <w:pPr>
        <w:pStyle w:val="Normal"/>
        <w:jc w:val="both"/>
        <w:rPr/>
      </w:pPr>
      <w:r>
        <w:rPr>
          <w:b/>
        </w:rPr>
        <w:t xml:space="preserve">Участники - </w:t>
      </w:r>
      <w:r>
        <w:rPr/>
        <w:t>педагоги дошкольных образовательных учреждений Кировской области, готовящиеся к участию в номинации «Педагоги ДОУ» окружного этапа профессионального конкурса «Учитель года» в 2011 году.</w:t>
      </w:r>
    </w:p>
    <w:p>
      <w:pPr>
        <w:pStyle w:val="Normal"/>
        <w:jc w:val="both"/>
        <w:rPr/>
      </w:pPr>
      <w:r>
        <w:rPr>
          <w:b/>
        </w:rPr>
        <w:t>Программа встречи:</w:t>
      </w:r>
    </w:p>
    <w:p>
      <w:pPr>
        <w:pStyle w:val="Normal"/>
        <w:jc w:val="both"/>
        <w:rPr/>
      </w:pPr>
      <w:r>
        <w:rPr/>
        <w:t>10.00-10.15 – поздравительное слово ректора Кировского института  повышения квалификации и переподготовки работников образования.</w:t>
      </w:r>
    </w:p>
    <w:p>
      <w:pPr>
        <w:pStyle w:val="Normal"/>
        <w:jc w:val="both"/>
        <w:rPr/>
      </w:pPr>
      <w:r>
        <w:rPr/>
        <w:t xml:space="preserve">10.15 – 13.00 – круглый стол с лауреатом первого Всероссийского конкурса «Воспитатель года России» Эльмирой Ринатовной Хасановой. В ходе круглого стола Эльмира Ринатовна поделилась впечатлениями об участии в  первом Всероссийском конкурсе «Воспитатель года России», а также приняла участие в обсуждении следующих вопросов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Президентская инициатива «Наша новая школа»: в ней не нашлось места дошкольному образованию. Так ли это? </w:t>
      </w:r>
    </w:p>
    <w:p>
      <w:pPr>
        <w:pStyle w:val="Normal"/>
        <w:jc w:val="both"/>
        <w:rPr/>
      </w:pPr>
      <w:r>
        <w:rPr/>
        <w:t xml:space="preserve">- Компьютеры - важный знак современности. Нужна ли дошкольнику компьютерная грамотность? </w:t>
      </w:r>
    </w:p>
    <w:p>
      <w:pPr>
        <w:pStyle w:val="Normal"/>
        <w:jc w:val="both"/>
        <w:rPr/>
      </w:pPr>
      <w:r>
        <w:rPr/>
        <w:t>- Возможно ли в современном детском саду следовать принципу: «Главное для дошкольника игра»?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ключение Эльмира Ринатовна пожелала будущим участникам конкурса поднять планку дошкольного образования  Кировской области на новую выс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 Е.Б. Меш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006699"/>
      <w:kern w:val="2"/>
      <w:sz w:val="32"/>
      <w:szCs w:val="3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 Black" w:hAnsi="Arial Black" w:cs="Arial Black"/>
      <w:color w:val="006699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32:00Z</dcterms:created>
  <dc:creator>Елена</dc:creator>
  <dc:description/>
  <cp:keywords/>
  <dc:language>en-US</dc:language>
  <cp:lastModifiedBy>Jmpr</cp:lastModifiedBy>
  <dcterms:modified xsi:type="dcterms:W3CDTF">2010-12-19T15:32:00Z</dcterms:modified>
  <cp:revision>2</cp:revision>
  <dc:subject/>
  <dc:title>ПРЕСС-РЕЛИЗ                          </dc:title>
</cp:coreProperties>
</file>