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слёте победителей и призеров конкурса учебно-методических работ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z w:val="24"/>
          <w:szCs w:val="24"/>
        </w:rPr>
        <w:t>педагогов образовательных учреждений Кировской области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коррупции через образование».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Ежегодно 9 декабря отмечается как Международный день борьбы с коррупцией. Этот день провозглашен Генеральной Ассамблеей ООН (резолюция от 21 ноября 2003 года) с целью предупреждения коррупции и борьбы с 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следнее время внимание государственной власти к этому незаконному явлению значительно возросло. По самым скромным подсчетам россияне ежегодно тратят на взятки до 37 млрд. долларов. Президент Дмитрий Медведев неоднократно заявлял о своей непримиримой позиции к ее проявлению и необходимости бескомпромиссной борьбы с ней. Первостепенное значение придается повышению </w:t>
      </w:r>
      <w:r>
        <w:rPr>
          <w:color w:val="000000"/>
          <w:sz w:val="24"/>
          <w:szCs w:val="24"/>
        </w:rPr>
        <w:t xml:space="preserve">правовой грамотности граждан, </w:t>
      </w:r>
      <w:r>
        <w:rPr>
          <w:sz w:val="24"/>
          <w:szCs w:val="24"/>
        </w:rPr>
        <w:t xml:space="preserve">формированию у них нетерпимого отношения к коррупции уделяется сегодня особое внимание. Большие надежды возлагаются на образовательные учреждения, где подрастающее поколение может получить необходимый объем правовых знаний и умений, предупреждающих проявления коррупции в обществ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бразования обладает сегодня мощным потенциалом по распространению информации о реальных масштабах коррупции, об ущербе, который несет общество и государство в результате коррупции, о других ее негативных последствиях, о причинах, ее порождающих. Педагоги образовательных учреждений Кировской области успешно справляются с этой задачей, стремятся подать детям соответствующую информацию в интересной и доступной форме, грамотно формируют у них негативное отношение к коррупционным проявлениям. Многие из них уже сегодня готовы поделиться интересным опытом своей работы с коллегами других образовательных учрежд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>В ноябре 2010 года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Cs/>
          <w:iCs/>
          <w:color w:val="000000"/>
          <w:spacing w:val="-2"/>
          <w:sz w:val="24"/>
          <w:szCs w:val="24"/>
        </w:rPr>
        <w:t>на базе МОУ СОШ № 70 г. Кирова состоялся с</w:t>
      </w:r>
      <w:r>
        <w:rPr>
          <w:sz w:val="24"/>
          <w:szCs w:val="24"/>
        </w:rPr>
        <w:t xml:space="preserve">лёт победителей и призеров областного конкурса учебно-методических </w:t>
      </w:r>
      <w:r>
        <w:rPr>
          <w:bCs/>
          <w:iCs/>
          <w:sz w:val="24"/>
          <w:szCs w:val="24"/>
        </w:rPr>
        <w:t xml:space="preserve">работ </w:t>
      </w:r>
      <w:r>
        <w:rPr>
          <w:sz w:val="24"/>
          <w:szCs w:val="24"/>
        </w:rPr>
        <w:t xml:space="preserve">педагогов образовательных учреждений Кировской области </w:t>
      </w:r>
      <w:r>
        <w:rPr>
          <w:bCs/>
          <w:iCs/>
          <w:sz w:val="24"/>
          <w:szCs w:val="24"/>
        </w:rPr>
        <w:t>«Противодействие коррупции через образование» (далее Слет). В работе Слета приняли участие педагоги из образовательных учреждений города Кирова и 12 районов Кир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ё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лся с целью презентации и пропаганды передового опыта работы педагогов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антикоррупционному воспитанию детей и молодежи, согласно</w:t>
      </w:r>
      <w:r>
        <w:rPr>
          <w:color w:val="000000"/>
          <w:sz w:val="24"/>
          <w:szCs w:val="24"/>
        </w:rPr>
        <w:t xml:space="preserve"> плану </w:t>
      </w:r>
      <w:r>
        <w:rPr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 xml:space="preserve">бластной целевой программы «О противодействии коррупции в Кировской области» на 2010-2012 годы, утвержденной постановлением Правительства Кировской области от 29.07.2007 № 18/215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У СОШ № 70 г. Кирова является базовой школы кафедры безопасности жизнедеятельности и здоровьесберегающих технологий КИПК и ПРО. Противодействие коррупции через образование – одно из успешных и приоритетных направлений деятельности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 ноября 2010 года в актовом зале школы участники слёта выступили с опытом своей работы по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етодические разработки уроков по теме  «Противодействие коррупции» в курсах предметов «Обществознание», «Право», «Экономика», «ОБЖ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Авторские разработки темы «Противодействие коррупции» в курсах предметов «Обществознание», «Право», «Экономика», «ОБЖ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етодические разработки элективных курсов по теме «Противодействие корруп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етодические разработки мероприятий для внеклассной работы по теме «Противодействие коррупции»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6 ноября 2010 года педагогами МОУ СОШ № 70 был представлен </w:t>
      </w:r>
      <w:r>
        <w:rPr>
          <w:color w:val="000000"/>
          <w:sz w:val="24"/>
          <w:szCs w:val="24"/>
        </w:rPr>
        <w:t xml:space="preserve">интересный и результативный опыт работы по организации и проведению занятий и </w:t>
      </w:r>
      <w:r>
        <w:rPr>
          <w:sz w:val="24"/>
          <w:szCs w:val="24"/>
        </w:rPr>
        <w:t xml:space="preserve">внеклассных мероприятий антикоррупционной направлен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круглого стола состоялся продуктивный обмен мнений участников Слёта и было принято решение подготовить к  публикации методические материалы участников слёта в сборник </w:t>
      </w:r>
      <w:r>
        <w:rPr>
          <w:color w:val="000000"/>
          <w:spacing w:val="-1"/>
          <w:sz w:val="24"/>
          <w:szCs w:val="24"/>
        </w:rPr>
        <w:t>«Противодействие коррупции через образование»</w:t>
      </w:r>
      <w:r>
        <w:rPr>
          <w:sz w:val="24"/>
          <w:szCs w:val="24"/>
        </w:rPr>
        <w:t xml:space="preserve"> для педагогов образовательных учреждений Кир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ы благодарим всех педагогов, принявших участие в нашем Слете, желаем им дальнейших творческих успехов и приглашаем к сотрудничеств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69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Raavi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1:00Z</dcterms:created>
  <dc:creator>User</dc:creator>
  <dc:description/>
  <cp:keywords/>
  <dc:language>en-US</dc:language>
  <cp:lastModifiedBy>Jmpr</cp:lastModifiedBy>
  <dcterms:modified xsi:type="dcterms:W3CDTF">2010-12-08T13:05:00Z</dcterms:modified>
  <cp:revision>3</cp:revision>
  <dc:subject/>
  <dc:title/>
</cp:coreProperties>
</file>