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.Н. Вербицкий, педагог-психолог ГО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ля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ставшихся без попечения родителей, </w:t>
      </w:r>
    </w:p>
    <w:p>
      <w:pPr>
        <w:pStyle w:val="Normal"/>
        <w:jc w:val="right"/>
        <w:rPr/>
      </w:pPr>
      <w:r>
        <w:rPr>
          <w:b/>
        </w:rPr>
        <w:t>п. Туж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 каждого человека в жизни происходят события, которые становятся знаковыми. Именно таким событием стал для меня всероссийский конкурс профессионального мастерства «Педагог – психолог России 2010 года».</w:t>
      </w:r>
    </w:p>
    <w:p>
      <w:pPr>
        <w:pStyle w:val="Normal"/>
        <w:ind w:firstLine="709"/>
        <w:jc w:val="both"/>
        <w:rPr/>
      </w:pPr>
      <w:r>
        <w:rPr/>
        <w:t>Всё началось с участия в областном конкурсе педагогов-психологов, в котором я стал победителем. Эта победа открыла мне дорогу на всероссийский конкурс.  Участие в нем требовало особой подготовки: была создана целая команда, которая помогала мне качественно подготовиться к предстоящему конкурсу.</w:t>
      </w:r>
    </w:p>
    <w:p>
      <w:pPr>
        <w:pStyle w:val="Normal"/>
        <w:ind w:firstLine="709"/>
        <w:jc w:val="both"/>
        <w:rPr/>
      </w:pPr>
      <w:r>
        <w:rPr/>
        <w:t xml:space="preserve">Хочется высказать особую благодарность Салтыковой Марине Алексеевне, декану факультета повышения квалификации и переподготовки работников коррекционной педагогики КИПК и ПРО; Крестининой Ирине Алексеевне, заведующей кафедрой коррекционной педагогики; Русиновой Эльвире Фёдоровне, старшему преподавателю кафедры коррекционной педагогики; Лабору Николаю Ивановичу, директору Тужинской школы-интерната. </w:t>
      </w:r>
    </w:p>
    <w:p>
      <w:pPr>
        <w:pStyle w:val="Normal"/>
        <w:ind w:firstLine="709"/>
        <w:jc w:val="both"/>
        <w:rPr/>
      </w:pPr>
      <w:r>
        <w:rPr/>
        <w:t>Передо мной встал вопрос:  зачем мне нужен этот конкурс? Чтобы проявить себя? Повысить свой профессиональный уровень? Познакомиться с интересными людьми, с коллегами?</w:t>
      </w:r>
    </w:p>
    <w:p>
      <w:pPr>
        <w:pStyle w:val="Normal"/>
        <w:ind w:firstLine="709"/>
        <w:jc w:val="both"/>
        <w:rPr/>
      </w:pPr>
      <w:r>
        <w:rPr/>
        <w:t xml:space="preserve">Наверное, всё вышеперечисленное будет правильным. Конкурс действительно заставил посмотреть на себя и на свою деятельность по-другому, создал неповторимую ауру и наполнил мою жизнь новым смыслом. </w:t>
      </w:r>
    </w:p>
    <w:p>
      <w:pPr>
        <w:pStyle w:val="Normal"/>
        <w:ind w:firstLine="709"/>
        <w:jc w:val="both"/>
        <w:rPr/>
      </w:pPr>
      <w:r>
        <w:rPr/>
        <w:t xml:space="preserve">Данный конкурс проводится в четвёртый раз. В прошлом году в нём участвовал мой коллега, Нестеров Юрий Павлович, который стал лауреатом этого конкурса. Его опыт, его наставления очень помогли мне. </w:t>
      </w:r>
    </w:p>
    <w:p>
      <w:pPr>
        <w:pStyle w:val="Normal"/>
        <w:ind w:firstLine="709"/>
        <w:jc w:val="both"/>
        <w:rPr/>
      </w:pPr>
      <w:r>
        <w:rPr/>
        <w:t>Конкурс проводился в городе Сочи с 26 сентября по 5 октября. Он включал в себя три тура. Первый тур – заочный: знакомство с участником конкурса через  газету, которая должна отражать специфику работы и раскрывать его личность.</w:t>
      </w:r>
    </w:p>
    <w:p>
      <w:pPr>
        <w:pStyle w:val="Normal"/>
        <w:ind w:firstLine="709"/>
        <w:jc w:val="both"/>
        <w:rPr/>
      </w:pPr>
      <w:r>
        <w:rPr/>
        <w:t>К концу дня мы получили первое место по результатам этого тура.</w:t>
      </w:r>
    </w:p>
    <w:p>
      <w:pPr>
        <w:pStyle w:val="Normal"/>
        <w:ind w:firstLine="709"/>
        <w:jc w:val="both"/>
        <w:rPr/>
      </w:pPr>
      <w:r>
        <w:rPr/>
        <w:t>Второй тур – практическое занятие - самый сложный тур. Именно через занятие надо показать специфику своей работы: технологии, которыми ты владеешь; смысл, которым ты наполняешь свою работу.  Всего 12 минут! В этом и заключается мастерство конкурсанта: за 12 минут показать главное. Далее необходимо было дать самоанализ своего занятия: почему именно так, а не иначе ты его построил. Сразу хочется отметить, что занятие - это действительно непростое испытание. Мы готовились к нему долго и упорно, оттачивая каждое слово. И вот я на сцене. Немножко волнуюсь, т. к. участники моего занятия - сами конкурсанты, те, кто непосредственно занимается этой работой каждый день. А в жюри сидят настоящие асы, которых я знал не понаслышке,  чьи труды  изучал всё это время.</w:t>
      </w:r>
    </w:p>
    <w:p>
      <w:pPr>
        <w:pStyle w:val="Normal"/>
        <w:ind w:firstLine="709"/>
        <w:jc w:val="both"/>
        <w:rPr/>
      </w:pPr>
      <w:r>
        <w:rPr/>
        <w:t>Участникам я предложил занятие «Время нашей жизни», максимально приблизив ситуацию занятия к конкурсу. Прошлое,  настоящее и будущее - три временных отрезка и их значение в жизни конкурсантов.</w:t>
      </w:r>
    </w:p>
    <w:p>
      <w:pPr>
        <w:pStyle w:val="Normal"/>
        <w:ind w:firstLine="709"/>
        <w:jc w:val="both"/>
        <w:rPr/>
      </w:pPr>
      <w:r>
        <w:rPr/>
        <w:t xml:space="preserve">Занятие пролетело, как одно мгновение. Было очень приятно слушать отзывы самих участников этого занятия: оно заставило конкурсантов по-другому посмотреть на свою жизнь, задуматься о событиях, происходивших в их жизни. </w:t>
      </w:r>
    </w:p>
    <w:p>
      <w:pPr>
        <w:pStyle w:val="Normal"/>
        <w:ind w:firstLine="709"/>
        <w:jc w:val="both"/>
        <w:rPr/>
      </w:pPr>
      <w:r>
        <w:rPr/>
        <w:t xml:space="preserve">Третий тур – кейс-технологии, суть которых состоит в моделировании и анализе ситуации, которую тебе предлагают члены жюри. </w:t>
      </w:r>
    </w:p>
    <w:p>
      <w:pPr>
        <w:pStyle w:val="Normal"/>
        <w:ind w:firstLine="709"/>
        <w:jc w:val="both"/>
        <w:rPr/>
      </w:pPr>
      <w:r>
        <w:rPr/>
        <w:t>В начале конкурса я не мог себе представить тех масштабов знаний, которые получу в его итоге. Весьма неожиданными для меня стали моменты самопознания! Я просто не ожидал, что во мне заложено столько внутренних профессиональных резервов. Появилось много идей и мыслей по поводу своей работы. Очень ярким событием конкурса явилось для  меня участие в мастер-классе «Волшебство воображения: возможности  сказкотерапии» под руководством Вачкова Игоря Викторовича, доктора психологических наук, профессора, главного редактора газеты «Школьный психолог».</w:t>
      </w:r>
    </w:p>
    <w:p>
      <w:pPr>
        <w:pStyle w:val="Normal"/>
        <w:ind w:firstLine="709"/>
        <w:jc w:val="both"/>
        <w:rPr/>
      </w:pPr>
      <w:r>
        <w:rPr/>
        <w:t xml:space="preserve">Мне была интересна каждая встреча, каждый мастер-класс. </w:t>
      </w:r>
    </w:p>
    <w:p>
      <w:pPr>
        <w:pStyle w:val="Normal"/>
        <w:ind w:firstLine="709"/>
        <w:jc w:val="both"/>
        <w:rPr/>
      </w:pPr>
      <w:r>
        <w:rPr/>
        <w:t xml:space="preserve">Самым приятным впечатлением стала победа в номинации «Общественное признание». Для меня это очень значимая победа, поскольку это выбор участников конкурса, моих коллег. </w:t>
      </w:r>
    </w:p>
    <w:p>
      <w:pPr>
        <w:pStyle w:val="Normal"/>
        <w:ind w:firstLine="709"/>
        <w:jc w:val="both"/>
        <w:rPr/>
      </w:pPr>
      <w:r>
        <w:rPr/>
        <w:t xml:space="preserve">После конкурса на работу педагога-психолога я стал смотреть другими глазами. Это сложно передать на словах, но, наверное, можно сравнить с ребенком, который начинает ходить, и его мир становится огромным и интерес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3:00Z</dcterms:created>
  <dc:creator>Admin</dc:creator>
  <dc:description/>
  <cp:keywords/>
  <dc:language>en-US</dc:language>
  <cp:lastModifiedBy>Трегубов</cp:lastModifiedBy>
  <cp:lastPrinted>2010-11-18T12:40:00Z</cp:lastPrinted>
  <dcterms:modified xsi:type="dcterms:W3CDTF">2010-11-18T09:40:00Z</dcterms:modified>
  <cp:revision>6</cp:revision>
  <dc:subject/>
  <dc:title>У каждого человека в жизни происходят события, которые становятся знаковыми</dc:title>
</cp:coreProperties>
</file>