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56"/>
      </w:tblGrid>
      <w:tr>
        <w:trPr>
          <w:trHeight w:val="396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Кировское областное государственное образовательное автономное учреждение</w:t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 xml:space="preserve">дополнительного профессионального </w:t>
            </w:r>
          </w:p>
          <w:p>
            <w:pPr>
              <w:pStyle w:val="3"/>
              <w:rPr/>
            </w:pPr>
            <w:r>
              <w:rPr>
                <w:sz w:val="21"/>
              </w:rPr>
              <w:t>образования (повышения квалификации)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«Институт развития образования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Кировской области»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 xml:space="preserve">(КОГОАУ ДПО (ПК)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«ИРО Кировской области»)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046, г. Киров, ул. Р. Ердякова, 23/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л./факс: (8332) 53-04-65, приемная 53-12-34,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тор 53-04-65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irovip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kirovipk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jc w:val="left"/>
              <w:rPr/>
            </w:pPr>
            <w:r>
              <w:rPr/>
              <w:t>___13.09.2011___ № __276______________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 №  _______________от ____________________</w:t>
            </w:r>
          </w:p>
          <w:p>
            <w:pPr>
              <w:pStyle w:val="Heading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72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м РУО</w:t>
            </w:r>
          </w:p>
          <w:p>
            <w:pPr>
              <w:pStyle w:val="Normal"/>
              <w:ind w:left="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ind w:lef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ститут развития образования Кировской области совместно с НОУДПО «Институт «АйТи» проводит </w:t>
      </w:r>
      <w:r>
        <w:rPr>
          <w:b/>
        </w:rPr>
        <w:t>очно</w:t>
      </w:r>
      <w:r>
        <w:rPr/>
        <w:t>-</w:t>
      </w:r>
      <w:r>
        <w:rPr>
          <w:b/>
        </w:rPr>
        <w:t>дистанционные</w:t>
      </w:r>
      <w:r>
        <w:rPr/>
        <w:t xml:space="preserve"> </w:t>
      </w:r>
      <w:r>
        <w:rPr>
          <w:b/>
        </w:rPr>
        <w:t>бюджетные</w:t>
      </w:r>
      <w:r>
        <w:rPr/>
        <w:t xml:space="preserve"> курсы "Повышение квалификации специалистов сферы образования использованию электронных образовательных ресурсов", запланированные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), в том числе для использования людьми с ограниченными возможностями» (распоряжение Правительства Российской Федерации от 11 января 2011 г. №13-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курсовой подготовки предполагае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вариантный модуль «Информационно-образовательная среда основной школы», реализуемый в дистанционном формате НОУДПО «Институт «АйТи» (36 час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дуль «ЭОР в образовательной деятельности по предмету», реализуемый очно Институтом развития образования Кировской области (36 часо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стоятельная работа (36 час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ремя дистанционного обучения будет организована консультационная и техническая поддержка уч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иентировочные сроки обучения – ноябрь-декабрь 2011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я успешно прошедшие итоговую аттестацию, получат документ (свидетельство/удостоверение) о повышении квалификации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результате прохождения курсов учителя приобретут и освоят следующие ИКТ-компетентности (соответственно таблице критериев оценки компетентности учителя образовательного учреждения Кировской области, используемой при аттестации педагогических работников на первую или высшую категорию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/>
        </w:rPr>
        <w:t>применение в образовательном процессе цифровых образовательных ресурсов на уроках и во внеурочной деятельности (макс. 2 бал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личного сайта, веб-страницы, электронного портфолио, профессионального блога (2 бал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методических публикаций в сборниках материалов конференций, форумов, в периодических печатных изданиях на всероссийском уровне (3 балл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/>
        </w:rPr>
        <w:t>прохождение курсов повышения квалификации или переподготовки по информационным технологиям  (макс. 2 балл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ализации федерального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), в том числе для использования людьми с ограниченными возможностями» (распоряжение Правительства Российской Федерации от 11 января 2011 г. №13-р) </w:t>
      </w:r>
      <w:r>
        <w:rPr>
          <w:b/>
        </w:rPr>
        <w:t xml:space="preserve">просим Вас подготовить списки учителей основной ступени общего образования, которые будут проходить обучение на курсах "Повышение квалификации специалистов сферы образования использованию электронных образовательных ресурсов" в 2011 году. </w:t>
      </w:r>
      <w:r>
        <w:rPr/>
        <w:t>От района на данные курсы приглаш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учитель физ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учителя русского языка и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учителя матема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-2 учителя информатики.</w:t>
      </w:r>
    </w:p>
    <w:p>
      <w:pPr>
        <w:pStyle w:val="Normal"/>
        <w:spacing w:lineRule="auto" w:line="360"/>
        <w:jc w:val="both"/>
        <w:rPr/>
      </w:pPr>
      <w:r>
        <w:rPr/>
        <w:t xml:space="preserve">Списки просим подготовить по форме Приложение 1 и направить в адрес института по электронной почте </w:t>
      </w:r>
      <w:hyperlink r:id="rId2">
        <w:r>
          <w:rPr>
            <w:rStyle w:val="InternetLink"/>
            <w:lang w:val="en-US"/>
          </w:rPr>
          <w:t>k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rov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4.09.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ое лицо со стороны института Чупраков Николай Иванович, тел 53-00-65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ИРО Кировской области                              </w:t>
        <w:tab/>
        <w:tab/>
        <w:t xml:space="preserve">                        Г.А. Русски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: Пивоварова Татьяна Серг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(8332) 53-00-65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8:00Z</dcterms:created>
  <dc:creator>Irina</dc:creator>
  <dc:description/>
  <cp:keywords/>
  <dc:language>en-US</dc:language>
  <cp:lastModifiedBy>Н. И. Чупраков</cp:lastModifiedBy>
  <cp:lastPrinted>2011-09-12T16:03:00Z</cp:lastPrinted>
  <dcterms:modified xsi:type="dcterms:W3CDTF">2011-09-13T11:28:00Z</dcterms:modified>
  <cp:revision>14</cp:revision>
  <dc:subject/>
  <dc:title>МИНИСТЕРСТВО ОБРАЗОВАНИЯ</dc:title>
</cp:coreProperties>
</file>