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3. ТЕЗ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кумова Людмил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ва Валент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евникова Алевти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нко Вера Михайл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Программа элективного курса   «Швейная промышл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курса</w:t>
      </w:r>
      <w:r>
        <w:rPr>
          <w:sz w:val="28"/>
          <w:szCs w:val="28"/>
        </w:rPr>
        <w:t>:  Программа  курса по выбору (для предпрофильного обучения)</w:t>
      </w:r>
      <w:r>
        <w:rPr/>
        <w:t xml:space="preserve">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отовности учащихся к осознанному, обоснованному выбору профессиональной деятельности, развитие творческого интереса и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чувства уважения к рабочим профессиям и специальностям швейн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бственного обоснованного мнения на выбор профессий и специальностей швейной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ость программы заключается в </w:t>
      </w:r>
      <w:r>
        <w:rPr>
          <w:spacing w:val="4"/>
          <w:sz w:val="28"/>
          <w:szCs w:val="28"/>
        </w:rPr>
        <w:t>создании теоретической и практической базы для формирования осознанного представления учащихся о содержании профессиональной деятельности специалистов швейной промыш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овизна программы состоит в том, что она  направлена на подготовку  учащихся общеобразовательных школ к осознанному выбору  направления будущей профессиональной деятельности, в том числе в швейной промышленности. В процессе изучения курса учащиеся знакомятся с одной из важнейших отраслей промышленности современной России, получают представление о тенденциях развития отрасли и ее значении в жизни человека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грамма построена на модульной основе, дает возможность построения учебного процесса с учетом предпочтений учащихся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грамма может использоваться образовательными учреждениями в различных учебных ситуациях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когда программа используется комплексно для предпрофильной подготовки по швейному профилю;</w:t>
      </w:r>
    </w:p>
    <w:p>
      <w:pPr>
        <w:pStyle w:val="Normal"/>
        <w:tabs>
          <w:tab w:val="clear" w:pos="708"/>
          <w:tab w:val="left" w:pos="7888" w:leader="none"/>
        </w:tabs>
        <w:jc w:val="both"/>
        <w:rPr/>
      </w:pPr>
      <w:r>
        <w:rPr>
          <w:spacing w:val="4"/>
          <w:sz w:val="28"/>
          <w:szCs w:val="28"/>
        </w:rPr>
        <w:t>- когда используется часть программы (модули) для предпрофильной подготовки по отдельным профессиям, специальностям швейной промышлен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требования государственных образовательных стандартов начального и среднего профессион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5 модулей, название которых соответствует  названиям основных  профессий и специальностей  швейной промышленности. </w:t>
      </w:r>
      <w:r>
        <w:rPr>
          <w:color w:val="000000"/>
          <w:spacing w:val="5"/>
          <w:sz w:val="28"/>
          <w:szCs w:val="28"/>
        </w:rPr>
        <w:t xml:space="preserve"> Содержание модулей-тем построено таким образом, чтобы учащиеся овладели системой знаний о профессиях или специальности, получили представление об основных видах профессиональной деятельности в швейной промышленности. </w:t>
      </w:r>
      <w:r>
        <w:rPr>
          <w:sz w:val="28"/>
          <w:szCs w:val="28"/>
        </w:rPr>
        <w:t xml:space="preserve">В практическом блоке курса предусмотрена работа по приобретению первичных  </w:t>
      </w:r>
      <w:r>
        <w:rPr>
          <w:color w:val="000000"/>
          <w:spacing w:val="7"/>
          <w:sz w:val="28"/>
          <w:szCs w:val="28"/>
        </w:rPr>
        <w:t xml:space="preserve"> профессиональных навыков.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Модуль - Профессия «Швея»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модуле рассматривается понятие «одежда», как элемент материальной культуры человечества. Рассматриваются основные виды работ при изготовлении одежд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Модуль - профессия «Портной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модуле рассматриваются основные исторические аспекты изменения одежды, ассортимент швейных изделий, основные виды технологических работ,   пошив изделий по индивидуальным заказ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Модуль - профессия «Закройщик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модуле рассматривается </w:t>
      </w:r>
      <w:r>
        <w:rPr>
          <w:rFonts w:cs="Times New Roman" w:ascii="Times New Roman" w:hAnsi="Times New Roman"/>
          <w:sz w:val="28"/>
          <w:szCs w:val="28"/>
        </w:rPr>
        <w:t>проектирование изделий на индивидуального потребителя, создание форм деталей одежды методом моделирования на плоскости.</w:t>
      </w:r>
      <w:r>
        <w:rPr>
          <w:sz w:val="28"/>
          <w:szCs w:val="28"/>
        </w:rPr>
        <w:t xml:space="preserve">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Модуль - с</w:t>
      </w:r>
      <w:r>
        <w:rPr>
          <w:b/>
          <w:i/>
          <w:sz w:val="28"/>
          <w:szCs w:val="28"/>
        </w:rPr>
        <w:t>пециальность «Конструктор-модельер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83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модуле рассматриваются </w:t>
      </w:r>
      <w:r>
        <w:rPr>
          <w:sz w:val="28"/>
          <w:szCs w:val="28"/>
        </w:rPr>
        <w:t xml:space="preserve">основные виды деятельности конструктора-модельера, принципы и методы </w:t>
      </w:r>
      <w:r>
        <w:rPr>
          <w:bCs/>
          <w:spacing w:val="-10"/>
          <w:sz w:val="28"/>
          <w:szCs w:val="28"/>
        </w:rPr>
        <w:t>художественного проектирования и моделирования одежд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  <w:t>Модуль - практический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модуле предусматривается проведение э</w:t>
      </w:r>
      <w:r>
        <w:rPr>
          <w:bCs/>
          <w:spacing w:val="-10"/>
          <w:sz w:val="28"/>
          <w:szCs w:val="28"/>
        </w:rPr>
        <w:t>кскурсий на предприятия города индивидуального и  массового производства  швейных издел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лизуемые техн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ми при построении учебного процесса является технология контекстного обучения и теории компетентностного подхода в образовании. В процессе обучения  применяются как традиционные, так и активные методы и средства обучения. Обучающая работа  организуется в форме практикумов, деловых игр, работы в малых группах и других современных формах обучения. Изучение курса проводится в интересной и доходчивой форме, в ходе разрешения моделируемых и реальных профессиональных проблем, основываясь на  конкретных жизненных и производственных ситуац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right="10" w:firstLine="51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своение содержания курса проводится в формах текущего и итогового контроля.</w:t>
      </w:r>
      <w:r>
        <w:rPr>
          <w:color w:val="000000"/>
          <w:spacing w:val="1"/>
          <w:sz w:val="28"/>
          <w:szCs w:val="28"/>
        </w:rPr>
        <w:t xml:space="preserve"> После каждого пройденного модуля рекомендуется проведение </w:t>
      </w:r>
      <w:r>
        <w:rPr>
          <w:color w:val="000000"/>
          <w:spacing w:val="2"/>
          <w:sz w:val="28"/>
          <w:szCs w:val="28"/>
        </w:rPr>
        <w:t xml:space="preserve"> зачетной работы в форме </w:t>
      </w:r>
      <w:r>
        <w:rPr>
          <w:color w:val="000000"/>
          <w:spacing w:val="1"/>
          <w:sz w:val="28"/>
          <w:szCs w:val="28"/>
        </w:rPr>
        <w:t>реферата или другой по</w:t>
        <w:softHyphen/>
      </w:r>
      <w:r>
        <w:rPr>
          <w:color w:val="000000"/>
          <w:spacing w:val="3"/>
          <w:sz w:val="28"/>
          <w:szCs w:val="28"/>
        </w:rPr>
        <w:t>добной работы исходя из уровня  возможнос</w:t>
        <w:softHyphen/>
      </w:r>
      <w:r>
        <w:rPr>
          <w:color w:val="000000"/>
          <w:sz w:val="28"/>
          <w:szCs w:val="28"/>
        </w:rPr>
        <w:t>тей учащихся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7"/>
        </w:tabs>
        <w:ind w:left="15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8:00Z</dcterms:created>
  <dc:creator>*</dc:creator>
  <dc:description/>
  <dc:language>en-US</dc:language>
  <cp:lastModifiedBy>Блинова</cp:lastModifiedBy>
  <dcterms:modified xsi:type="dcterms:W3CDTF">2011-05-25T19:18:00Z</dcterms:modified>
  <cp:revision>2</cp:revision>
  <dc:subject/>
  <dc:title/>
</cp:coreProperties>
</file>