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зисы работы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хметова Айсылу Марс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з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новы алгоритмизации и программирования на языке TurboPasc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п кур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Предметные элективные курсы, в которых углубленно изучаются отдельные разделы (темы) ФГОС среднего (полного) общего образования по учебным предметам базового учебн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глубленное изучение алгоритмизации и технологии программирования на профильном уровне, стимулирование познавательного интереса учащихся в области  инфор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туаль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  <w:t>Раздел «Алгоритмизация и программирование» представлен в экзаменационной работе наиболее подробно: в общей сложности 9 заданий базового, повышенного и высокого уровня сложности во всех трех разделах работы. Раздел «Технология программирования» - двумя заданиями с развернутым ответом. Максимальный первичный балл при успешном выполнении данных заданий составляет 19 из 40 возможных (47,5%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ля успешного выполнения заданий по этим темам предлагается данный элективный курс, рассчитанный на учащихся старших классов, которые собираются участвовать в ЕГЭ по информа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из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  <w:t>В базовом курсе информатики эта тема изучается только в 9 классе, на старшей ступени обучения содержание темы «Технологии программирования» не в полной мере соответствует спецификации ЕГЭ по информа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чень  т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8" w:hanging="283"/>
              <w:rPr/>
            </w:pPr>
            <w:r>
              <w:rPr>
                <w:bCs/>
                <w:szCs w:val="28"/>
                <w:lang w:eastAsia="en-US"/>
              </w:rPr>
              <w:t>Алгоритмы. Структурная алгоритмизация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ведение в Паскаль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анные. Типы данных. Выражения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ператоры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/>
            </w:pPr>
            <w:r>
              <w:rPr>
                <w:bCs/>
                <w:szCs w:val="28"/>
                <w:lang w:eastAsia="en-US"/>
              </w:rPr>
              <w:t>Перечислимый и интервальный типы данных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роцедуры и функции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3"/>
              <w:rPr>
                <w:szCs w:val="28"/>
              </w:rPr>
            </w:pPr>
            <w:r>
              <w:rPr>
                <w:szCs w:val="28"/>
                <w:lang w:eastAsia="en-US"/>
              </w:rPr>
              <w:t>Структурированные типы данных Важнейшие нечисловые алгоритмы (поиск и сортиров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уемые  техн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фференцируемое обуч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блемные ситу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тентностный под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риложений (графических, аудио-, видеоматериалов, медиаресурсов и т.д.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я «Линейные алгоритмы на Паскале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1С:Школа. Вычислительная математика и программирование, 10–11 кл»</w:t>
            </w:r>
          </w:p>
          <w:p>
            <w:pPr>
              <w:pStyle w:val="Normal"/>
              <w:ind w:hanging="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www.pascal.helpov.net/index/files_pascal_programming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www.kufas.ru/programming16.htm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al.helpov.net/index/files_pascal_programming" TargetMode="External"/><Relationship Id="rId3" Type="http://schemas.openxmlformats.org/officeDocument/2006/relationships/hyperlink" Target="http://www.kufas.ru/programming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1:00Z</dcterms:created>
  <dc:creator>Admin</dc:creator>
  <dc:description/>
  <dc:language>en-US</dc:language>
  <cp:lastModifiedBy>Блинова</cp:lastModifiedBy>
  <dcterms:modified xsi:type="dcterms:W3CDTF">2011-05-25T20:31:00Z</dcterms:modified>
  <cp:revision>2</cp:revision>
  <dc:subject/>
  <dc:title/>
</cp:coreProperties>
</file>