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ЗИ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– Алексеева Виктория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 МОАУ СОШ №30 г.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урсов по выбору (9 класс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оминация: м</w:t>
      </w:r>
      <w:r>
        <w:rPr>
          <w:bCs/>
          <w:iCs/>
          <w:sz w:val="28"/>
          <w:szCs w:val="28"/>
        </w:rPr>
        <w:t>ежпредметные (ориентационные) 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: Введение в фармацевтическую хими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pacing w:val="20"/>
          <w:sz w:val="28"/>
          <w:szCs w:val="28"/>
          <w:u w:val="single"/>
        </w:rPr>
        <w:t>Цель курса:</w:t>
      </w:r>
      <w:r>
        <w:rPr>
          <w:spacing w:val="20"/>
          <w:sz w:val="28"/>
          <w:szCs w:val="28"/>
        </w:rPr>
        <w:t xml:space="preserve"> создание ориентационной и мотивационной основы для осознанного выбора будущей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, имеющего профессионально-ориентированную направленность, предназначена для расширения кругозора учащихся основной школы через знакомство с основами фармак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его изучение отводится 17часов, по 1 часу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фармакологии - лекарства, интересны всем и каждому, поскольку приходится повсеместно сталкиваться с ними в реальной жизни. Далеко не каждого интересует причина заболевания, однако всех волнует вопрос о том, как и чем необходимо лечиться. Современная медицина не в состоянии обойтись без лекарственных препаратов, которые с каждым днём совершенствуются и модернизируются. Вместе с этим растёт объём информации по данному вопросу, которая порой не обоснована, и одной из задач, которой данный курс ставит перед собой, это предостеречь учащихся от самолечения, и показать, что только профессионал способен правильно распорядиться лекарством. На мой взгляд, именно модульные курсы такого характера вызывают познавательный интерес учащихся и способствуют осознанному выбору профиля обучения в старше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создаются условия для самостоятельной деятельности, что содействует развитию умений работать с большими объёмами информации, выявлять проблемные вопросы, пытаться найти на них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тем 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имическими реакти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е понятия о лекарственных средствах, их классификация по различным призна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ия, ее заро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лекарственных средств и их идент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ых работ по индивидуальным те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курсии в аптеки, лаборатории учреждений здравоох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групп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рганизаци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непрерывного формирования творческого мышления – теория решения изобретательских задач (НФТМ – ТРИ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ож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Занятие: </w:t>
      </w:r>
      <w:r>
        <w:rPr>
          <w:bCs/>
          <w:color w:val="000000"/>
          <w:sz w:val="28"/>
          <w:szCs w:val="28"/>
        </w:rPr>
        <w:t>Аспирин. Строение, свойства. Фармакологическое действие аспирина. Испытание аспирина на подлинность, чисто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Техника безопасности приёма лекар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Анализ лекарственных препаратов производных салициловой кислоты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аминофен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Расчетные задачи с фармацевтическим содержание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Мультимедийная презентация по теме занятия «Лекарств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Мультимедийная презентация ученицы 9 А класса Давыдовой Анны по теме «Домашняя аптечка»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1:00Z</dcterms:created>
  <dc:creator>Admin</dc:creator>
  <dc:description/>
  <dc:language>en-US</dc:language>
  <cp:lastModifiedBy>Блинова</cp:lastModifiedBy>
  <dcterms:modified xsi:type="dcterms:W3CDTF">2011-05-25T18:31:00Z</dcterms:modified>
  <cp:revision>2</cp:revision>
  <dc:subject/>
  <dc:title>т</dc:title>
</cp:coreProperties>
</file>