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езис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ы:</w:t>
      </w:r>
      <w:r>
        <w:rPr>
          <w:rFonts w:cs="Times New Roman" w:ascii="Times New Roman" w:hAnsi="Times New Roman"/>
          <w:sz w:val="28"/>
          <w:szCs w:val="28"/>
        </w:rPr>
        <w:t xml:space="preserve"> Болтаева Татьяна Петровна, Смородина Юлия Евгеньевн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звание:</w:t>
      </w:r>
      <w:r>
        <w:rPr>
          <w:rFonts w:cs="Times New Roman" w:ascii="Times New Roman" w:hAnsi="Times New Roman"/>
          <w:sz w:val="28"/>
          <w:szCs w:val="28"/>
        </w:rPr>
        <w:t xml:space="preserve"> «Основы проектир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курса:</w:t>
      </w:r>
      <w:r>
        <w:rPr>
          <w:rFonts w:cs="Times New Roman" w:ascii="Times New Roman" w:hAnsi="Times New Roman"/>
          <w:sz w:val="28"/>
          <w:szCs w:val="28"/>
        </w:rPr>
        <w:t xml:space="preserve"> элективные курсы по предметам, не входящим в базисный учебный пл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учащемуся возможность интегрировать в своей деятельности, освоенные ранее способы проектирования, самостоятельно встроить их в алгоритм разработки и реализации про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извана обеспечить освоение наиболее актуальных для работы над проектами способов деятельности учащимися и подготовку их к разработке и реализации собственных прое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виз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Основы проектирования» поддерживает формирование ключевых компетентностей учащихся через проектную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тем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проектную деятельность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сопровождение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и экономическое обоснование проект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роведения исследован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 отбор информаци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контро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емые технологии</w:t>
      </w:r>
      <w:r>
        <w:rPr>
          <w:rFonts w:cs="Times New Roman" w:ascii="Times New Roman" w:hAnsi="Times New Roman"/>
          <w:sz w:val="28"/>
          <w:szCs w:val="28"/>
        </w:rPr>
        <w:t>: при изучении программы «Основы проектирования» наряду с традиционными формами проведения уроков обязательным является широкое использование активных форм обучения (работа в малых группах, бригадах, игры, тренинги, дискуссии, презентация проектов, анализ готовых проектов, экскурсии, использование современных педагогических технологий). Для реализации обучения все темы дополняются и закрепляются решением задач и выполнением практических заданий. Мастерами п/о создано учебно-методическое пособие, в котором подробно представлены все темы программы. Это пособие рассмотрено на методическом совете и активно используется другими мастерами производственного обуч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илож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 теме «Бизнес-план»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занятия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онный материал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теме «Экономисческое обоснование проекта»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127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заняти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«Себестоимость творческого проета».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1:09:00Z</dcterms:created>
  <dc:creator>Smorodina</dc:creator>
  <dc:description/>
  <dc:language>en-US</dc:language>
  <cp:lastModifiedBy>Блинова</cp:lastModifiedBy>
  <dcterms:modified xsi:type="dcterms:W3CDTF">2011-05-25T21:09:00Z</dcterms:modified>
  <cp:revision>2</cp:revision>
  <dc:subject/>
  <dc:title/>
</cp:coreProperties>
</file>